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热性惊厥</w:t>
      </w:r>
      <w:r>
        <w:rPr>
          <w:rFonts w:ascii="宋体;SimSun" w:hAnsi="宋体;SimSun" w:cs="宋体;SimSun"/>
          <w:b/>
        </w:rPr>
        <w:t>的特点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性惊厥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性惊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称高热惊厥，系指在小儿脑发育的某一特定时期，由发热诱发的惊厥发作。发病年龄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，高峰发病年龄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岁。临床特征是在发热的早期，体温骤升阶段发生惊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发作时体温多在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发作前后一般状况良好，神经系统无其他异常。本病是小儿的常见病，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岁以下小儿中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患过高热惊厥。男女之比约为</w:t>
            </w:r>
            <w:r>
              <w:rPr>
                <w:rFonts w:cs="宋体;SimSun" w:ascii="宋体;SimSun" w:hAnsi="宋体;SimSun"/>
                <w:szCs w:val="21"/>
              </w:rPr>
              <w:t>1.5:1</w:t>
            </w:r>
            <w:r>
              <w:rPr>
                <w:rFonts w:ascii="宋体;SimSun" w:hAnsi="宋体;SimSun" w:cs="宋体;SimSun"/>
                <w:szCs w:val="21"/>
              </w:rPr>
              <w:t>。本病病因尚不完全清楚，但有明显遗传性，可能为常染色体显性遗传，伴年龄相关的不完全外显性及表现度。由遗传因素所决定的惊厥倾向，于某一特定年龄阶段，在感染等所致发热的诱发下得以表达，即出现临床上的热性惊厥。总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遗传和发育两方面因素特征是惊厥的内在基础，发热是引起本病惊厥的条件，感染是引起多数热性惊厥患儿发热的原因。这些因素的共同作用导致热性惊厥的发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bookmark659"/>
            <w:r>
              <w:rPr>
                <w:rFonts w:ascii="宋体;SimSun" w:hAnsi="宋体;SimSun" w:cs="宋体;SimSun"/>
                <w:szCs w:val="21"/>
              </w:rPr>
              <w:t>临床表现</w:t>
            </w:r>
            <w:bookmarkEnd w:id="0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性惊厥多在发热初期体温骤升时，突然出现短暂的全身性惊厥发作，伴意识丧失。大多在一次热程中仅发作一次。发作后恢复较快，神经系统检查多正常。但热性惊厥发作的临床表现有较大的个体差异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惊厥的发作形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大多数热性惊厥是全身性发作，包括阵挛性发作、强直性发作、失张力发作等；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呈限局性或一侧性发作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惊厥的持续时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多数热性惊厥发作时间短暂。持续时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以内者约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绝大多数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少数患儿可发生热性惊厥持续状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热性惊厥发作持续时间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，或反复发作，发作间歇期意识不恢复，持续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。是本病的危重表现，属临床急重症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惊厥后表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多数患儿惊厥后很快清醒，无神经系统体征。在单侧性或局限性惊厥者中，有的可出现</w:t>
            </w:r>
            <w:r>
              <w:rPr>
                <w:rFonts w:cs="宋体;SimSun" w:ascii="宋体;SimSun" w:hAnsi="宋体;SimSun"/>
                <w:szCs w:val="21"/>
              </w:rPr>
              <w:t>Todd</w:t>
            </w:r>
            <w:r>
              <w:rPr>
                <w:rFonts w:ascii="宋体;SimSun" w:hAnsi="宋体;SimSun" w:cs="宋体;SimSun"/>
                <w:szCs w:val="21"/>
              </w:rPr>
              <w:t>麻痹</w:t>
            </w:r>
            <w:r>
              <w:rPr>
                <w:rFonts w:ascii="宋体;SimSun" w:hAnsi="宋体;SimSun" w:cs="宋体;SimSun"/>
                <w:szCs w:val="21"/>
              </w:rPr>
              <w:t>（惊厥发作后受累肢体一过性无力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恢复）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一次热程中的惊厥次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患儿在同一次发热过程中只发作一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分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性惊厥可分为简单性（或称单纯或典型性）和复杂性两型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简单性热性惊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发病年龄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，好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岁，惊厥发生于发热早期，一般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以内，最迟不超过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惊厥时体温在</w:t>
            </w:r>
            <w:r>
              <w:rPr>
                <w:rFonts w:cs="宋体;SimSun" w:ascii="宋体;SimSun" w:hAnsi="宋体;SimSun"/>
                <w:szCs w:val="21"/>
              </w:rPr>
              <w:t>38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以上。表现为意识丧失，全身性阵挛或强直阵挛发作，持续时间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以内。发作前后无神经系统异常表现。一次发热性疾病过程中通常只发作一次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复杂性热性惊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发病年龄小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或大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，惊厥发生于发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以后，发作时体温低于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惊厥类型为限局性发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持续时间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，或一次发热性疾病过程中出现反复惊厥发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bookmark661"/>
            <w:r>
              <w:rPr>
                <w:rFonts w:ascii="宋体;SimSun" w:hAnsi="宋体;SimSun" w:cs="宋体;SimSun"/>
                <w:szCs w:val="21"/>
              </w:rPr>
              <w:t>诊断与鉴别诊断</w:t>
            </w:r>
            <w:bookmarkEnd w:id="1"/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热性惊厥时应注意初发年龄、惊厥时体温、惊厥发作类型、发作时的意识状态、持续时间、发作后表现、全身情况及伴随感染性质等。有复发者应了解复发次数、每次复发时的惊厥类型及持续时间。询问围生期病史及生长发育史，特别注意神经系统方面的发育情况，有无热性惊厥、癫痫、智力低下等家族史。需进行系统的体格检查，注意神经系统有无异常体征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病辅助检查多无特殊发现。如原发病为细菌感染或惊厥持续时间较长，则可见外周血白细胞计数升高及中性粒细胞比例增高或伴核左移。如临床表现不典型可选做脑脊液、脑电图、脑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脑血管造影、遗传代谢病筛查等，以排除其他疾病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性惊厥要与下列疾病鉴别：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中枢神经系统感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婴幼儿发热和惊厥同时存在时必须想到颅内感染的可能性。热性惊厥一般在发热的早期发生惊厥，而脑膜炎患儿多于疾病极期出现惊厥，此外热性惊厥一般仅发作一次，而中枢神经系统感染发生惊厥者常反复发作，并常有淡漠、嗜睡等意识改变。可疑病例应及时做脑脊液检查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小儿急性传染病初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些小儿急性传染病的早期也可出现惊厥，特别是中毒性细菌性痢疾，常在疾病初期发生惊厥，故流行季节遇有热性惊厥患儿要与此病鉴别。中毒性菌痢患儿常有循环衰竭和意识障碍等感染中毒症状，惊厥也较严重，且大多反复发作。疑似病例需及时取粪便化验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急性代谢紊乱</w:t>
            </w:r>
            <w:r>
              <w:rPr>
                <w:rFonts w:ascii="宋体;SimSun" w:hAnsi="宋体;SimSun" w:cs="宋体;SimSun"/>
                <w:szCs w:val="21"/>
              </w:rPr>
              <w:t>低血钙、低血镁、低血糖等是引起婴儿惊厥的常见原因。在诊断热性惊厥时应考虑到这些疾病，进行相应的鉴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bookmark662"/>
            <w:r>
              <w:rPr>
                <w:rFonts w:ascii="宋体;SimSun" w:hAnsi="宋体;SimSun" w:cs="宋体;SimSun"/>
                <w:szCs w:val="21"/>
              </w:rPr>
              <w:t>治疗与预防</w:t>
            </w:r>
            <w:bookmarkEnd w:id="2"/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性惊厥的防治原则是尽快控制惊厥发作、预防惊厥复发，预防发热性疾病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发作时的治疗原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首先要尽快控制惊厥发作。大部分患儿惊厥持续时间短暂，很快自行缓解，只要及时治疗原发病及注射或口服退热剂，多数惊厥不再复发，故可不用止惊药。但对频繁或长时间抽搐者，应采取紧急处理措施。热性惊厥持续状态应按癫痫持续状态给以急救措施，尽快止惊，加强护理，保持呼吸道通畅，吸氧。必要时气管插管及人工呼吸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止惊的同时应采用物理方法或用退热剂降温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严重的惊厥持续状态可引起脑水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可静脉注入地塞米松，并严密观察病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必要时静脉推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甘露醇或呋塞米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热性惊厥持续状态患儿要认真检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对发热性疾病作出诊断和治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预防复发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减少或避免急性发热性疾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患过热性惊厥的患儿，应注意预防上呼吸道感染等疾病，清除慢性感染病灶，这对降低热性惊厥的复发率有重要意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服用抗惊厥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采用间歇短程或长期服用维持量抗癫痫药物预防惊厥复发。间歇短程抗惊厥药预防的方法是，在每次患发热性疾病的初期，当体温刚升高达</w:t>
            </w:r>
            <w:r>
              <w:rPr>
                <w:rFonts w:cs="宋体;SimSun" w:ascii="宋体;SimSun" w:hAnsi="宋体;SimSun"/>
                <w:szCs w:val="21"/>
              </w:rPr>
              <w:t>37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立即将安定溶液直肠注入或口服，剂量为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后可重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必要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后重复给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这一疗法简便易行，约可减少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热性惊厥的复发率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热性惊厥发作频繁或出现过热性惊厥持续状态，使用间歇短程治疗无效者，可长期口服</w:t>
            </w:r>
            <w:r>
              <w:rPr>
                <w:rFonts w:cs="宋体;SimSun" w:ascii="宋体;SimSun" w:hAnsi="宋体;SimSun"/>
                <w:szCs w:val="21"/>
              </w:rPr>
              <w:t>AED</w:t>
            </w:r>
            <w:r>
              <w:rPr>
                <w:rFonts w:ascii="宋体;SimSun" w:hAnsi="宋体;SimSun" w:cs="宋体;SimSun"/>
                <w:szCs w:val="21"/>
              </w:rPr>
              <w:t>控制发作。可选择苯巴比妥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mg/(k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ascii="宋体;SimSun" w:hAnsi="宋体;SimSun" w:cs="宋体;SimSun"/>
                <w:szCs w:val="21"/>
              </w:rPr>
              <w:t>或丙戊酸钠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mg/(k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ascii="宋体;SimSun" w:hAnsi="宋体;SimSun" w:cs="宋体;SimSun"/>
                <w:szCs w:val="21"/>
              </w:rPr>
              <w:t>口服。疗程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左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后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热性惊厥后约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复发，尤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岁以内婴儿、有癫痫家族史的复杂型热性惊厥更易复发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数患儿预后良好。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可转变为无热惊厥（癫痫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危险因素为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原有神经系统异常；②有癫痫家族史；③首次发作为复杂型高热惊厥。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以上危险因素者尤易转为癫痫。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09-26T09:18:00Z</dcterms:modified>
  <cp:revision>1094</cp:revision>
  <dc:subject/>
  <dc:title/>
</cp:coreProperties>
</file>