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导致肾衰竭早期的死亡的原因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代谢性酸中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高钾血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水中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消化道出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电解质紊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水中毒是肾衰竭死亡最常见的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学员追问】</w:t>
      </w:r>
      <w:r>
        <w:rPr>
          <w:rFonts w:ascii="宋体;SimSun" w:hAnsi="宋体;SimSun" w:cs="宋体;SimSun"/>
          <w:szCs w:val="21"/>
        </w:rPr>
        <w:t>不是高钾吗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肾衰竭患者出现高钾血症一般发生于终末期而不是早期。主要因进食水果、肉类多，尿量少及使用保钾利尿药造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妇产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适合受精卵着床的子宫内膜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增生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分泌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排卵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月经前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月经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卵子受精后，一边发育一边向子宫方向移动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后到达子宫腔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就埋藏在营养丰富的子宫内膜里，然后继续发育为胎儿。受精卵发育和子宫内膜生长是同步进行的，如受精卵提前或推迟进入宫腔，这时的子宫内膜就不适合受精卵着床和继续发育，也就不可能怀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学员追问】</w:t>
      </w:r>
      <w:r>
        <w:rPr>
          <w:rFonts w:ascii="宋体;SimSun" w:hAnsi="宋体;SimSun" w:cs="宋体;SimSun"/>
          <w:szCs w:val="21"/>
        </w:rPr>
        <w:t>为什么选这个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受精卵的着床：受精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晚期囊胚透明带消失后，开始侵入到子宫内膜，该过程称为着床。受精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时间上属于子宫内膜的分泌中期。所以应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算烧伤面积的时候，多少岁以内以儿童的计算？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以下的按儿童面积计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基础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低钾血症临床表现是什么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低钾血症的临床表现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骨骼肌症状：表现疲乏、软弱、无力，重者全身性肌无力，软瘫，腱反射减弱或消失，严重的可出现呼吸肌麻痹、呼吸困难，甚至窒息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消化道症状：恶心、呕吐、腹胀、肠鸣音减弱或消失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循环系统症状：心律不齐、心动过速、心悸、血压下降。严重者出现心室颤动或停搏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中枢神经系统症状：表情淡漠、反应迟钝、定向力差、昏睡、昏迷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泌尿系统症状：长期或严重低钾可导致肾小管变性、坏死，甚至发展为失钾性肾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十三对神经，是哪十三对，口决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对脑神经的顺序：一嗅二视三动眼，四滑五叉六外展，七面八听九舌咽，十迷与副舌下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嗅二视三动眼：嗅神经，视神经，动眼神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滑五叉六外展：滑车神经，三叉神经，外展神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面八听九舌咽：面神经，听神经，舌咽神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迷与副舌下全：指迷走神经，副神经，舌下神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09-27T01:15:00Z</dcterms:modified>
  <cp:revision>17</cp:revision>
  <dc:subject/>
  <dc:title/>
</cp:coreProperties>
</file>