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、先天性甲减、丙苯酮尿征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风湿热诊断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风湿热患儿的治疗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21-</w:t>
      </w:r>
      <w:r>
        <w:rPr>
          <w:rFonts w:ascii="宋体;SimSun" w:hAnsi="宋体;SimSun" w:cs="宋体;SimSun"/>
          <w:b/>
          <w:sz w:val="24"/>
        </w:rPr>
        <w:t>三体综合征、先天性甲减、丙苯酮尿征的鉴别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744"/>
      </w:tblGrid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</w:t>
            </w:r>
            <w:r>
              <w:rPr>
                <w:rFonts w:ascii="宋体;SimSun" w:hAnsi="宋体;SimSun" w:cs="宋体;SimSun"/>
                <w:sz w:val="24"/>
              </w:rPr>
              <w:t>三体综合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甲减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酮尿症</w:t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落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发育迟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面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发多种畸形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落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发育迟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代谢率低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张力低下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发育落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异常，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伴发癫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白、虹膜色浅，尿和汗液有“鼠尿味”</w:t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筛查：孕中期检测母体血清甲胎蛋白（</w:t>
            </w: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）、游离雌三醇（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和绒毛膜促性腺激素（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）的水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诊：染色体核型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型：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+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位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/G</w:t>
            </w:r>
            <w:r>
              <w:rPr>
                <w:rFonts w:ascii="宋体;SimSun" w:hAnsi="宋体;SimSun" w:cs="宋体;SimSun"/>
                <w:sz w:val="24"/>
              </w:rPr>
              <w:t>易位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+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q21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G</w:t>
            </w:r>
            <w:r>
              <w:rPr>
                <w:rFonts w:ascii="宋体;SimSun" w:hAnsi="宋体;SimSun" w:cs="宋体;SimSun"/>
                <w:sz w:val="24"/>
              </w:rPr>
              <w:t>易位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+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q21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合体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+21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筛查：新生儿干血滴纸片，检测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浓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诊：血清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降低，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明显升高即可确诊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筛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筛查：</w:t>
            </w:r>
            <w:r>
              <w:rPr>
                <w:rFonts w:cs="宋体;SimSun" w:ascii="宋体;SimSun" w:hAnsi="宋体;SimSun"/>
                <w:sz w:val="24"/>
              </w:rPr>
              <w:t>Guthrie</w:t>
            </w:r>
            <w:r>
              <w:rPr>
                <w:rFonts w:ascii="宋体;SimSun" w:hAnsi="宋体;SimSun" w:cs="宋体;SimSun"/>
                <w:sz w:val="24"/>
              </w:rPr>
              <w:t>试验（哺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以上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婴儿或儿童筛查：尿三氯化铁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诊：血浆游离氨基酸分析和尿液有机酸分析</w:t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发风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准型：为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易位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方为</w:t>
            </w:r>
            <w:r>
              <w:rPr>
                <w:rFonts w:cs="宋体;SimSun" w:ascii="宋体;SimSun" w:hAnsi="宋体;SimSun"/>
                <w:sz w:val="24"/>
              </w:rPr>
              <w:t>D/G</w:t>
            </w:r>
            <w:r>
              <w:rPr>
                <w:rFonts w:ascii="宋体;SimSun" w:hAnsi="宋体;SimSun" w:cs="宋体;SimSun"/>
                <w:sz w:val="24"/>
              </w:rPr>
              <w:t>易位，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方为</w:t>
            </w:r>
            <w:r>
              <w:rPr>
                <w:rFonts w:cs="宋体;SimSun" w:ascii="宋体;SimSun" w:hAnsi="宋体;SimSun"/>
                <w:sz w:val="24"/>
              </w:rPr>
              <w:t>D/G</w:t>
            </w:r>
            <w:r>
              <w:rPr>
                <w:rFonts w:ascii="宋体;SimSun" w:hAnsi="宋体;SimSun" w:cs="宋体;SimSun"/>
                <w:sz w:val="24"/>
              </w:rPr>
              <w:t>易位，为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G</w:t>
            </w:r>
            <w:r>
              <w:rPr>
                <w:rFonts w:ascii="宋体;SimSun" w:hAnsi="宋体;SimSun" w:cs="宋体;SimSun"/>
                <w:sz w:val="24"/>
              </w:rPr>
              <w:t>异位风险率，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</w:t>
            </w:r>
            <w:r>
              <w:rPr>
                <w:rFonts w:ascii="宋体;SimSun" w:hAnsi="宋体;SimSun" w:cs="宋体;SimSun"/>
                <w:sz w:val="24"/>
              </w:rPr>
              <w:t>甲状腺素终身替代治疗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苯丙氨酸饮食至少到青春期后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风湿热诊断标准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03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表现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球菌感染证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炎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O</w:t>
            </w:r>
            <w:r>
              <w:rPr>
                <w:rFonts w:ascii="宋体;SimSun" w:hAnsi="宋体;SimSun" w:cs="宋体;SimSun"/>
                <w:sz w:val="24"/>
              </w:rPr>
              <w:t>和（或）其他抗链球菌抗体阳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关节炎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痛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试培养或快速链球菌抗原试验阳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病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沉增快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形红斑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反应蛋白阳性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下小结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-R</w:t>
            </w:r>
            <w:r>
              <w:rPr>
                <w:rFonts w:ascii="宋体;SimSun" w:hAnsi="宋体;SimSun" w:cs="宋体;SimSun"/>
                <w:sz w:val="24"/>
              </w:rPr>
              <w:t>间期延长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风湿热患儿的治疗方法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息卧床休息的期限取决于心脏受累程度和心功能状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期无心脏炎者，应卧床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随后逐渐恢复活动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达正常活动水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炎无心力衰竭患儿，应卧床休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再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恢复至正常活动水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炎伴心力衰竭患儿，应卧床休息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再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恢复至正常活动水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脏炎伴严重心力衰竭患儿，则应绝对卧床休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逐渐增加活动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除链球菌感染大剂量青霉素（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/d</w:t>
      </w:r>
      <w:r>
        <w:rPr>
          <w:rFonts w:ascii="宋体;SimSun" w:hAnsi="宋体;SimSun" w:cs="宋体;SimSun"/>
          <w:sz w:val="24"/>
        </w:rPr>
        <w:t>）静脉滴注，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；肌注青霉素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青霉素过敏者可改用其他有效抗生素，如红霉素，剂量为每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g/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风湿药物治疗是否伴有心脏炎及其严重程度，对于治疗的选择和预后的估计具有重要意义。心脏炎时宜早期使用糖皮质激素治疗，无心脏炎患儿可用阿司匹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司匹林：该药对控制全身症状和关节炎的效果尤为明显，无心脏炎者选用阿司匹林。每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g/kg</w:t>
      </w:r>
      <w:r>
        <w:rPr>
          <w:rFonts w:ascii="宋体;SimSun" w:hAnsi="宋体;SimSun" w:cs="宋体;SimSun"/>
          <w:sz w:val="24"/>
        </w:rPr>
        <w:t>，最大量≤</w:t>
      </w:r>
      <w:r>
        <w:rPr>
          <w:rFonts w:cs="宋体;SimSun" w:ascii="宋体;SimSun" w:hAnsi="宋体;SimSun"/>
          <w:sz w:val="24"/>
        </w:rPr>
        <w:t>3g/d</w:t>
      </w:r>
      <w:r>
        <w:rPr>
          <w:rFonts w:ascii="宋体;SimSun" w:hAnsi="宋体;SimSun" w:cs="宋体;SimSun"/>
          <w:sz w:val="24"/>
        </w:rPr>
        <w:t>，分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逐渐减量，持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阿司匹林的副作用有恶心、呕吐、消化道出血、肝功能损害等，副作用严重时可考虑停药或改用糖皮质激素。最好能测定阿司匹林血浓度，使之维持在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g/L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糖皮质激素：糖皮质激素的作用较阿司匹林强而迅速，用于有心脏炎者，或阿司匹林不能控制全身症状或出现严重药物不良反应者。泼尼松每日用量</w:t>
      </w:r>
      <w:r>
        <w:rPr>
          <w:rFonts w:cs="宋体;SimSun" w:ascii="宋体;SimSun" w:hAnsi="宋体;SimSun"/>
          <w:sz w:val="24"/>
        </w:rPr>
        <w:t>2mg/kg</w:t>
      </w:r>
      <w:r>
        <w:rPr>
          <w:rFonts w:ascii="宋体;SimSun" w:hAnsi="宋体;SimSun" w:cs="宋体;SimSun"/>
          <w:sz w:val="24"/>
        </w:rPr>
        <w:t>，最大量≤</w:t>
      </w:r>
      <w:r>
        <w:rPr>
          <w:rFonts w:cs="宋体;SimSun" w:ascii="宋体;SimSun" w:hAnsi="宋体;SimSun"/>
          <w:sz w:val="24"/>
        </w:rPr>
        <w:t>60mg/d</w:t>
      </w:r>
      <w:r>
        <w:rPr>
          <w:rFonts w:ascii="宋体;SimSun" w:hAnsi="宋体;SimSun" w:cs="宋体;SimSun"/>
          <w:sz w:val="24"/>
        </w:rPr>
        <w:t>，分次口服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减量，总疗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。严重的心脏炎伴心力衰竭时可采用大剂量甲泼尼龙每次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g/k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视病情连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多可控制心脏炎症，心力衰竭也随之缓解。用药期间应进低盐饮食，预防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症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发生心力衰竭者，均视为风湿热活动伴严重心脏炎，应立即给予肾上腺皮质激素治疗，并可慎重使用洋地黄制剂，宜用快速制剂，剂量偏小，不必洋地黄化，不宜维持给药，以防发生洋地黄中毒，并加用血管扩张剂如卡托普利。同时给予吸氧、利尿及低盐饮食，注意限制液体摄入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舞蹈病时可加用镇静剂，注意环境安静，并给予心理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节肿痛时应予制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9-26T09:28:00Z</dcterms:modified>
  <cp:revision>205</cp:revision>
  <dc:subject/>
  <dc:title/>
</cp:coreProperties>
</file>