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>内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急性胰腺炎的诊断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二、【问题】急性胰腺炎的鉴别诊断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三、【问题】急性胰腺炎的治疗原则和措施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四、【问题】急性胰腺炎的预后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【问题】急性胰腺炎的诊断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诊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应具备下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中任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急性、持续中上腹痛；②血淀粉酶或脂肪酶＞正常值上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；③急性胰腺炎的典型影像学改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急性胰腺炎的鉴别诊断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鉴别诊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胰腺炎常需与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胆石症；②消化性溃疡；③心肌梗死；④急性肠梗阻等鉴别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急性胰腺炎的治疗原则和措施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治疗原则和措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胰腺炎治疗的两大任务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寻找并去除病因；②控制炎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监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器官支持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液体复苏  旨在迅速纠正组织缺氧，也是维持血容量及水、电解质平衡的重要措施。病情发展快的患者与胰周大量渗出有关，因此，如心功能容许，在最初的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静脉补液量为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0ml/h</w:t>
      </w:r>
      <w:r>
        <w:rPr>
          <w:rFonts w:ascii="宋体;SimSun" w:hAnsi="宋体;SimSun" w:cs="宋体;SimSun"/>
          <w:sz w:val="24"/>
        </w:rPr>
        <w:t>，或使尿量维持在＞</w:t>
      </w:r>
      <w:r>
        <w:rPr>
          <w:rFonts w:cs="宋体;SimSun" w:ascii="宋体;SimSun" w:hAnsi="宋体;SimSun"/>
          <w:sz w:val="24"/>
        </w:rPr>
        <w:t>0.5ml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•h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呼吸功能支持  轻症患者可予鼻导管、面罩给氧，力争使动脉氧饱和度＞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％。当出现急性肺损伤、呼吸窘迫时，应给予正压机械通气，并根据尿量、血压、动脉血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等参数调整补液量，总液量宜＜</w:t>
      </w:r>
      <w:r>
        <w:rPr>
          <w:rFonts w:cs="宋体;SimSun" w:ascii="宋体;SimSun" w:hAnsi="宋体;SimSun"/>
          <w:sz w:val="24"/>
        </w:rPr>
        <w:t>2000ml</w:t>
      </w:r>
      <w:r>
        <w:rPr>
          <w:rFonts w:ascii="宋体;SimSun" w:hAnsi="宋体;SimSun" w:cs="宋体;SimSun"/>
          <w:sz w:val="24"/>
        </w:rPr>
        <w:t>，且适当使用利尿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肠功能维护  导泻及口服抗生素有助于减轻肠腔内细菌、毒素在肠屏障功能受损时的细菌移位及减轻肠道炎症反应。胃肠减压有助于减轻腹胀，当患者没有胃内容物潴留时，可停止胃肠减压。早期营养支持有助于肠黏膜屏障的修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连续性血液净化  当患者出现急性肾功能不全时，连续性血液净化通过选择或非选择性吸附剂的作用，清除体内有害的代谢产物或外源性毒物，达到净化血液目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减少胰液分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禁食  食物是胰液分泌的天然刺激物，起病后短期禁食，降低胰液分泌，减轻自身消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抑制胃酸  胃液也可促进胰液分泌，适当抑制胃酸可减少胰液量，缓解胰管内高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生长抑素及其类似物  急性胰腺炎时，循环中生长抑素水平显著降低，可予外源性补充生长抑素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0mg/h</w:t>
      </w:r>
      <w:r>
        <w:rPr>
          <w:rFonts w:ascii="宋体;SimSun" w:hAnsi="宋体;SimSun" w:cs="宋体;SimSun"/>
          <w:sz w:val="24"/>
        </w:rPr>
        <w:t>，或生长抑素类似物奥曲肽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μg/h</w:t>
      </w:r>
      <w:r>
        <w:rPr>
          <w:rFonts w:ascii="宋体;SimSun" w:hAnsi="宋体;SimSun" w:cs="宋体;SimSun"/>
          <w:sz w:val="24"/>
        </w:rPr>
        <w:t>，持续静脉滴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镇痛  多数患者在静脉滴注生长抑素或奥曲肽后，腹痛可得到明显缓解。对严重腹痛者，可肌肉注射哌替啶止痛，每次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lOOmg</w:t>
      </w:r>
      <w:r>
        <w:rPr>
          <w:rFonts w:ascii="宋体;SimSun" w:hAnsi="宋体;SimSun" w:cs="宋体;SimSun"/>
          <w:sz w:val="24"/>
        </w:rPr>
        <w:t>。由于吗啡可增加</w:t>
      </w:r>
      <w:r>
        <w:rPr>
          <w:rFonts w:cs="宋体;SimSun" w:ascii="宋体;SimSun" w:hAnsi="宋体;SimSun"/>
          <w:sz w:val="24"/>
        </w:rPr>
        <w:t>Oddi</w:t>
      </w:r>
      <w:r>
        <w:rPr>
          <w:rFonts w:ascii="宋体;SimSun" w:hAnsi="宋体;SimSun" w:cs="宋体;SimSun"/>
          <w:sz w:val="24"/>
        </w:rPr>
        <w:t>括约肌压力，胆碱能受体拮抗剂如阿托品可诱发或加重肠麻痹，故均不宜使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急诊内镜或外科手术治疗去除病因  对胆总管结石性梗阻、急性化脓性胆管炎、胆源性败血症等胆源性急性胰腺炎应尽早行治疗性</w:t>
      </w:r>
      <w:r>
        <w:rPr>
          <w:rFonts w:cs="宋体;SimSun" w:ascii="宋体;SimSun" w:hAnsi="宋体;SimSun"/>
          <w:sz w:val="24"/>
        </w:rPr>
        <w:t>ERCP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预防和抗感染  急性胰腺炎本是化学性炎症，但在病程中极易感染，其感染源多来自肠道。预防胰腺感染可采取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导泻清洁肠道，可减少肠腔内细菌过生长，促进肠蠕动，有助于维护肠黏膜屏障。可给予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％硫酸镁每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ml/</w:t>
      </w:r>
      <w:r>
        <w:rPr>
          <w:rFonts w:ascii="宋体;SimSun" w:hAnsi="宋体;SimSun" w:cs="宋体;SimSun"/>
          <w:sz w:val="24"/>
        </w:rPr>
        <w:t>次或芒硝。②尽早恢复肠内营养，有助于受损的肠黏膜修复，减少细菌移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胰腺感染后，应选择针对革兰阴性菌和厌氧菌的、能透过血胰屏障的抗生素，如喹诺酮类或头孢类联合抗厌氧菌的甲硝唑。严重败血症或上述抗生素无效时应使用亚胺培南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营养支持  对于</w:t>
      </w:r>
      <w:r>
        <w:rPr>
          <w:rFonts w:cs="宋体;SimSun" w:ascii="宋体;SimSun" w:hAnsi="宋体;SimSun"/>
          <w:sz w:val="24"/>
        </w:rPr>
        <w:t>MAP</w:t>
      </w:r>
      <w:r>
        <w:rPr>
          <w:rFonts w:ascii="宋体;SimSun" w:hAnsi="宋体;SimSun" w:cs="宋体;SimSun"/>
          <w:sz w:val="24"/>
        </w:rPr>
        <w:t>患者，在短期禁食期间可通过静脉补液提供能量即可。</w:t>
      </w:r>
      <w:r>
        <w:rPr>
          <w:rFonts w:cs="宋体;SimSun" w:ascii="宋体;SimSun" w:hAnsi="宋体;SimSun"/>
          <w:sz w:val="24"/>
        </w:rPr>
        <w:t>SAP</w:t>
      </w:r>
      <w:r>
        <w:rPr>
          <w:rFonts w:ascii="宋体;SimSun" w:hAnsi="宋体;SimSun" w:cs="宋体;SimSun"/>
          <w:sz w:val="24"/>
        </w:rPr>
        <w:t>时，在肠蠕动尚未恢复前，应先予肠外营养。根据血电解质水平补充钾、钠、氯、钙、镁、磷，注意补充水溶性和脂溶性维生素，采用全营养混合液方式输入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八）择期内镜、腹腔镜或手术去除病因  胆总管结石、胰腺分裂、胰管先天性狭窄、胆囊结石、慢性胰腺炎、壶腹周围癌、胰腺癌等多在急性胰腺炎恢复后择期手术，尽可能选用微创方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胰腺局部并发症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胰腺和胰周坏死组织继发感染  通常发生在急性胰腺炎发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后，少部分患者可在发病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即出现明显的感染表现。继发感染的临床表现有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体温＞</w:t>
      </w:r>
      <w:r>
        <w:rPr>
          <w:rFonts w:cs="宋体;SimSun" w:ascii="宋体;SimSun" w:hAnsi="宋体;SimSun"/>
          <w:sz w:val="24"/>
        </w:rPr>
        <w:t>38.5°C</w:t>
      </w:r>
      <w:r>
        <w:rPr>
          <w:rFonts w:ascii="宋体;SimSun" w:hAnsi="宋体;SimSun" w:cs="宋体;SimSun"/>
          <w:sz w:val="24"/>
        </w:rPr>
        <w:t>，白细胞＞</w:t>
      </w:r>
      <w:r>
        <w:rPr>
          <w:rFonts w:cs="宋体;SimSun" w:ascii="宋体;SimSun" w:hAnsi="宋体;SimSun"/>
          <w:sz w:val="24"/>
        </w:rPr>
        <w:t>1.6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。②腹膜炎体征明显，腹膜刺激征范围超过腹部两个象限。③高度怀疑胰腺感染而证据不足时，可在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引导下行胰腺或胰周穿刺，抽取物涂片查细菌或培养，若为阳性则有诊断价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充分抗生素治疗后，若脓肿不能吸收，可行腹腔引流或灌洗，如果仍不能控制感染，应施行坏死组织清除和引流手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腹腔间隔室综合征  即急性胰腺炎导致腹部严重膨隆，腹壁高度紧张，伴有心、肺、肾功能不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胰腺假性囊肿  ＜</w:t>
      </w:r>
      <w:r>
        <w:rPr>
          <w:rFonts w:cs="宋体;SimSun" w:ascii="宋体;SimSun" w:hAnsi="宋体;SimSun"/>
          <w:sz w:val="24"/>
        </w:rPr>
        <w:t>4cm</w:t>
      </w:r>
      <w:r>
        <w:rPr>
          <w:rFonts w:ascii="宋体;SimSun" w:hAnsi="宋体;SimSun" w:cs="宋体;SimSun"/>
          <w:sz w:val="24"/>
        </w:rPr>
        <w:t>的囊肿几乎均可自行吸收。＞</w:t>
      </w:r>
      <w:r>
        <w:rPr>
          <w:rFonts w:cs="宋体;SimSun" w:ascii="宋体;SimSun" w:hAnsi="宋体;SimSun"/>
          <w:sz w:val="24"/>
        </w:rPr>
        <w:t>6cm</w:t>
      </w:r>
      <w:r>
        <w:rPr>
          <w:rFonts w:ascii="宋体;SimSun" w:hAnsi="宋体;SimSun" w:cs="宋体;SimSun"/>
          <w:sz w:val="24"/>
        </w:rPr>
        <w:t>者或多发囊肿则自行吸收的机会较小，在观察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周后，若无缩小和吸收的趋势，需要引流。   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急性胰腺炎的预后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预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轻症患者常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左右康复，不留后遗症。重症患者死亡率约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，经积极抢救幸免于死的患者容易发生胰腺假性囊肿、脓肿和脾静脉栓塞等并发症，遗留不同程度的胰腺功能不全。未去除病因的部分患者可经常复发急性胰腺炎，反复炎症及纤维化可演变为慢性胰腺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贠美玲</cp:lastModifiedBy>
  <dcterms:modified xsi:type="dcterms:W3CDTF">2017-09-18T08:12:00Z</dcterms:modified>
  <cp:revision>62</cp:revision>
  <dc:subject/>
  <dc:title/>
</cp:coreProperties>
</file>