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乙脑患者最主要的死亡原因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高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意识障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惊厥或抽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呼吸衰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颅内高压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呼吸衰竭为乙脑最严重的表现之一，也是最主要的死亡原因（占</w:t>
      </w:r>
      <w:r>
        <w:rPr>
          <w:rFonts w:cs="Arial" w:ascii="宋体;SimSun" w:hAnsi="宋体;SimSun"/>
          <w:color w:val="000000"/>
          <w:szCs w:val="21"/>
        </w:rPr>
        <w:t>70%-80%</w:t>
      </w:r>
      <w:r>
        <w:rPr>
          <w:rFonts w:ascii="宋体;SimSun" w:hAnsi="宋体;SimSun" w:cs="Arial"/>
          <w:color w:val="000000"/>
          <w:szCs w:val="21"/>
        </w:rPr>
        <w:t>），多见于深度昏迷的患者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菊饮证的主要临床表现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咳嗽咽痒，微有恶寒发热，苔薄白，脉浮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头痛，发热，汗出恶风，苔薄白，脉浮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身热，咳逆，气急鼻塞，苔薄黄，脉滑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咳嗽，身热不甚，口微渴，脉浮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头痛身热，微恶风寒，有汗不多，口渴咽干，舌尖红，脉浮数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答案解析】桑菊饮主治风温初起、表热轻证，临床症状可见咳嗽，身热不甚，口微渴，脉浮数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疾病可引起咯血，但除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肺结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肺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支气管内膜结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风湿性心脏病二尖瓣狭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支气管哮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血的病因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支气管疾病　常见于支气管扩张症、支气管肺癌、支气管内膜结核和慢性支气管炎等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部疾病　如肺结核、肺炎链球菌性肺炎、肺脓肿等。肺结核为我国最常见的咯血原因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心血管疾病　如风湿性心脏病、二尖瓣狭窄所致的咯血等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其他　如血小板减少性紫癜、白血病、血友病、肺出血型钩端螺旋体病、肾综合征出血热等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气血亏虚型鼻衄，宜选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补中益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黄芪建中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归脾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理中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鼻衄之气血亏虚证 证候主症：鼻衄，或兼齿衄、肌衄，神疲乏力，面色（白光）白，头晕，耳鸣，心悸，夜寐不宁，舌质淡，脉细无力。【医学教育网原创】治法：补气摄血。代表方：归脾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口疳应首选的方剂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肥儿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石斛夜光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泻心导赤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防己黄芪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参苓白术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口疳证 证候：口舌生疮，甚或满口糜烂，秽臭难闻，面赤心烦，夜卧不宁，小便短黄，或吐舌、弄舌，舌质红，苔薄黄，脉细数。治法：清心泻火，滋阴生津。代表方剂：泻心导赤散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7-09-13T01:02:00Z</dcterms:modified>
  <cp:revision>215</cp:revision>
  <dc:subject/>
  <dc:title/>
</cp:coreProperties>
</file>