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能够补益肝肾，收敛固涩的药物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赤石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禹余粮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罂粟壳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山茱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桑螵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茱萸性能：酸、涩，微温。归肝、肾经。功效：补益肝肾，收敛固涩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完带汤证兼有寒湿，小腹疼痛者，宜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干姜、盐茴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干姜、盐丁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炮姜、煅龙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炮姜、盐茴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干姜、杜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完带汤证兼有寒湿，小腹疼痛者，加炮姜、盐茴香以温中散寒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因体质虚弱所致的虚性晕厥除主穴外，应选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气海、关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风池、肾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合谷、太冲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合谷、内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素髎、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晕厥的针灸配穴：虚证配气海、关元；实证配合谷、太冲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手足蠕动，瘛疭，舌绛少苔，脉虚，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下焦病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营分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中焦病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少阳病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厥阴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指蠕动，甚或瘈疭，舌干绛而萎，脉虚为下焦病证的辩证要点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不属于养生原则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顺应自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形神兼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调养脾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因人而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因地制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养生的原则包括：①顺应自然；②形神兼养；③调养脾肾；④因人而异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09-12T11:32:00Z</dcterms:modified>
  <cp:revision>44</cp:revision>
  <dc:subject/>
  <dc:title/>
</cp:coreProperties>
</file>