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关于厚朴、桑白皮、白鲜皮的常见考点有哪些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延胡索的常见考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丸剂常见的考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关于厚朴、桑白皮、白鲜皮的常见考点有哪些？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厚朴产地加工需要“发汗”，主要成分为厚朴酚、和厚朴酚，按照结构分类属于木脂素类化合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白鲜皮呈卷筒状，外表面灰白色或淡灰黄色，具细纵皱纹及细根痕，常有突起的颗粒状小点；内表面类白色，有细纵纹。质脆，折断时有粉尘飞扬，断面不平坦，略呈层片状，剥去外层，迎光可见有闪烁的小亮点。有羊膻气，味微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桑白皮呈扭曲的卷筒状、槽状或板片状，长短宽窄不一，外表面白色或淡黄白色，较平坦，有的残留橙黄色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或棕黄色鳞片状粗皮；内表面黄白色或淡黄色，有细纵纹。体轻，质韧，纤维性强，难折断，易纵向撕裂，撕裂时有白色粉尘飞扬。气微，味微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延胡索的常见考点有哪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延胡索属于根及根茎类药材，按产地分类属于浙八味之一，其性状特点为：药材不规则扁球形，表面黄色或黄褐色，有不规则网状皱纹，顶端有略凹陷的茎痕，底部常有疙瘩状突起。质硬而脆，断面黄色，角质样，有蜡样光泽。气微，味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延胡索主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要成分为生物碱，其所含延胡索乙素又称为四氢巴马汀，此物质同时也是其指标性成分。延胡索乙素同时也是活血化瘀药的主要药效物质基础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延胡索常用的炮制方法为醋炙法，制备工程中要注意先炒药后加醋。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丸剂常见的考点有哪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丸剂的包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见的药物衣有朱砂衣（镇静、安神、补心类药物常用）、黄柏衣（利湿、渗水、清下焦湿热的药物常用）、雄黄衣（解毒、杀虫类药物常用）、青黛衣（清热解毒类药物常用）、百草霜衣（清热解毒类药物常用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丸剂水分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另有规定外，蜜丸和浓缩蜜丸中所含水分不得过</w:t>
      </w:r>
      <w:r>
        <w:rPr>
          <w:sz w:val="24"/>
        </w:rPr>
        <w:t>15.0%</w:t>
      </w:r>
      <w:r>
        <w:rPr>
          <w:sz w:val="24"/>
        </w:rPr>
        <w:t>；水蜜丸和浓缩水蜜丸不得过</w:t>
      </w:r>
      <w:r>
        <w:rPr>
          <w:sz w:val="24"/>
        </w:rPr>
        <w:t>12.0%</w:t>
      </w:r>
      <w:r>
        <w:rPr>
          <w:sz w:val="24"/>
        </w:rPr>
        <w:t>；水丸、糊丸、浓缩水丸、不得过</w:t>
      </w:r>
      <w:r>
        <w:rPr>
          <w:sz w:val="24"/>
        </w:rPr>
        <w:t>9.0%</w:t>
      </w:r>
      <w:r>
        <w:rPr>
          <w:sz w:val="24"/>
        </w:rPr>
        <w:t>。蜡丸、滴丸不检查水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溶散时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溶散时限：除另有规定外，小蜜丸、水蜜丸和水丸应在</w:t>
      </w:r>
      <w:r>
        <w:rPr>
          <w:sz w:val="24"/>
        </w:rPr>
        <w:t>1</w:t>
      </w:r>
      <w:r>
        <w:rPr>
          <w:sz w:val="24"/>
        </w:rPr>
        <w:t>小时内全部溶散；浓缩丸和糊丸应在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内全部溶散；滴丸应在</w:t>
      </w:r>
      <w:r>
        <w:rPr>
          <w:sz w:val="24"/>
        </w:rPr>
        <w:t>30</w:t>
      </w:r>
      <w:r>
        <w:rPr>
          <w:sz w:val="24"/>
        </w:rPr>
        <w:t>分钟内全部溶散，包衣滴丸应在</w:t>
      </w:r>
      <w:r>
        <w:rPr>
          <w:sz w:val="24"/>
        </w:rPr>
        <w:t>1</w:t>
      </w:r>
      <w:r>
        <w:rPr>
          <w:sz w:val="24"/>
        </w:rPr>
        <w:t>小时内全部溶散。蜡丸照崩解时限检查法片剂项下的肠溶衣片检查法检查，在盐酸溶液中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1000</w:t>
      </w:r>
      <w:r>
        <w:rPr>
          <w:sz w:val="24"/>
        </w:rPr>
        <w:t>）检查</w:t>
      </w:r>
      <w:r>
        <w:rPr>
          <w:sz w:val="24"/>
        </w:rPr>
        <w:t>2</w:t>
      </w:r>
      <w:r>
        <w:rPr>
          <w:sz w:val="24"/>
        </w:rPr>
        <w:t>小时，不得有裂缝、崩解或软化现象，再在磷酸盐缓冲液（</w:t>
      </w:r>
      <w:r>
        <w:rPr>
          <w:sz w:val="24"/>
        </w:rPr>
        <w:t>pH</w:t>
      </w:r>
      <w:r>
        <w:rPr>
          <w:sz w:val="24"/>
        </w:rPr>
        <w:t>6.8</w:t>
      </w:r>
      <w:r>
        <w:rPr>
          <w:sz w:val="24"/>
        </w:rPr>
        <w:t>）中检查，</w:t>
      </w:r>
      <w:r>
        <w:rPr>
          <w:sz w:val="24"/>
        </w:rPr>
        <w:t>1</w:t>
      </w:r>
      <w:r>
        <w:rPr>
          <w:sz w:val="24"/>
        </w:rPr>
        <w:t>小时内应全部崩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另有规定外，大蜜丸及研碎、嚼碎后或用开水、黄酒等分散后服用的丸剂不检査溶散时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14T09:24:00Z</dcterms:modified>
  <cp:revision>22</cp:revision>
  <dc:subject/>
  <dc:title/>
</cp:coreProperties>
</file>