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胫骨平台骨折怎么分型及治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胫腓骨骨折解剖概要及并发症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、【问题】</w:t>
      </w:r>
      <w:r>
        <w:rPr>
          <w:rFonts w:ascii="宋体;SimSun" w:hAnsi="宋体;SimSun" w:cs="宋体;SimSun"/>
          <w:b/>
          <w:sz w:val="24"/>
        </w:rPr>
        <w:t>脊柱骨折临床表现有哪些及怎么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胫骨平台骨折怎么分型及治疗？</w:t>
      </w:r>
    </w:p>
    <w:p>
      <w:pPr>
        <w:pStyle w:val="Normal"/>
        <w:rPr>
          <w:sz w:val="24"/>
        </w:rPr>
      </w:pPr>
      <w:r>
        <w:rPr>
          <w:sz w:val="24"/>
        </w:rPr>
        <w:t>【解答】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型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型单纯胫骨外髁劈裂骨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型外髁劈裂合并平台塌陷骨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型单纯平台中央塌陷骨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型内侧平台骨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型胫骨内外髁骨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型胫骨平台骨折同时有胫骨干骺端或胫骨干骨折。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单纯劈裂骨折无明显移位，则采用下肢石膏托固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。移位明显者，应切开复位内固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伴有平台塌陷的劈裂骨折，应切开复位，同时植骨，内固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胫骨髁中央的塌陷骨折，塌陷小于</w:t>
            </w:r>
            <w:r>
              <w:rPr>
                <w:rFonts w:cs="宋体;SimSun" w:ascii="宋体;SimSun" w:hAnsi="宋体;SimSun"/>
                <w:sz w:val="24"/>
              </w:rPr>
              <w:t>lcm</w:t>
            </w:r>
            <w:r>
              <w:rPr>
                <w:rFonts w:ascii="宋体;SimSun" w:hAnsi="宋体;SimSun" w:cs="宋体;SimSun"/>
                <w:sz w:val="24"/>
              </w:rPr>
              <w:t>者，只需下肢石膏固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。超过</w:t>
            </w:r>
            <w:r>
              <w:rPr>
                <w:rFonts w:cs="宋体;SimSun" w:ascii="宋体;SimSun" w:hAnsi="宋体;SimSun"/>
                <w:sz w:val="24"/>
              </w:rPr>
              <w:t>lcm</w:t>
            </w:r>
            <w:r>
              <w:rPr>
                <w:rFonts w:ascii="宋体;SimSun" w:hAnsi="宋体;SimSun" w:cs="宋体;SimSun"/>
                <w:sz w:val="24"/>
              </w:rPr>
              <w:t>或有膝关节不稳定者，应手术切开复位，植骨，内固定或外固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无移位的胫骨内侧平台骨折只需石膏固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。伴有骨折塌陷者及合并交叉韧带损伤者，应切开复位，植骨，内固定或外固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型骨折为不稳定骨折，应切开复位内固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型骨折为不稳定骨折，应切开复位内固定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胫腓骨骨折解剖概要及并发症有哪些？</w:t>
      </w:r>
    </w:p>
    <w:p>
      <w:pPr>
        <w:pStyle w:val="Normal"/>
        <w:rPr/>
      </w:pPr>
      <w:r>
        <w:rPr>
          <w:sz w:val="24"/>
        </w:rPr>
        <w:t>【解答】</w:t>
      </w:r>
      <w:r>
        <w:rPr>
          <w:sz w:val="24"/>
        </w:rPr>
        <w:t>1.</w:t>
      </w:r>
      <w:r>
        <w:rPr>
          <w:sz w:val="24"/>
        </w:rPr>
        <w:t>胫骨中上段的横切面是三棱形，至中下</w:t>
      </w:r>
      <w:r>
        <w:rPr>
          <w:sz w:val="24"/>
        </w:rPr>
        <w:t>1/3</w:t>
      </w:r>
      <w:r>
        <w:rPr>
          <w:sz w:val="24"/>
        </w:rPr>
        <w:t>交界处变成四方形，两者移行交界处，骨的形态转变，是骨折的好发部位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胫骨的前内侧位于皮下，又有棱角，故骨折端极易穿破皮肤而形成开放性骨折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胫骨的营养血管从胫骨上、中</w:t>
      </w:r>
      <w:r>
        <w:rPr>
          <w:sz w:val="24"/>
        </w:rPr>
        <w:t>1/3</w:t>
      </w:r>
      <w:r>
        <w:rPr>
          <w:sz w:val="24"/>
        </w:rPr>
        <w:t>交界处入骨内，在中、下</w:t>
      </w:r>
      <w:r>
        <w:rPr>
          <w:sz w:val="24"/>
        </w:rPr>
        <w:t>1/3</w:t>
      </w:r>
      <w:r>
        <w:rPr>
          <w:sz w:val="24"/>
        </w:rPr>
        <w:t>处的骨折营养动脉损伤，供应下</w:t>
      </w:r>
      <w:r>
        <w:rPr>
          <w:sz w:val="24"/>
        </w:rPr>
        <w:t>1/3</w:t>
      </w:r>
      <w:r>
        <w:rPr>
          <w:sz w:val="24"/>
        </w:rPr>
        <w:t>的血循环明显减少，同时胫骨下</w:t>
      </w:r>
      <w:r>
        <w:rPr>
          <w:sz w:val="24"/>
        </w:rPr>
        <w:t>1/3</w:t>
      </w:r>
      <w:r>
        <w:rPr>
          <w:sz w:val="24"/>
        </w:rPr>
        <w:t>几乎无肌肉附着，由远端获得的血液供应很少，因此，胫骨下</w:t>
      </w:r>
      <w:r>
        <w:rPr>
          <w:sz w:val="24"/>
        </w:rPr>
        <w:t>1/3</w:t>
      </w:r>
      <w:r>
        <w:rPr>
          <w:sz w:val="24"/>
        </w:rPr>
        <w:t>骨折愈合较慢，容易发生骨折延迟愈合或不愈合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胫骨上端与下端关节面是相互平行的，若骨折对位对线不良，使关节面失去平行，改变了关节面的受力面，易发生创伤性关节炎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腘动脉在分出胫后动脉后，穿过比目鱼肌腱向下走行。此处血管固定，胫骨上</w:t>
      </w:r>
      <w:r>
        <w:rPr>
          <w:sz w:val="24"/>
        </w:rPr>
        <w:t>1/3</w:t>
      </w:r>
      <w:r>
        <w:rPr>
          <w:sz w:val="24"/>
        </w:rPr>
        <w:t>骨折时，由于下骨折段向上移位，可致胫后动脉损伤，可造成小腿下段的严重缺血或坏死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小腿的肌筋膜与胫骨、腓骨和胫腓骨间膜一起构成四个筋膜室。由于骨折后骨髓腔出血，或肌肉损伤出血，或因血管损伤出血，均可引起骨筋膜室综合征，导致肌肉缺血坏死，后期成纤维化，将严重影响下肢功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7.</w:t>
      </w:r>
      <w:r>
        <w:rPr>
          <w:sz w:val="24"/>
        </w:rPr>
        <w:t>在腓骨颈，有腓总神经由腘窝后、外侧斜向下外方，经腓骨颈进入腓骨长、短肌及小腿前方肌群，腓骨颈有移位的骨折可引起腓总神经损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、【问题】</w:t>
      </w:r>
      <w:r>
        <w:rPr>
          <w:rFonts w:ascii="宋体;SimSun" w:hAnsi="宋体;SimSun" w:cs="宋体;SimSun"/>
          <w:b/>
          <w:sz w:val="24"/>
        </w:rPr>
        <w:t>脊柱骨折临床表现有哪些及怎么治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表现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严重外伤病史，如高空坠落，重物撞击，塌方事件被泥土、矿石掩埋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胸腰椎损伤后，主要症状为局部疼痛，站立及翻身困难。腹膜后血肿刺激了腹腔神经节，使肠蠕动减慢，常出现腹痛、腹胀甚至出现肠麻痹症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查体必须逐个按压棘突检查，如有中线部位的局部肿胀和明显的局部压痛，提示后柱已有损伤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胸腰段脊柱骨折常可摸到后凸畸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合并脊髓或马尾神经损伤可有感觉或运动障碍等表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多发伤病例往往合并有颅脑、胸、腹脏器的损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影像学检查有助于明确诊断，确定损伤部位、类型和移位情况。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摄片是首选的检查方法。老年人感觉迟钝，胸腰段脊柱骨折往往主诉为下腰痛，单纯腰椎摄片会遗漏下胸椎骨折，因此必须注明摄片部位应包括下胸椎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0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～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在内。通常要拍摄正侧位两张片子，必要时加摄斜位片。在斜位片上则可以看到有无椎弓峡部骨折。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严重多发伤者，应优先抢救生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骨折脱位的应尽快复位固定，以恢复脊椎的原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脊髓压迫者，应及早手术解除压迫，把保证脊髓功能恢复作为首要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积极防治并发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指征：①颈、胸、腰椎骨折脱位有关节突交锁；②影像学检查显示有骨折碎片进入椎管内压迫脊髓；③截瘫平面不断上升；④非手术治疗效果不佳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hd w:fill="FFFFFF" w:val="clear"/>
        <w:spacing w:lineRule="atLeast" w:line="360" w:before="15" w:after="15"/>
        <w:ind w:right="15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9-04T08:01:00Z</dcterms:modified>
  <cp:revision>64</cp:revision>
  <dc:subject/>
  <dc:title/>
</cp:coreProperties>
</file>