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三种溶血环分别有哪些细菌？</w:t>
      </w:r>
    </w:p>
    <w:p>
      <w:pPr>
        <w:pStyle w:val="Normal"/>
        <w:rPr/>
      </w:pPr>
      <w:r>
        <w:rPr/>
        <w:t>【解答】</w:t>
      </w:r>
      <w:r>
        <w:rPr/>
        <w:t>α</w:t>
      </w:r>
      <w:r>
        <w:rPr/>
        <w:t>溶血：细菌在血平板上培养时，菌落周围形成的狭小（</w:t>
      </w:r>
      <w:r>
        <w:rPr/>
        <w:t>1</w:t>
      </w:r>
      <w:r>
        <w:rPr/>
        <w:t>～</w:t>
      </w:r>
      <w:r>
        <w:rPr/>
        <w:t>2mm</w:t>
      </w:r>
      <w:r>
        <w:rPr/>
        <w:t>）、草绿色溶血环。</w:t>
      </w:r>
      <w:r>
        <w:rPr/>
        <w:t>α</w:t>
      </w:r>
      <w:r>
        <w:rPr/>
        <w:t>溶血环中的红细胞未完全溶解。可形成</w:t>
      </w:r>
      <w:r>
        <w:rPr/>
        <w:t>α</w:t>
      </w:r>
      <w:r>
        <w:rPr/>
        <w:t>溶血环的细菌如甲型溶血性链球菌、肺炎链球菌。</w:t>
      </w:r>
      <w:r>
        <w:rPr/>
        <w:t>β</w:t>
      </w:r>
      <w:r>
        <w:rPr/>
        <w:t>溶血：细菌在血平板上培养时，菌落周围形成的宽大（</w:t>
      </w:r>
      <w:r>
        <w:rPr/>
        <w:t>2</w:t>
      </w:r>
      <w:r>
        <w:rPr/>
        <w:t>～</w:t>
      </w:r>
      <w:r>
        <w:rPr/>
        <w:t>4mm</w:t>
      </w:r>
      <w:r>
        <w:rPr/>
        <w:t>）、界限分明、完全透明的溶血环。</w:t>
      </w:r>
      <w:r>
        <w:rPr/>
        <w:t>β</w:t>
      </w:r>
      <w:r>
        <w:rPr/>
        <w:t>溶血环中的红细胞完全溶解。可形成</w:t>
      </w:r>
      <w:r>
        <w:rPr/>
        <w:t>β</w:t>
      </w:r>
      <w:r>
        <w:rPr/>
        <w:t>溶血环的细菌如乙型溶血性链球菌、金黄色葡萄球菌等。</w:t>
      </w:r>
      <w:r>
        <w:rPr/>
        <w:t>γ</w:t>
      </w:r>
      <w:r>
        <w:rPr/>
        <w:t>溶血：就是不溶血。如肠球菌属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反定型时要用</w:t>
      </w:r>
      <w:r>
        <w:rPr/>
        <w:t>O</w:t>
      </w:r>
      <w:r>
        <w:rPr/>
        <w:t>型红细胞？</w:t>
      </w:r>
    </w:p>
    <w:p>
      <w:pPr>
        <w:pStyle w:val="Normal"/>
        <w:rPr/>
      </w:pPr>
      <w:r>
        <w:rPr/>
        <w:t>【解答】反定型时要用</w:t>
      </w:r>
      <w:r>
        <w:rPr/>
        <w:t>O</w:t>
      </w:r>
      <w:r>
        <w:rPr/>
        <w:t>型红细胞是为了检测被检血清中是否存在“不规则抗体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规则抗体”是指抗</w:t>
      </w:r>
      <w:r>
        <w:rPr/>
        <w:t>A</w:t>
      </w:r>
      <w:r>
        <w:rPr/>
        <w:t>、抗</w:t>
      </w:r>
      <w:r>
        <w:rPr/>
        <w:t>B</w:t>
      </w:r>
      <w:r>
        <w:rPr/>
        <w:t>以外的抗体，即不是自然所期望存在的。</w:t>
      </w:r>
    </w:p>
    <w:p>
      <w:pPr>
        <w:pStyle w:val="Normal"/>
        <w:jc w:val="left"/>
        <w:rPr/>
      </w:pPr>
      <w:r>
        <w:rPr/>
        <w:t>3.</w:t>
      </w:r>
      <w:r>
        <w:rPr/>
        <w:t>【问题】抗原、抗体是什么意思？</w:t>
      </w:r>
    </w:p>
    <w:p>
      <w:pPr>
        <w:pStyle w:val="Normal"/>
        <w:rPr/>
      </w:pPr>
      <w:r>
        <w:rPr/>
        <w:t>【解答】抗原</w:t>
      </w:r>
      <w:r>
        <w:rPr/>
        <w:t>(antigen)</w:t>
      </w:r>
      <w:r>
        <w:rPr/>
        <w:t>，缩写以</w:t>
      </w:r>
      <w:r>
        <w:rPr/>
        <w:t>Ag</w:t>
      </w:r>
      <w:r>
        <w:rPr/>
        <w:t>表示，凡诱发免疫反应的物质皆可称为抗原。</w:t>
      </w:r>
      <w:r>
        <w:rPr>
          <w:rFonts w:eastAsia="Times New Roman"/>
        </w:rPr>
        <w:t xml:space="preserve"> </w:t>
      </w:r>
      <w:r>
        <w:rPr/>
        <w:t>外来分子可经过</w:t>
      </w:r>
      <w:r>
        <w:rPr/>
        <w:t>B</w:t>
      </w:r>
      <w:r>
        <w:rPr/>
        <w:t>细胞上免疫球蛋白的辨识或经抗原呈现细胞的处理并与</w:t>
      </w:r>
      <w:r>
        <w:rPr/>
        <w:t>MHC</w:t>
      </w:r>
      <w:r>
        <w:rPr/>
        <w:t>结合成复合物再活化Ｔ细胞，引发连续的免疫反应。</w:t>
      </w:r>
    </w:p>
    <w:p>
      <w:pPr>
        <w:pStyle w:val="Normal"/>
        <w:rPr/>
      </w:pPr>
      <w:r>
        <w:rPr/>
        <w:t>抗体（</w:t>
      </w:r>
      <w:r>
        <w:rPr/>
        <w:t>antibody</w:t>
      </w:r>
      <w:r>
        <w:rPr/>
        <w:t>，</w:t>
      </w:r>
      <w:r>
        <w:rPr/>
        <w:t>Ab</w:t>
      </w:r>
      <w:r>
        <w:rPr/>
        <w:t>）是介导体液免疫的重要效应分子，是</w:t>
      </w:r>
      <w:r>
        <w:rPr/>
        <w:t>B</w:t>
      </w:r>
      <w:r>
        <w:rPr/>
        <w:t>细胞接受抗原刺激后增殖分化为浆细胞所产生的糖蛋白。主要存在于血清等体液中。通过与相应抗原特异性结合，发挥体液免疫的功能。</w:t>
      </w:r>
    </w:p>
    <w:p>
      <w:pPr>
        <w:pStyle w:val="Normal"/>
        <w:rPr/>
      </w:pPr>
      <w:r>
        <w:rPr/>
        <w:t>4.</w:t>
      </w:r>
      <w:r>
        <w:rPr/>
        <w:t>【问题】恶性肿瘤细胞的主要形态特征是？</w:t>
      </w:r>
    </w:p>
    <w:p>
      <w:pPr>
        <w:pStyle w:val="Normal"/>
        <w:rPr/>
      </w:pPr>
      <w:r>
        <w:rPr/>
        <w:t>【解答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细胞核的改变：①核增大：胞核显著增大，为同类正常细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有时可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以上。②核畸形：各种畸形，如结节状、分叶状、长形、三角形、不规则形，可有凹陷、折叠。某些腺癌细胞畸形不明显。③核深染：由于癌细胞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大量增加，染色质明显增多、增粗，染色加深，呈蓝紫色似墨滴状。腺癌深染程度不及鳞癌明显。④核胞质比失调：由于胞核显著增大，引起核胞质比增大。癌细胞分化越差，核胞质比失调越明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胞质的改变：①胞质量异常：胞质相对减少，分化程度越低，胞质量越少。②染色加深：由于胞质内含蛋白质较多，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染色呈红色，且着色不均。③细胞形态畸形：癌细胞呈不同程度的畸形变化，如纤维形、蝌蚪形、蜘蛛形及其他异型。细胞分化程度越高，畸形越明显。④空泡变异：腺癌细胞较为突出，常可融为一个大空泡，将核挤向一侧，形成戒指样细胞。⑤吞噬异物：癌细胞胞质内常见吞噬的异物，如血细胞、细胞碎片等。偶见胞质内封入另一个癌细胞，称为封入细胞或鸟眼细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癌细胞团：涂片中除可见单个散在癌细胞，还可见成团脱落的癌细胞。癌细胞团中，细胞大小、形态不等，失去极性，排列紊乱，癌细胞繁殖快，互相挤压，呈堆叠状或镶嵌状。</w:t>
      </w:r>
    </w:p>
    <w:p>
      <w:pPr>
        <w:pStyle w:val="Normal"/>
        <w:jc w:val="left"/>
        <w:rPr/>
      </w:pPr>
      <w:r>
        <w:rPr/>
        <w:t>5.</w:t>
      </w:r>
      <w:r>
        <w:rPr/>
        <w:t>【问题】大肠杆菌可以做哪些生化试验与其他细菌进行区别？</w:t>
      </w:r>
    </w:p>
    <w:p>
      <w:pPr>
        <w:pStyle w:val="Normal"/>
        <w:rPr/>
      </w:pPr>
      <w:r>
        <w:rPr/>
        <w:t>【解答】大肠杆菌的生化反应：发酵葡萄糖、乳糖、麦芽糖和甘露醇产酸产气，分解蔗糖因菌株而异，尿素酶试验阴性，吲哚、甲基红、</w:t>
      </w:r>
      <w:r>
        <w:rPr/>
        <w:t>V-P</w:t>
      </w:r>
      <w:r>
        <w:rPr/>
        <w:t>、枸橼酸盐试验（</w:t>
      </w:r>
      <w:r>
        <w:rPr/>
        <w:t>IMViC</w:t>
      </w:r>
      <w:r>
        <w:rPr/>
        <w:t>试验）为</w:t>
      </w:r>
      <w:r>
        <w:rPr/>
        <w:t>++--</w:t>
      </w:r>
      <w:r>
        <w:rPr/>
        <w:t>，有些菌株如碱性异型菌群，微产碱，不产气，无动力，易与志贺菌混淆。克氏双糖铁琼脂（</w:t>
      </w:r>
      <w:r>
        <w:rPr/>
        <w:t>KIA</w:t>
      </w:r>
      <w:r>
        <w:rPr/>
        <w:t>）上斜面和底层均产酸产气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阴性，动力、吲哚、尿素（</w:t>
      </w:r>
      <w:r>
        <w:rPr/>
        <w:t>MIU</w:t>
      </w:r>
      <w:r>
        <w:rPr/>
        <w:t>）培养基的生化反应为</w:t>
      </w:r>
      <w:r>
        <w:rPr/>
        <w:t>++-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</cp:lastModifiedBy>
  <dcterms:modified xsi:type="dcterms:W3CDTF">2017-08-14T01:55:00Z</dcterms:modified>
  <cp:revision>43</cp:revision>
  <dc:subject/>
  <dc:title/>
</cp:coreProperties>
</file>