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各种药物用法用量的总结啊？想要常考的各种药物的用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白术与苍术名字相近，它们有什么区别呢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化湿与燥湿有什么区别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各种药物用法用量的总结啊？想要常考的各种药物的用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具体内容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细辛：汤剂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；粉末，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巴豆：入丸散或装胶囊，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3g</w:t>
      </w:r>
      <w:r>
        <w:rPr>
          <w:rFonts w:ascii="宋体;SimSun" w:hAnsi="宋体;SimSun" w:cs="宋体;SimSun"/>
          <w:sz w:val="24"/>
        </w:rPr>
        <w:t>，不入煎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朱砂：研末冲，或入丸散，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，不入煎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全蝎、蜈蚣：研末，每次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麝香：入丸散，</w:t>
      </w:r>
      <w:r>
        <w:rPr>
          <w:rFonts w:cs="宋体;SimSun" w:ascii="宋体;SimSun" w:hAnsi="宋体;SimSun"/>
          <w:sz w:val="24"/>
        </w:rPr>
        <w:t>0.0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1g</w:t>
      </w:r>
      <w:r>
        <w:rPr>
          <w:rFonts w:ascii="宋体;SimSun" w:hAnsi="宋体;SimSun" w:cs="宋体;SimSun"/>
          <w:sz w:val="24"/>
        </w:rPr>
        <w:t>，不入煎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雄黄：内服：入丸散，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1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硫黄：内服：炮制后入丸散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轻粉：内服：入丸剂或装胶囊，每次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2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白矾：内服：入丸散，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g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斑蝥：内服：炮制后入丸散，</w:t>
      </w:r>
      <w:r>
        <w:rPr>
          <w:rFonts w:cs="宋体;SimSun" w:ascii="宋体;SimSun" w:hAnsi="宋体;SimSun"/>
          <w:sz w:val="24"/>
        </w:rPr>
        <w:t>0.0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06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蟾酥：内服：入丸散，</w:t>
      </w:r>
      <w:r>
        <w:rPr>
          <w:rFonts w:cs="宋体;SimSun" w:ascii="宋体;SimSun" w:hAnsi="宋体;SimSun"/>
          <w:sz w:val="24"/>
        </w:rPr>
        <w:t>0.0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03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马钱子：内服：炮制后入丸散，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6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儿茶：内服：煎汤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，布包；或入丸散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砒石：内服：入丸散，每次</w:t>
      </w:r>
      <w:r>
        <w:rPr>
          <w:rFonts w:cs="宋体;SimSun" w:ascii="宋体;SimSun" w:hAnsi="宋体;SimSun"/>
          <w:sz w:val="24"/>
        </w:rPr>
        <w:t>0.00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004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硼砂：内服：入丸散，每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白术与苍术名字相近，它们有什么区别呢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安胎功效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苍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厚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白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黄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玉竹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选项中只有白术具有安胎功效，故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白术与苍术的区别具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术【功效】补气健脾，燥湿利水，止汗，安胎。偏于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苍术【功效】燥湿健脾，祛风湿，发汗，明目。偏于燥湿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白术、苍术，二药均味苦性温而归脾胃经，均善燥湿健脾，治脾虚湿停之泄泻或便溏、带下等。然，白术又兼甘味，以补虚为长，除善健脾外，又善补气、止汗、安胎；苍术又兼辛味，以祛邪为长，除善燥湿外，又善祛风湿、发表，故治脾虚气弱当用白术，而治湿浊中阻当用苍术；治气虚自汗、气虚外感多汗及脾虚胎动不安当用白术，而治表证夹湿及风寒湿痹当用苍术；若脾虚湿盛互见，二者又当同用。此外，白术还能利水，治水肿、痰饮；苍术还能明目，治夜盲症，配苦寒之品治湿热之疮疹、脚气及痹痛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化湿与燥湿有什么区别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豆蔻不具有的功效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燥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行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化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止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温中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白豆蔻【功效】化湿行气，温中止呕。故选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化湿：一般湿邪在上焦或在表，出现头重而胀，肢仁痠重疼痛，口中粘腻，不口渴，苔白腻，脉濡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燥湿：主要运用苦燥的药物组方以祛除湿邪。用于脾胃及肠道的湿盛之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燥湿就是比化湿作用更强，化湿多用芳香之性的药物，燥湿使用的是苦寒的药物，注意区分对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01T08:06:00Z</dcterms:modified>
  <cp:revision>5</cp:revision>
  <dc:subject/>
  <dc:title/>
</cp:coreProperties>
</file>