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葡萄胎术后需要避孕多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葡萄胎后应避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至少半年，以免再次妊娠与恶变鉴别困难，并且病人机体的康复也需要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老师，喜食煤渣有异食癖的孩子到底是缺锌还是缺铁呢？我做了很多题，给出的答案都不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您好，异食癖是缺乏锌。例如喜吃墙皮、泥土、草根、煤渣、指甲、纸张等。缺铁贫血时也会有异食癖的现象，考试中还是锌为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二尖瓣关闭不全是不是吹风样杂音吗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是的，二尖瓣关闭不全，心脏搏动增强并向左下移位；心尖区全收缩期粗糙吹风样杂音是最重要体征，第一心音减弱，肺动脉瓣区第二心音亢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尽早切开引流的急性感染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切开引流的指征：①局部疼痛加重，并呈搏动性跳痛，炎性肿胀明显，皮肤表面紧张、发红、光亮；触诊时有明显压痛点、波动感，呈凹陷性水肿；深部脓肿经穿刺有脓液抽出者。②口腔颌面部急性化脓性炎症，经抗生素控制感染无效，同时出现明显的全身中毒症状者。③儿童颌周蜂窝组织炎（包括腐败坏死性），如炎症已累及多间隙感染，出现呼吸困难及吞咽困难者，可以早期切开减压，能迅速缓解呼吸困难及防止炎症继续扩散。④结核性淋巴结炎，经局部及全身抗结核治疗无效，皮肤发红已近自溃的寒性脓肿，必要时也可行切开引流术。若脓肿未形成，切开引流不是其治疗方法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常见尽早切开引流的是，颈部急性淋巴结肿大，脓性指头炎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婴儿预防佝偻病，每天服用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剂量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IU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3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IU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4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IU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10001500I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5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0IU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新生儿出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后每日给予维生素</w:t>
      </w:r>
      <w:r>
        <w:rPr>
          <w:rFonts w:cs="宋体;SimSun" w:ascii="宋体;SimSun" w:hAnsi="宋体;SimSun"/>
          <w:szCs w:val="21"/>
        </w:rPr>
        <w:t>D4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IU</w:t>
      </w:r>
      <w:r>
        <w:rPr>
          <w:rFonts w:ascii="宋体;SimSun" w:hAnsi="宋体;SimSun" w:cs="宋体;SimSun"/>
          <w:szCs w:val="21"/>
        </w:rPr>
        <w:t>，不能坚持口服者，也可肌注维生素</w:t>
      </w:r>
      <w:r>
        <w:rPr>
          <w:rFonts w:cs="宋体;SimSun" w:ascii="宋体;SimSun" w:hAnsi="宋体;SimSun"/>
          <w:szCs w:val="21"/>
        </w:rPr>
        <w:t>D310</w:t>
      </w:r>
      <w:r>
        <w:rPr>
          <w:rFonts w:ascii="宋体;SimSun" w:hAnsi="宋体;SimSun" w:cs="宋体;SimSun"/>
          <w:szCs w:val="21"/>
        </w:rPr>
        <w:t>万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I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08-03T02:34:00Z</dcterms:modified>
  <cp:revision>16</cp:revision>
  <dc:subject/>
  <dc:title/>
</cp:coreProperties>
</file>