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有祛风湿药中功效类似的药物总结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砂仁属于芳香化湿药，那么为什么解暑不能选择，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血淋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有祛风湿药中功效类似的药物总结吗？</w:t>
      </w:r>
    </w:p>
    <w:p>
      <w:pPr>
        <w:pStyle w:val="Style16"/>
        <w:tabs>
          <w:tab w:val="clear" w:pos="420"/>
          <w:tab w:val="left" w:pos="2850" w:leader="none"/>
        </w:tabs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祛风湿药中功效相似的药物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87630</wp:posOffset>
                </wp:positionV>
                <wp:extent cx="123190" cy="71501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149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65pt;margin-top:6.9pt;width:9.65pt;height:5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9420</wp:posOffset>
                </wp:positionH>
                <wp:positionV relativeFrom="paragraph">
                  <wp:posOffset>87630</wp:posOffset>
                </wp:positionV>
                <wp:extent cx="90805" cy="7721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2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760"/>
                            <a:gd name="textAreaBottom" fmla="*/ 42660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4.6pt;margin-top:6.9pt;width:7.1pt;height:6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羌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性燥上行，偏治上半身痹痛，宜在上在表之游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祛风湿，解表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性缓下行，偏治下半身痹痛，宜在下在里之伏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83820</wp:posOffset>
                </wp:positionV>
                <wp:extent cx="142875" cy="6826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25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6.6pt;width:11.2pt;height:5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50495</wp:posOffset>
                </wp:positionV>
                <wp:extent cx="142875" cy="6159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159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9000 h 349200"/>
                            <a:gd name="textAreaBottom" fmla="*/ 340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1.85pt;width:11.2pt;height:4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防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发散风湿，又止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祛风湿，止痹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己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利水消肿，兼清热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72390</wp:posOffset>
                </wp:positionV>
                <wp:extent cx="90805" cy="71501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5.7pt;width:7.1pt;height:5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南五加皮（无毒）又称五加皮，祛风湿，强筋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加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北五加皮（有毒）又称香加皮，利水渗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51435</wp:posOffset>
                </wp:positionV>
                <wp:extent cx="90805" cy="76644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6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4520"/>
                            <a:gd name="textAreaBottom" fmla="*/ 42336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4.05pt;width:7.1pt;height:6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770</wp:posOffset>
                </wp:positionH>
                <wp:positionV relativeFrom="paragraph">
                  <wp:posOffset>146685</wp:posOffset>
                </wp:positionV>
                <wp:extent cx="167005" cy="67119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67104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9720 h 380520"/>
                            <a:gd name="textAreaBottom" fmla="*/ 370800 h 38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1.55pt;width:13.1pt;height:52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桑寄生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补肝肾力强，又凉血安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为强壮性祛风湿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加皮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强筋骨为宜，又利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砂仁属于芳香化湿药，那么为什么解暑不能选择，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砂仁不具有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化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行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解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温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安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描述：砂仁辛能行散，芳香温化，入脾、胃经。善醒脾化湿、行气、温中、止泻，治湿阻中焦、脾胃气滞、寒湿泄泻；能行气和中而安胎，治湿阻寒凝之气滞胎动不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功效为：化湿行气，温中止泻，安胎。并不能解暑，虽然署邪有湿，但是同时也有热，砂仁不能同时解决湿热病证，所以不具有解暑功效，故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血淋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药物能治疗血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海金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萹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萆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通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茵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血淋是淋证的一种，具体淋证的各种分型内容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血淋：是淋证的一种，以小便夹血为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砂淋：病名。小便涩痛，尿中有砂石者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石淋：尿中有砂石，排尿涩痛，或排尿时突然中断，尿道窘迫疼痛，少腹拘急，往往突发，一侧腰腹绞痛难忍，甚则牵及外阴，尿中带血，舌红，苔薄黄，脉弦或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膏淋：是淋证一种。膏淋即常说的乳糜尿。湿热蕴久，阻滞经脉，脂液不循常道，小便浑浊不清，而为膏淋；若肾虚下元不固，不能摄纳精微脂液，亦为膏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1T08:18:00Z</dcterms:modified>
  <cp:revision>6</cp:revision>
  <dc:subject/>
  <dc:title/>
</cp:coreProperties>
</file>