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秩相关的分析中，下列描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适用于单变量正态分布的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总体分布类型未知的资料宜计算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≤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界值表时，计算的统计量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绝对值越小，对应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界值表的自由度为</w:t>
      </w:r>
      <w:r>
        <w:rPr>
          <w:rFonts w:cs="宋体;SimSun" w:ascii="宋体;SimSun" w:hAnsi="宋体;SimSun"/>
        </w:rPr>
        <w:t>v=n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时，直接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界值表，直接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不用自由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级相关用于分析两变量间相关关系，主要用于不满足直线相关条件的资料。具体适用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服从双变量正态分布，不宜做直线相关分析的资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总体分布类型未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原始数据用等级表示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本秩相关系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是总体秩相关系数的估计值，取值范围为－</w:t>
      </w:r>
      <w:r>
        <w:rPr>
          <w:rFonts w:cs="宋体;SimSun" w:ascii="宋体;SimSun" w:hAnsi="宋体;SimSun"/>
        </w:rPr>
        <w:t>1≤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两变量间呈正相关关系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表示两变量间呈负相关关系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表示两变量间无相关关系，也称零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计数器测得某放射性物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发出的脉冲数为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个，据此可估计该放射性物质平均每分钟脉冲计数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可信区间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60±1.96√6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60±2.58√6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6±1.96√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66±2.58√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66±1.96√660/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此资料为泊松分布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时，可采用正态近似法估计总体均数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可信区间，计算公式为（</w:t>
      </w:r>
      <w:r>
        <w:rPr>
          <w:rFonts w:cs="宋体;SimSun" w:ascii="宋体;SimSun" w:hAnsi="宋体;SimSun"/>
        </w:rPr>
        <w:t>X-u</w:t>
      </w:r>
      <w:r>
        <w:rPr>
          <w:rFonts w:cs="宋体;SimSun" w:ascii="宋体;SimSun" w:hAnsi="宋体;SimSun"/>
          <w:vertAlign w:val="subscript"/>
        </w:rPr>
        <w:t>α/2</w:t>
      </w:r>
      <w:r>
        <w:rPr>
          <w:rFonts w:cs="宋体;SimSun" w:ascii="宋体;SimSun" w:hAnsi="宋体;SimSun"/>
        </w:rPr>
        <w:t>√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+u</w:t>
      </w:r>
      <w:r>
        <w:rPr>
          <w:rFonts w:cs="宋体;SimSun" w:ascii="宋体;SimSun" w:hAnsi="宋体;SimSun"/>
          <w:vertAlign w:val="subscript"/>
        </w:rPr>
        <w:t>α/2</w:t>
      </w:r>
      <w:r>
        <w:rPr>
          <w:rFonts w:cs="宋体;SimSun" w:ascii="宋体;SimSun" w:hAnsi="宋体;SimSun"/>
        </w:rPr>
        <w:t>√X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=10</w:t>
      </w:r>
      <w:r>
        <w:rPr>
          <w:rFonts w:ascii="宋体;SimSun" w:hAnsi="宋体;SimSun" w:cs="宋体;SimSun"/>
        </w:rPr>
        <w:t>个单位时间（一个单位时间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分钟），</w:t>
      </w:r>
      <w:r>
        <w:rPr>
          <w:rFonts w:cs="宋体;SimSun" w:ascii="宋体;SimSun" w:hAnsi="宋体;SimSun"/>
        </w:rPr>
        <w:t>X=66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该放射物质的平均脉冲数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置信区间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60-1.96×√6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60+1.96×√660</w:t>
      </w:r>
      <w:r>
        <w:rPr>
          <w:rFonts w:ascii="宋体;SimSun" w:hAnsi="宋体;SimSun" w:cs="宋体;SimSun"/>
        </w:rPr>
        <w:t>），计算后得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选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人男性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，车祸头部外伤，昏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清醒，查体神志清楚，右颞头皮血肿，神经系统检查无阳性发现。入院观察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后又转入昏迷，伴右侧瞳孔逐渐散大，左侧肢体瘫痪。临床诊断首选考虑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脑挫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脑内血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脑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急性硬脑膜下积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急性硬脑膜外血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急性硬膜外血肿临床表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识障碍：由于原发性脑损伤程度不一，病人意识变化可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情况：原发性脑损伤较轻，伤后无昏迷，至颅内血肿形成后，出现进行性颅内高压及意识障碍，易漏诊。原发伤略重，伤后一度昏迷，随后完全清醒或有意识好转，但不久再次陷入昏迷，即为典型病例，容易诊断。原发伤严重，伤后持续昏迷，且进行性加深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颅内压增高：随着颅内压增高病人常有头痛、呕吐加剧，躁动不安和四曲线典型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神经系统体征：单纯硬膜外血肿，早期较少出现神经受损体征，仅在血肿形成压迫脑功能区时，才有相应的阳性体征。当血肿不断增大引起颞叶钩回疝时，病人不仅有意识障碍加深，生命体征紊乱，同时相继出现患侧瞳孔散大，对侧肢体偏瘫等典型征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患者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，上腹部周期性疼痛、反酸、嗳气，钡剂胃透见胃窦小弯侧有一直径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溃疡，边缘整齐，溃疡周围黏膜呈放射状。应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胃腐蚀性炎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胃粘膜糜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胃溃疡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溃疡型胃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应激性溃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上腹疼痛，伴反酸，暖气，此为消化性溃疡的典型表现，同时钡剂胃透见胃窦小弯侧有一直径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溃疡，所以诊断为胃溃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8-08T01:30:00Z</dcterms:modified>
  <cp:revision>116</cp:revision>
  <dc:subject/>
  <dc:title/>
</cp:coreProperties>
</file>