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性能的认识及其作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理解药物升降浮沉与四气五味的关系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的理论基础确定依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性能的认识及其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药的性能理论主要包括四气、五味、升降浮沉、归经、有毒无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气：具体指药物的寒、热、温、凉。反应药物影响人体阴阳盛衰和寒热变化的作用特点。其从本质上讲，只有寒热二性。其中寒性药物具有清热、泻火、凉血、解热毒等作用；热性药物可以温里散寒、补火助阳、温通经络、回阳救逆等。所以有热病投寒药，寒病投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：具体指的是药物功效不同而具有酸、苦、甘、辛、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酸味药能收、能涩，有收敛固涩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苦味药能泄、能燥、能坚。其中，能泄的含义有三：一指苦能通泄，二指苦能降泄，三指苦能清泄。甘味药能补、能缓、能和。辛味药能散、能行有发散、行气、活血作用。咸味药能软、能下，有软坚散结、泻下通便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理解药物升降浮沉与四气五味的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体现药物升降浮沉与四气五味的关系的描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在内，阳之守也，阳在外，阴之使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诸花皆升、旋复独降，诸子皆降、苍耳独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夫味者天也，温热天之阳，寒凉天之阴，阳则升，阴则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轻清升浮为阳，重浊沉降为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夫气者天也，温热天之阳，寒凉天之阴，阳则升，阴则降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解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好古云：“夫气者天也，温热天之阳，寒凉天之阴，阳则升，阴则降；味者地也，辛甘淡地之阳，酸苦咸地之阴，阳则浮，阴则沉。”一般来讲，凡味属辛、甘，气属温、热的药物，大都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升浮药，如麻黄、升麻、黄芪等药；凡味属苦、酸、咸，性属寒、凉的药物，大都是沉降药，如大黄、芒硝、山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的理论基础确定依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用朱砂、远志能治愈心悸失眠，说明它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归肺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归心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归三焦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胃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归脾经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药归经理论是在中医基本理论指导下，以脏腑经络学说为基础，以药物所治疗的具体病证为依据，经过长期临床实践总结出来的用药理论。它与机体因素即脏腑经络生理特点、临床经验的积累、中医辨证理论体系的不断发展与完善及药物自身的特性密不可分的。由于经络能沟通人体内外表里，所以一旦机体发生病变，体表病变可以通过经络影响到内在脏腑，反之，内在脏腑病变也可以反映到体表上来。由于发病所在脏腑及经络循行部位不同，临床上所表现的症状则各不相同。如心经病变多见心悸失眠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肺经病变常见胸闷喘咳；肝经病变每见胁痛抽搐等证。临床用朱砂、远志能治愈心悸失眠，说明它们归心经；用桔梗、苏子能治愈喘咳胸闷，说明它们归肺经；而选用白芍、钩藤能治愈胁痛抽搐则说明它们能归经。至于一药能归数经，是指其治疗范围的扩大。如麻黄归肺与膀胱经，它既能发汗宣肺平喘，治疗外感风寒及咳喘之证，又能宣肺利尿，治疗风水水肿之证。由此可见，归经理论是通过脏腑辨证用药，从临床疗效观察中总结出来的用药理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5:00Z</dcterms:modified>
  <cp:revision>22</cp:revision>
  <dc:subject/>
  <dc:title/>
</cp:coreProperties>
</file>