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rPr>
          <w:rFonts w:ascii="Simsun;Times New Roman" w:hAnsi="Simsun;Times New Roman" w:cs="宋体;SimSun"/>
          <w:bCs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Simsun;Times New Roman" w:hAnsi="Simsun;Times New Roman"/>
          <w:bCs/>
          <w:color w:val="000000"/>
          <w:kern w:val="0"/>
          <w:sz w:val="30"/>
          <w:szCs w:val="30"/>
        </w:rPr>
        <w:t>5:</w:t>
      </w:r>
    </w:p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1"/>
        </w:rPr>
        <w:t>继续医学教育项目学科分类与代码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647"/>
        <w:gridCol w:w="426"/>
        <w:gridCol w:w="1188"/>
        <w:gridCol w:w="2729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学科名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学科名称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基础形态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6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  <w:szCs w:val="18"/>
                </w:rPr>
                <w:t>儿科学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-0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6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内科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-0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6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外科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-0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6-0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生儿科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-04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6-0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其他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-05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7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眼、耳鼻喉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-06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喉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基础机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8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口腔医学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内科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外科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4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药理学</w:t>
              </w:r>
            </w:hyperlink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-0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正畸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5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-0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修复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6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-05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学其他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7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9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影像医学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8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诊断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临床内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诊断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-0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肿瘤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呼吸病学</w:t>
              </w:r>
            </w:hyperlink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-0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其他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0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急诊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4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血液病学</w:t>
              </w:r>
            </w:hyperlink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医学检验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5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肾脏病学</w:t>
              </w:r>
            </w:hyperlink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公共卫生与预防医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6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内分泌学</w:t>
              </w:r>
            </w:hyperlink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劳动卫生与环境卫生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7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8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传染病学</w:t>
              </w:r>
            </w:hyperlink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少卫生与妇幼卫生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9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10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5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计</w:t>
            </w:r>
            <w:hyperlink r:id="rId9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流行病学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4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临床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6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卫生检验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7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公共卫生与预防医学其他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药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hyperlink r:id="rId10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烧伤</w:t>
              </w:r>
            </w:hyperlink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药学和临床药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4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5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0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6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0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事管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7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05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其他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8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护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9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护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10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整形、器官移植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1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-0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护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1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-0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护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1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-05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其他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5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妇产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5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医学教育与卫生管理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-0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教育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-0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-0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其他学科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6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康复医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7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全科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edu/zk/baby/" TargetMode="External"/><Relationship Id="rId3" Type="http://schemas.openxmlformats.org/officeDocument/2006/relationships/hyperlink" Target="http://www.med126.com/edu/jc/yl/" TargetMode="External"/><Relationship Id="rId4" Type="http://schemas.openxmlformats.org/officeDocument/2006/relationships/hyperlink" Target="http://www.med126.com/edu/nk/hx/" TargetMode="External"/><Relationship Id="rId5" Type="http://schemas.openxmlformats.org/officeDocument/2006/relationships/hyperlink" Target="http://www.med126.com/edu/nk/xy/" TargetMode="External"/><Relationship Id="rId6" Type="http://schemas.openxmlformats.org/officeDocument/2006/relationships/hyperlink" Target="http://www.med126.com/edu/nk/sz/" TargetMode="External"/><Relationship Id="rId7" Type="http://schemas.openxmlformats.org/officeDocument/2006/relationships/hyperlink" Target="http://www.med126.com/edu/nk/nm/" TargetMode="External"/><Relationship Id="rId8" Type="http://schemas.openxmlformats.org/officeDocument/2006/relationships/hyperlink" Target="http://www.med126.com/edu/nk/cr/" TargetMode="External"/><Relationship Id="rId9" Type="http://schemas.openxmlformats.org/officeDocument/2006/relationships/hyperlink" Target="http://www.med126.com/edu/jc/lx/" TargetMode="External"/><Relationship Id="rId10" Type="http://schemas.openxmlformats.org/officeDocument/2006/relationships/hyperlink" Target="http://www.med126.com/tcm/2009/20090113020231_74897.s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9:00Z</dcterms:created>
  <dc:creator>mycomputer</dc:creator>
  <dc:description/>
  <cp:keywords/>
  <dc:language>en-US</dc:language>
  <cp:lastModifiedBy>mycomputer</cp:lastModifiedBy>
  <cp:lastPrinted>2017-07-25T15:35:00Z</cp:lastPrinted>
  <dcterms:modified xsi:type="dcterms:W3CDTF">2017-07-25T07:35:00Z</dcterms:modified>
  <cp:revision>3</cp:revision>
  <dc:subject/>
  <dc:title>继续医学教育项目学科分类与代码</dc:title>
</cp:coreProperties>
</file>