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患儿，</w:t>
      </w:r>
      <w:r>
        <w:rPr/>
        <w:t>10</w:t>
      </w:r>
      <w:r>
        <w:rPr/>
        <w:t>天。啼哭不安，不欲吮乳，口舌满布白屑，唇舌俱红，小便短赤。治疗应首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导赤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泻黄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竹叶石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知柏地黄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清热泻脾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鹅口疮心脾积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口腔满布白屑，周围黏膜红赤较甚，面赤，唇红，或伴发热、烦躁、多啼，口干或渴，大便干结，小便黄赤，舌红，苔薄白，脉滑或指纹青紫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心泻脾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剂：清热泻脾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属医院感染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无明显潜伏期的感染，在入院</w:t>
      </w: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小时后发生的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本次感染直接与上次住院有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有明确潜伏期的感染，自入院时算起没有超过其平均潜伏期的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新生儿经产道时获得的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肿瘤患者住院化疗期间出现带状疱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依据卫生部医院感染诊断标准（试行），下列情况属于医院感染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无明确潜伏期的感染，规定入院</w:t>
      </w: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小时后发生的感染为医院感染；有明确潜伏期的感染，自入院起超过平均潜伏期后发生的感染为医院感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本次感染直接与上次住院有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在原有感染基础上出现其他部位新的感染（除外脓毒血症迁徙灶），或在原感染已知病原体基础上又分离出新的病原体（排除污染和原来的混合感染）的感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新生儿在分娩过程中和产后获得的感染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由于诊疗措施激活的潜在性感染，如疱疹病毒、结核杆菌等的感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Arial"/>
          <w:kern w:val="0"/>
          <w:szCs w:val="21"/>
        </w:rPr>
        <w:t>医务人员在医院工作期间获得的感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肥疮的特点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好发于儿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皮损处有黄癣痂堆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头发干燥，穿过皮损，易折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皮损处可闻及鼠尿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皮损处头发不会形成永久性脱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肥疮相当于西医的黄癣：本病为头癣中最常见的一种，多见于农村，好发于儿童。其特征是：有黄癣痂堆积，癣痂呈蜡黄色，肥厚，【医学教育网原创】富黏性，边缘翘起，中心微凹，上有毛发贯穿，质脆易粉碎，有特殊的鼠尿臭。久之毛囊被破坏而成永久性脱发。当病变痊愈后，则在头皮留下广泛、光滑的萎缩性疤痕。病变四周约</w:t>
      </w:r>
      <w:r>
        <w:rPr>
          <w:rFonts w:cs="Arial" w:ascii="宋体;SimSun" w:hAnsi="宋体;SimSun"/>
          <w:kern w:val="0"/>
          <w:szCs w:val="21"/>
        </w:rPr>
        <w:t>1cm</w:t>
      </w:r>
      <w:r>
        <w:rPr>
          <w:rFonts w:ascii="宋体;SimSun" w:hAnsi="宋体;SimSun" w:cs="Arial"/>
          <w:kern w:val="0"/>
          <w:szCs w:val="21"/>
        </w:rPr>
        <w:t>左右头皮不易受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半夏白术天麻汤的辨证要点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眩晕耳鸣，舌苔白滑，脉弦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嗽痰多，食少胸痞，舌苔白腻，脉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眩晕头痛，舌苔白腻，脉弦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烦不寐，眩悸呕恶，苔白腻，脉弦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癫狂惊悸，大便干燥，苔黄厚腻，脉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白术天麻汤化痰息风，健脾祛湿。【医学教育网原创】主治风痰上扰证，临床以眩晕头痛，胸膈痞闷，恶心呕吐，舌苔白腻，脉弦滑等为辨证要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肾阴虚所致经行吐衄的治法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滋阴养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热泻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滋肾泻火，凉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滋阴润肺，清热凉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养阴清热，凉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行吐衄肺肾阴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主要证候：经前或经期吐血、衄血，量少，色黯红，月经每先期、量少；平素可有头晕耳鸣，手足心热，两颧潮红，潮热咳嗽，咽干口渴；【医学教育网原创】舌红或绛，苔滑剥或无苔，脉细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滋阴养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顺经汤或加味麦门冬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7-12T01:12:00Z</dcterms:modified>
  <cp:revision>109</cp:revision>
  <dc:subject/>
  <dc:title/>
</cp:coreProperties>
</file>