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中级主管护师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糖皮质激素与肾上腺皮质激素的区别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解答】肾上腺皮质激素是肾上腺皮质所分泌的激素的总称，属甾体类化合物。可分为三类：①盐皮质激素，由球状带分泌，有醛固酮和去氧皮质酮等。②糖皮质激素，由束状带合成和分泌，有氢化可的松和可的松等，其分泌和生成受促皮质素（</w:t>
      </w:r>
      <w:r>
        <w:rPr>
          <w:rFonts w:cs="宋体;SimSun" w:ascii="宋体;SimSun" w:hAnsi="宋体;SimSun"/>
          <w:szCs w:val="21"/>
        </w:rPr>
        <w:t>ACTH</w:t>
      </w:r>
      <w:r>
        <w:rPr>
          <w:rFonts w:ascii="宋体;SimSun" w:hAnsi="宋体;SimSun" w:cs="宋体;SimSun"/>
          <w:szCs w:val="21"/>
        </w:rPr>
        <w:t>）调节。③性激素，由网状带所分泌，通常所指肾上腺皮质激素，不包括后者。临床常用的皮质激素是指糖皮质激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抗炎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免疫抑制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抗休克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它作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造血系统：</w:t>
      </w:r>
      <w:r>
        <w:rPr>
          <w:rFonts w:cs="宋体;SimSun" w:ascii="宋体;SimSun" w:hAnsi="宋体;SimSun"/>
          <w:szCs w:val="21"/>
        </w:rPr>
        <w:t>GCS</w:t>
      </w:r>
      <w:r>
        <w:rPr>
          <w:rFonts w:ascii="宋体;SimSun" w:hAnsi="宋体;SimSun" w:cs="宋体;SimSun"/>
          <w:szCs w:val="21"/>
        </w:rPr>
        <w:t>刺激骨髓造血功能。使红细胞、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、血小板增多，能使中性白细胞数量增多，但却抑制其功能。使单核，嗜酸性和嗜碱性细胞减少。对肾上腺皮质功能亢进者。可使淋巴组织萎缩。减少淋巴细胞数。但对肾上腺皮质功能减退者。则促进淋巴组织增生而增加淋巴细胞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N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CS</w:t>
      </w:r>
      <w:r>
        <w:rPr>
          <w:rFonts w:ascii="宋体;SimSun" w:hAnsi="宋体;SimSun" w:cs="宋体;SimSun"/>
          <w:szCs w:val="21"/>
        </w:rPr>
        <w:t>兴奋</w:t>
      </w:r>
      <w:r>
        <w:rPr>
          <w:rFonts w:cs="宋体;SimSun" w:ascii="宋体;SimSun" w:hAnsi="宋体;SimSun"/>
          <w:szCs w:val="21"/>
        </w:rPr>
        <w:t>CNS</w:t>
      </w:r>
      <w:r>
        <w:rPr>
          <w:rFonts w:ascii="宋体;SimSun" w:hAnsi="宋体;SimSun" w:cs="宋体;SimSun"/>
          <w:szCs w:val="21"/>
        </w:rPr>
        <w:t>。出现兴奋、激动、失眠、欣快等，可诱发精神病和癫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消化系统：</w:t>
      </w:r>
      <w:r>
        <w:rPr>
          <w:rFonts w:cs="宋体;SimSun" w:ascii="宋体;SimSun" w:hAnsi="宋体;SimSun"/>
          <w:szCs w:val="21"/>
        </w:rPr>
        <w:t>GCS</w:t>
      </w:r>
      <w:r>
        <w:rPr>
          <w:rFonts w:ascii="宋体;SimSun" w:hAnsi="宋体;SimSun" w:cs="宋体;SimSun"/>
          <w:szCs w:val="21"/>
        </w:rPr>
        <w:t>促进胃酸和胃蛋白酶的分泌，抑制黏液的分泌，可诱发或加重溃疡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骨骼：长期大量应用糖皮质激素类药物可引起骨质疏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影响激素水平，特别是生长激素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抗毒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尿三杯试验如第一杯为血尿，应考虑病变部位在哪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解答】尿三杯实验第一杯为血尿，病变部位在前尿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三杯试验可以帮助判断是否为全程血尿。患者在一次排尿过程中，收集初、中、终各段的尿液镜检红细胞。初段血尿提示前尿道病变，终末血尿提示膀胱三角区、后尿道、精囊、前列腺病变，全程血尿提示膀胱、输尿管及肾脏的疾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了解即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介绍：洗净外尿道口，一次排尿于准备好的三个玻璃杯中，不要间断，第一和第三杯各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毫升，大部分排于第二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意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血尿如三杯尿呈均匀血色，镜检都有大量红细胞，多见于肾结核、肾结石、肾炎等；仅有前段血尿者，见于尿道损伤、肿瘤、前列腺炎以及肉阜等；仅有后段（第三杯）血尿者，见于急性膀胱炎、膀胱结石或肿瘤、前列腺病变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脓尿如三杯尿均呈混浊，镜下全程有大量脓细胞，多见于输尿管炎、肾盂肾炎、肾脓肿、肾积脓、肾肿瘤合并感染、泌尿生殖系邻近器官或组织的脓肿向尿路穿破等；脓尿仅见于第一杯者，见于急性、慢性前尿道炎；仅有终末脓尿者，如前列腺炎、精囊炎、后尿道炎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为什么胸腔穿刺过多或快易造成肺水肿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胸腔积液时一部分肺组织萎陷，造成缺血缺氧损伤，当肺复张时加大了肺血管的机械损伤，使其通透性增强，渗出，水肿形成。也可能与肺萎陷导致的气道炎症反应，和各种血管活性物质和炎症因子的释放有关。其次，肺复张，大量血管床开放，需要右心射出更多的血液量，易导致循环衰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一型和二型糖尿病如何区分？血浆胰岛素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测定能区别这俩型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糖尿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可归纳为：①任何年龄均可发病，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前最为常见；②起病急，多有典型的“三多一少”症状；③血糖显著升高，经常反复出现酮症；④血中胰岛素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水平很低甚至检测不出；⑤患者胰岛功能基本丧失，需要终生应用胰岛素替代治疗；⑥此外，尚包括成人晚发自身免疫性糖尿病，发病年龄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，患者消瘦，有“三多”症状，易出现大血管病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的特点有：①一般有家族遗传病史；②起病缓慢，病情发展相对平稳，往往估计不出发病时间，即使发病也无任何症状，无症状的时间可达数年至数十年；③多数人肥胖、体重重、食欲好、精神体力与正常人并无差别，偶有疲乏无力，个别人可出现低血糖，④患者多在检查身体中被发现；⑤随着病程延长，血糖逐渐升高，可出现糖尿病慢性并发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通过实验室检查来判定分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测定：胰岛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虽无活性，但反映胰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细胞分泌胰岛素的能力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测定对糖尿病的分型、治疗和预后有一定的实际意义。正常参考值早晨空腹的血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值为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0μg/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9pm.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糖尿病患者血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含量很低，常常测不到；用葡萄糖刺激后血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浓度仍明显低于正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慢性肺心病的心电图表现：不明白右心室和右心房肥大到底选哪个？有没有好的记忆方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心电图查右心室肥大及（或）右心房肥大是肺心病心电图的特征性改变。并有一定易变性，急性发作期由于缺氧、酸中毒、碱中毒、电解质紊乱等可引起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改变和各种心律失常，当解除诱因，病情缓解后常可有所恢复及心律失常等消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源性心脏病主要是由于肺动脉高压导致右心室压力增加，出现右心室肥大，右心室压力增加，进而导致右心房压力也会增加，最后会导致，右心房也肥大。所以二者都是可以见到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4:00Z</dcterms:created>
  <dc:creator>zyl</dc:creator>
  <dc:description/>
  <cp:keywords/>
  <dc:language>en-US</dc:language>
  <cp:lastModifiedBy>赵智强</cp:lastModifiedBy>
  <dcterms:modified xsi:type="dcterms:W3CDTF">2017-07-06T02:44:00Z</dcterms:modified>
  <cp:revision>2</cp:revision>
  <dc:subject/>
  <dc:title/>
</cp:coreProperties>
</file>