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知识：寒凉性有伤阳助寒之弊，而温热性则有伤阴助火之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实这里主要是理解记忆的，由于阳气是升腾的，而寒凉药物一般是沉降的，是会遏制阳气的正常作用的，所以是有伤阳的不良反应的，同理可以推断出温热药物的不良反应。故本题答案是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升浮性所示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息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故本题答案分别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07:00Z</dcterms:modified>
  <cp:revision>6</cp:revision>
  <dc:subject/>
  <dc:title/>
</cp:coreProperties>
</file>