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为什么佐金平木法是根据相克规律确定的治法，金和木之间是什么关系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为什么温肾阳来补脾阳的治法是益火补土法，肾不是水吗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木的所胜，所不胜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为什么佐金平木法是根据相克规律确定的治法，金和木之间是什么关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管相生也好，还是相克也好，都是循环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比方说：木火土金水，并不是到“水”这里就截止了，而是一直循环下去的。所以相生关系是：木火土金水木火土金水……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就可以很明显的看出来，金和木之间隔着一个“水”，所以金克木。两者是相克关系 ，所以佐金平木法是依据相克规律确定的治法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为什么温肾阳来补脾阳的治法是益火补土法，肾不是水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益火补土法：火，在此是指命门之火，而非心火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益火，是指补益命门之火，或称补益肾阳，故又称温肾健脾法，是温肾阳以补脾阳的治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用于肾阳衰微而致脾阳不振的病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可见畏寒肢冷，腰膝冷痛，腹泻，完谷不化，或五更泄泻，舌淡胖边有齿印，苔白滑，脉沉无力等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资料显示，“益火补土”法是根据五行相生关系提出的一种治疗方法。具体讲，是通过温心阳达到补脾阳之目的。但是，从命门学说兴起以来，一般所说的“火不生土”多是指命门之火（肾阳）不能温煦脾土，故“益火补土”法是温肾阳补脾阳的一种方法。这是两种理解方式，我们教材采用的是后面一种理论请注意，根据我们的教材，这个方法中强调“温肾阳以补脾阳”，也就是通过补益命门之火，而达到补脾阳的目的，从而达到虚则补其母的作用（脾和肾的关系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木的所胜，所不胜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之所不胜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析】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行的相生关系是：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火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火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金</w:t>
      </w:r>
      <w:r>
        <w:rPr>
          <w:rFonts w:cs="宋体;SimSun" w:ascii="宋体;SimSun" w:hAnsi="宋体;SimSun"/>
          <w:sz w:val="24"/>
        </w:rPr>
        <w:t>-……</w:t>
      </w:r>
      <w:r>
        <w:rPr>
          <w:rFonts w:ascii="宋体;SimSun" w:hAnsi="宋体;SimSun" w:cs="宋体;SimSun"/>
          <w:sz w:val="24"/>
        </w:rPr>
        <w:t>（相邻为相生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行的相克关系是：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火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土……（隔一个为相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行中的任何“一行”存在着“克我”和“我克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“克我”（有人克我）者为“所不胜”（我打不过），那么“那个人”为强者；“我克”（我能克别人）者为“所胜”（我打得过），那么“那个人”为弱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木为例，金克木，木克土，那么“我”就是木，把“我”替换了“金克木，木克土”中的“木”，就可以得出：“金克我，我克土”，所以“克我”者为金，“我克”者为土。“克我”</w:t>
      </w:r>
      <w:r>
        <w:rPr>
          <w:rFonts w:cs="宋体;SimSun" w:ascii="宋体;SimSun" w:hAnsi="宋体;SimSun"/>
          <w:sz w:val="24"/>
        </w:rPr>
        <w:t>=“</w:t>
      </w:r>
      <w:r>
        <w:rPr>
          <w:rFonts w:ascii="宋体;SimSun" w:hAnsi="宋体;SimSun" w:cs="宋体;SimSun"/>
          <w:sz w:val="24"/>
        </w:rPr>
        <w:t>所不胜”，“我克”为“所胜”，即为：金为木之所不胜，土为木之所胜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7-06-1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