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6" w:leader="none"/>
        </w:tabs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96" w:leader="none"/>
        </w:tabs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0"/>
        <w:gridCol w:w="1180"/>
        <w:gridCol w:w="6228"/>
        <w:gridCol w:w="1116"/>
        <w:gridCol w:w="995"/>
      </w:tblGrid>
      <w:tr>
        <w:trPr>
          <w:trHeight w:val="990" w:hRule="atLeast"/>
        </w:trPr>
        <w:tc>
          <w:tcPr>
            <w:tcW w:w="1121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丰城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事业单位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硕士研究生及以上学历工作人员职位表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-6-1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位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育局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办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城九中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城二中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息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拖船中学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息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心理咨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城三中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地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城一中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城五中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孺子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声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生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历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地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计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医院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内或心内或呼吸、血液或风湿免疫、老年医学（全科医学）、神经内科、神经外科、普外科或骨科、眼科、产科、新生儿、皮肤等临床医学专业共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院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医妇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医院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皮肤性病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人民医院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心理学或临床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公有制经济组织与社会组织工作委员会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或新闻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循环经济园区管委会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位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形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技术园区管委会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及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机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化学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监督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中心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馆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整理中心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核算中心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站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投资中心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及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计算机应用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监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监大队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局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局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5:00Z</dcterms:created>
  <dc:creator>User</dc:creator>
  <dc:description/>
  <cp:keywords/>
  <dc:language>en-US</dc:language>
  <cp:lastModifiedBy>User</cp:lastModifiedBy>
  <cp:lastPrinted>2017-06-02T14:14:00Z</cp:lastPrinted>
  <dcterms:modified xsi:type="dcterms:W3CDTF">2017-06-03T03:23:00Z</dcterms:modified>
  <cp:revision>12</cp:revision>
  <dc:subject/>
  <dc:title>附件1</dc:title>
</cp:coreProperties>
</file>