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味地黄丸中的君药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茯苓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芪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熟地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山药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山茱萸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味地黄丸滋补肝肾，主治肝肾阴虚证。方中重用熟地，性温味甘，主入肾经，滋阴补肾，填精益髓，为君药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常见于心包积液和缩窄性心包炎的周围血管征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奇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冲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枪击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杜氏双重杂音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毛细血管搏动征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奇脉指吸气时脉搏明显减弱或消失的现象，又称为吸停脉。常见于心包积液和缩窄性心包炎时，是心包填塞的重要体征之一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合穴多位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指、趾末端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肘膝关节附近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掌指、跖趾关节附近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掌指、跖趾关节之前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掌指、跖趾关节之后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合穴多位于肘膝关节附近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昼夜分阴阳，属于“阴中之阴”的时间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午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午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下午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前半夜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后半夜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昼夜阴阳属性的一般说法是：上午属阳中之阳，下午属阳中之阴，前半夜属阴中之阴，后半夜属阴中之阳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卧时向外，躁动不安属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阳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虚证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虚寒证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卧姿：阳证、热证、实证则卧时常向外，身轻能自转侧；阴证、寒证、虚证则卧时喜向内，身重不能转侧。实热证则仰卧伸足，掀去衣被；虚寒证则蜷卧缩足，喜加衣被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根据所给的选项，最佳的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6-09T02:45:00Z</dcterms:modified>
  <cp:revision>35</cp:revision>
  <dc:subject/>
  <dc:title/>
</cp:coreProperties>
</file>