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初级护师：《答疑周刊》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心脏瓣膜病的表现和心电图怎么区别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ascii="宋体;SimSun" w:hAnsi="宋体;SimSun" w:cs="宋体;SimSun"/>
          <w:b/>
          <w:szCs w:val="21"/>
        </w:rPr>
        <w:t>二尖瓣狭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尖部可触及舒张期震颤；心尖部可闻及舒张期隆隆样杂音，是最重要的体征；心尖部第一心音亢进及二尖瓣开放拍击音；肺动脉瓣区第二心音亢进、分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：左房增大，后前位左缘变直，右缘双心房影。左前斜位可见左主支气管上抬，右前斜位可见食管下端后移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电图：二尖辦狭窄重者可有“二尖瓣型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”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宽度＞</w:t>
      </w:r>
      <w:r>
        <w:rPr>
          <w:rFonts w:cs="宋体;SimSun" w:ascii="宋体;SimSun" w:hAnsi="宋体;SimSun"/>
          <w:szCs w:val="21"/>
        </w:rPr>
        <w:t>0.12</w:t>
      </w:r>
      <w:r>
        <w:rPr>
          <w:rFonts w:ascii="宋体;SimSun" w:hAnsi="宋体;SimSun" w:cs="宋体;SimSun"/>
          <w:szCs w:val="21"/>
        </w:rPr>
        <w:t>秒，并伴有切迹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尖瓣关闭不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：左房增大，伴肺淤血。重者左房左室增大，可有间质性肺水肿征。左侧位、右前斜位可见致密、粗的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形阴影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动脉瓣狭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征：主动脉瓣区可闻及响亮、粗糙的收缩期吹风样杂音是主动脉瓣狭窄最重要的体征，可向颈部传导。主动脉瓣区可触及收缩期震颤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动脉瓣关闭不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主动脉瓣区可听到舒张早期叹气样杂音。颈动脉搏动明显，血压收缩压升高，舒张压降低，脉压增大而产生周围血管征，如毛细血管搏动征、水冲脉、大动脉枪击音、</w:t>
      </w:r>
      <w:r>
        <w:rPr>
          <w:rFonts w:cs="宋体;SimSun" w:ascii="宋体;SimSun" w:hAnsi="宋体;SimSun"/>
          <w:szCs w:val="21"/>
        </w:rPr>
        <w:t>Du-rozieZ</w:t>
      </w:r>
      <w:r>
        <w:rPr>
          <w:rFonts w:ascii="宋体;SimSun" w:hAnsi="宋体;SimSun" w:cs="宋体;SimSun"/>
          <w:szCs w:val="21"/>
        </w:rPr>
        <w:t>征等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脉导管未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尖部可闻及高流量舒张期杂音。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亢进，脉压增大，周围血管征阳性，可见毛细血管搏动，触到水冲脉；可闻及股动脉枪击音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电图：导管粗、分流量大者有左心室和左心房肥大，合并肺动脉高压时右心室肥大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：分流量小者可正常；分流量大时左房、左室增大；肺动脉段突出，肺野充血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洛四联症：青紫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杵状指（趾</w:t>
      </w:r>
      <w:r>
        <w:rPr>
          <w:rFonts w:cs="宋体;SimSun" w:ascii="宋体;SimSun" w:hAnsi="宋体;SimSun"/>
          <w:b/>
          <w:szCs w:val="21"/>
        </w:rPr>
        <w:t>)+</w:t>
      </w:r>
      <w:r>
        <w:rPr>
          <w:rFonts w:ascii="宋体;SimSun" w:hAnsi="宋体;SimSun" w:cs="宋体;SimSun"/>
          <w:b/>
          <w:szCs w:val="21"/>
        </w:rPr>
        <w:t>蹲踞现象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缺氧发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前区略隆起，胸骨左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肋间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收缩期喷射性杂音，杂音响度与狭窄程度成反比；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减弱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电图：电轴右偏，右心室肥大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：心影呈靴形，即心尖上翘、心腰凹陷，两侧肺纹理减少，透亮度增加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室间隔缺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体可见心前区隆起，胸骨左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肋间可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级全收缩期反流性杂音，第二心音（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）增强，伴有肺动脉高压者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亢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电图左室轻、中度肥厚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：小、中型缺损者心影大致正常或轻度左房、左室增大。大型缺损者，肺纹理明显增粗增多，左室、右室均增大。重度肺动脉高压时，以右心室增大为主，肺动脉段明显凸出，肺野明显充血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房间隔缺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可见生长发育落后，心前区隆起，心尖搏动弥散，心浊音界扩大，胸骨左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肋间可闻见Ⅱ～Ⅲ级收缩期喷射性杂音，肺动脉瓣区第二心音增强或亢进，并呈固定分裂。常见并发症为反复呼吸道感染、充血性心力衰竭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电图检查：右心房和右心室肥大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：心脏外形呈现轻、中度扩大，以右心房、右心室增大为主，肺动脉段突出，肺野充血，主动脉心影缩小。可见肺门“舞蹈”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闭合性气胸、张力性气胸、开放性气胸的区别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答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3118"/>
      </w:tblGrid>
      <w:tr>
        <w:trPr>
          <w:trHeight w:val="27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合性气胸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性气胸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性气胸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诊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廓饱满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廓饱满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廓饱满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诊纵膈气管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健侧移位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健侧显著移位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膈向健侧移位可致纵膈扑动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叩诊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鼓音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高度鼓音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鼓音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诊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音减弱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音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失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音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失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肺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萎缩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萎缩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萎缩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 首选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程度肺萎缩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完全塌陷、严重胸腔积气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萎缩，大量胸腔积气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肺压缩量＜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者先行观察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w</w:t>
            </w:r>
            <w:r>
              <w:rPr>
                <w:rFonts w:ascii="宋体;SimSun" w:hAnsi="宋体;SimSun" w:cs="宋体;SimSun"/>
                <w:szCs w:val="21"/>
              </w:rPr>
              <w:t>可自行吸收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立即穿刺抽气进行减压处理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立即将开放性变为闭合性（凡士林纱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棉垫覆盖伤口）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者先穿刺抽气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自觉症状重者行闭式引流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自觉症状重者行闭式引流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自觉症状重者行闭式引流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必要开胸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必要开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段毅力</cp:lastModifiedBy>
  <dcterms:modified xsi:type="dcterms:W3CDTF">2017-05-17T11:35:00Z</dcterms:modified>
  <cp:revision>17</cp:revision>
  <dc:subject/>
  <dc:title/>
</cp:coreProperties>
</file>