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生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天，开始吸奶时口张不大，后发生痉挛，痉挛缓解后神志清醒。应采用何种特殊治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使用镇静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吸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使用抗毒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清洗脐部残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支持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病新生儿早期，出现痉挛症状，首先考虑新生儿常见疾病如破伤风和低钙血症、低血糖、缺血缺氧性脑病、脑出血，同时题干中又有一个张口困难的提示。可能为产时脐部感染或者其它感染引起。所以综合判断可能为新生儿破伤风，应该用抗毒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男儿，因长期腹泻引起营养型缺铁性贫血，近半月来患支气管肺炎。血象：</w:t>
      </w:r>
      <w:r>
        <w:rPr>
          <w:rFonts w:cs="宋体;SimSun" w:ascii="宋体;SimSun" w:hAnsi="宋体;SimSun"/>
        </w:rPr>
        <w:t>Hb50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BC2×10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。应首选下列哪项处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加富含铁质食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10</w:t>
      </w:r>
      <w:r>
        <w:rPr>
          <w:rFonts w:ascii="宋体;SimSun" w:hAnsi="宋体;SimSun" w:cs="宋体;SimSun"/>
        </w:rPr>
        <w:t xml:space="preserve">％枸橼酸铁胺口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硫酸亚铁片剂口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肌注右旋糖酐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按每次</w:t>
      </w:r>
      <w:r>
        <w:rPr>
          <w:rFonts w:cs="宋体;SimSun" w:ascii="宋体;SimSun" w:hAnsi="宋体;SimSun"/>
        </w:rPr>
        <w:t>7m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量输新鲜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营养性缺铁性贫血由于发病缓慢，机体具有一定的代偿能力，一般不需输血。重度贫血或合并严重感染或急需外科手术者，才是输血的适应证。本题贫血症状较重，并半个月来患支气管肺炎，所以应该采用输血治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纺织行业印染男工（接触苯胺）一天突然感到头痛、呼吸和心跳加快，发现唇发绀、小便呈棕黑色，来医院就诊。 体检的重点应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神经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心血管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呼吸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血液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消化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苯胺广泛用于印染、染料制造、染料中间体、橡胶、塑料、离子交换树脂、制药等工业部门。苯胺的毒作用特征是形成高铁血红蛋白，造成机体各组织缺氧，引起中枢神经系统、心血管系统以及其他脏器的一系列损害。所以应重点检查血液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人发生苯胺中毒，应尽早使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阿托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肾上腺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吸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人工呼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小剂量亚甲蓝（美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苯胺中毒时，应使用治疗高铁血红蛋白血症的特殊解毒剂亚甲蓝（小剂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07T09:11:00Z</dcterms:modified>
  <cp:revision>59</cp:revision>
  <dc:subject/>
  <dc:title/>
</cp:coreProperties>
</file>