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新生儿黄疸在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应首先考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生理性黄疸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新生儿败血症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生儿肝炎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新生儿溶血症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先天性胆道闭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老师，其他的选项都出现在什么时间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新生儿病理性黄疸的常见疾病及黄疸发生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儿溶血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表现有：①胎儿水肿；②黄疸；常于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黄疸，并进行性加重，血清胆红素浓度迅速增加；③贫血：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不合者血红蛋白多正常。严重贫血见于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血型不合，由于骨髓外造血活跃，出现肝脾肿大，严重者发生贫血性心力衰竭④胆红素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母乳性黄疸　由于母乳中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葡萄糖醛酸苷酶的活性较牛奶明显增高，使肠道中非结合胆红素的产生及吸收增加所致。一般于母乳喂养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出现黄疸，持续升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达高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逐渐消退。患儿一般状态良好，停喂母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黄疸明显下降，若不下降应排除此病因。若再继续喂母乳黄疸不再下降或又上升，最终延迟消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先天性胆道闭锁　黄疸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出现，并逐渐加重，皮肤呈黄绿色，肝脏进行性增大，质硬、光滑，粪便呈灰白色（陶土色）。以结合性胆红素增加为主，肝功能异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可协助诊断。如不及时治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后可发展为胆汁性肝硬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儿肝炎　一般黄疸于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出现，并逐渐加重伴拒食、体重不增、大便色浅，尿色深黄，肝（脾）肿大。以结合胆红素增高为主，伴肝功能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生儿败血症及其他感染　由于细菌毒素作用，加快红细胞破坏、损坏肝细胞所致。黄疸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出现，或黄疸退而复出并进行性加重，并伴全身中毒症状，有感染病灶，以脐炎、皮肤脓疱疮引起最多见。早期以未结合胆红素增高为主，或两者均高；晚期则以结合胆红素增高为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宫颈糜烂的分型有哪几种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宫颈糜烂根据糜烂深浅程度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型糜烂指炎症初期鳞状上皮脱落后由单层柱状上皮覆盖，表面平坦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颗粒型糜烂指炎症继续发展，腺上皮过度增生并伴有间质增生，糜烂面凹凸不平呈颗粒状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突型糜烂指间质继续增生，糜烂面高低不平更加明显，呈乳突状突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糜烂面的面积大小将宫颈糜烂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烂面积小于子宫颈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为轻度糜烂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烂面积占子宫颈面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为中度糜烂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糜烂面积大于子宫颈面积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为重度糜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补液常用注射用水有哪些？请老师帮忙汇总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注射用水是禁忌直接由静脉输入的，因其无渗透张力，输入静脉可使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>膨胀、破裂，引起急性溶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电解质溶液：常用的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G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GS</w:t>
      </w:r>
      <w:r>
        <w:rPr>
          <w:rFonts w:ascii="宋体;SimSun" w:hAnsi="宋体;SimSun" w:cs="宋体;SimSun"/>
          <w:szCs w:val="21"/>
        </w:rPr>
        <w:t>，主要供给水分（由呼吸、皮肤所蒸发的（不显性丢失）及排尿丢失的）和供应部分热量，并可纠正体液高渗状态，但不能用其补充体液丢失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GS</w:t>
      </w:r>
      <w:r>
        <w:rPr>
          <w:rFonts w:ascii="宋体;SimSun" w:hAnsi="宋体;SimSun" w:cs="宋体;SimSun"/>
          <w:szCs w:val="21"/>
        </w:rPr>
        <w:t>为等渗溶液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GS</w:t>
      </w:r>
      <w:r>
        <w:rPr>
          <w:rFonts w:ascii="宋体;SimSun" w:hAnsi="宋体;SimSun" w:cs="宋体;SimSun"/>
          <w:szCs w:val="21"/>
        </w:rPr>
        <w:t>为高渗溶液，但输入体内后不久葡萄糖被氧化成二氧化碳和水，同时供给能量，或转变成糖原储存于肝、肌细胞内，不起到维持血浆渗透压作用。（注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GS 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GS</w:t>
      </w:r>
      <w:r>
        <w:rPr>
          <w:rFonts w:ascii="宋体;SimSun" w:hAnsi="宋体;SimSun" w:cs="宋体;SimSun"/>
          <w:szCs w:val="21"/>
        </w:rPr>
        <w:t>供给更多热量，虽其渗透压比</w:t>
      </w:r>
      <w:r>
        <w:rPr>
          <w:rFonts w:cs="宋体;SimSun" w:ascii="宋体;SimSun" w:hAnsi="宋体;SimSun"/>
          <w:szCs w:val="21"/>
        </w:rPr>
        <w:t>5%GS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，如由静脉缓慢滴入，</w:t>
      </w:r>
      <w:r>
        <w:rPr>
          <w:rFonts w:cs="宋体;SimSun" w:ascii="宋体;SimSun" w:hAnsi="宋体;SimSun"/>
          <w:szCs w:val="21"/>
        </w:rPr>
        <w:t>Glucose</w:t>
      </w:r>
      <w:r>
        <w:rPr>
          <w:rFonts w:ascii="宋体;SimSun" w:hAnsi="宋体;SimSun" w:cs="宋体;SimSun"/>
          <w:szCs w:val="21"/>
        </w:rPr>
        <w:t>迅速被血液稀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被代谢，其效果基本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GS</w:t>
      </w:r>
      <w:r>
        <w:rPr>
          <w:rFonts w:ascii="宋体;SimSun" w:hAnsi="宋体;SimSun" w:cs="宋体;SimSun"/>
          <w:szCs w:val="21"/>
        </w:rPr>
        <w:t>类似。</w:t>
      </w:r>
      <w:r>
        <w:rPr>
          <w:rFonts w:cs="宋体;SimSun" w:ascii="宋体;SimSun" w:hAnsi="宋体;SimSun"/>
          <w:szCs w:val="21"/>
        </w:rPr>
        <w:t>Glucose</w:t>
      </w:r>
      <w:r>
        <w:rPr>
          <w:rFonts w:ascii="宋体;SimSun" w:hAnsi="宋体;SimSun" w:cs="宋体;SimSun"/>
          <w:szCs w:val="21"/>
        </w:rPr>
        <w:t>输入速度应保持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5g/kg*h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mg/kg*min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解质溶液：种类较多，主要用于补充损失的液体（体液丢失）、电解质和纠正酸、碱失衡，但不能用其补充不显必丢失及排稀释尿时所需的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理盐水（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溶液）：为等渗溶液，常与其他液体混合后使用，其含钠和氯量各为</w:t>
      </w:r>
      <w:r>
        <w:rPr>
          <w:rFonts w:cs="宋体;SimSun" w:ascii="宋体;SimSun" w:hAnsi="宋体;SimSun"/>
          <w:szCs w:val="21"/>
        </w:rPr>
        <w:t>154mmol/L</w:t>
      </w:r>
      <w:r>
        <w:rPr>
          <w:rFonts w:ascii="宋体;SimSun" w:hAnsi="宋体;SimSun" w:cs="宋体;SimSun"/>
          <w:szCs w:val="21"/>
        </w:rPr>
        <w:t>，很接近于血浆浓度</w:t>
      </w:r>
      <w:r>
        <w:rPr>
          <w:rFonts w:cs="宋体;SimSun" w:ascii="宋体;SimSun" w:hAnsi="宋体;SimSun"/>
          <w:szCs w:val="21"/>
        </w:rPr>
        <w:t>142mmol/L</w:t>
      </w:r>
      <w:r>
        <w:rPr>
          <w:rFonts w:ascii="宋体;SimSun" w:hAnsi="宋体;SimSun" w:cs="宋体;SimSun"/>
          <w:szCs w:val="21"/>
        </w:rPr>
        <w:t>，而氯比血浆浓度（</w:t>
      </w:r>
      <w:r>
        <w:rPr>
          <w:rFonts w:cs="宋体;SimSun" w:ascii="宋体;SimSun" w:hAnsi="宋体;SimSun"/>
          <w:szCs w:val="21"/>
        </w:rPr>
        <w:t>103mmol/L</w:t>
      </w:r>
      <w:r>
        <w:rPr>
          <w:rFonts w:ascii="宋体;SimSun" w:hAnsi="宋体;SimSun" w:cs="宋体;SimSun"/>
          <w:szCs w:val="21"/>
        </w:rPr>
        <w:t>）高。输入过多可使血氯过高，尤其在严重脱水酸中毒或肾功能不佳时，有加重酸中毒的危险，故临床常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生理盐水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，使其钠与氯之比为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，与血浆中钠氯之比相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渗氯化钠溶液：常用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，均为高浓度电解质溶液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主要用以纠正低钠血症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多用以配制各种混合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碳酸氢钠溶液：可直接增加缓冲碱，纠正酸中毒作用迅速，是治疗代谢性酸中毒的首选药物，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％溶液为等渗液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为高渗液。在紧急抢救酸中毒时，亦可不稀释而静脉推注。但多次使用后可使细胞外液渗透压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氯化钾溶液：常用的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氯化钾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氯化钾溶液两种。均不能直接应用，须稀释成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％溶液静脉点滴，含钾溶液不可静脉推注，注入速度过快可发生心肌抑制而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混合溶液：为适应临床不同情况的需要，将几种溶液按一定比例配成不同的混合液，以互补其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具体怎么评分的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皮肤颜色：评估新生儿肺部血氧交换的情况。全身皮肤呈粉红色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手脚末梢呈青紫色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全身呈青紫色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心搏速率：评估新生儿心脏跳动的强度和节律性。心搏有力大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心搏微弱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听不到心音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呼吸：评估新生儿中枢和肺脏的成熟度。呼吸规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呼吸节律不齐（如浅而不规则或急促费力）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没有呼吸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肌张力及运动：评估新生儿中枢反射及肌肉强健度。肌张力正常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肌张力异常亢进或低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肌张力松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射：评估新生儿对外界刺激的反应能力。对弹足底或其他刺激大声啼哭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低声抽泣或皱眉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毫无反应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这五项体征为依据，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者为正常新生儿，评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以下的新生儿考虑患有轻度窒息，评分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以下考虑患有重度窒息。大部分新生儿的评分多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之间，医生会根据孩子的评分予以相应的处理。轻度窒息的新生儿一般经清理呼吸道、吸氧等措施后会很快好转，预后良好。一般新生儿出生后，分别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</w:t>
      </w:r>
      <w:r>
        <w:rPr>
          <w:rFonts w:cs="宋体;SimSun" w:ascii="宋体;SimSun" w:hAnsi="宋体;SimSun"/>
          <w:szCs w:val="21"/>
        </w:rPr>
        <w:t>Apgar</w:t>
      </w:r>
      <w:r>
        <w:rPr>
          <w:rFonts w:ascii="宋体;SimSun" w:hAnsi="宋体;SimSun" w:cs="宋体;SimSun"/>
          <w:szCs w:val="21"/>
        </w:rPr>
        <w:t>评分，以便观察新生儿窒息情况的有无及其变化，以此决定是否需要做处理，以及做相应处理后，评价新生儿的恢复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5-10T11:13:00Z</dcterms:modified>
  <cp:revision>16</cp:revision>
  <dc:subject/>
  <dc:title/>
</cp:coreProperties>
</file>