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下列选项中，不符合主动脉瓣狭窄临床表现的是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关于二尖瓣狭窄的血流动力学改变，下列哪项是错误的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sz w:val="24"/>
        </w:rPr>
        <w:t>急性硬膜下血肿的特点，下列错误的是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岁。慢性胆囊炎，胆囊结石，拟行手术治疗，曾患心肌梗死，手术治疗至少应在心梗后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</w:t>
      </w: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车祸右额颞部着地，伤后意识不清，约半小时后清醒，醒后头痛，有呕吐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后又出现意识障碍，正侧位颅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片示右颞线状骨折，骨折线跨过脑膜中动脉沟，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示</w:t>
      </w:r>
      <w:r>
        <w:rPr>
          <w:rFonts w:ascii="宋体;SimSun" w:hAnsi="宋体;SimSun" w:cs="宋体;SimSun"/>
          <w:sz w:val="24"/>
        </w:rPr>
        <w:t>右颞梭形高密度影，脑室中线受压移位，入院时右瞳孔散大。初步诊断是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首先应采取的措施是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治疗的根本措施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下列选项中，不符合主动脉瓣狭窄临床表现的是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心尖区闻及全收缩期杂音，向左腋中线传导，第一心音减弱或消失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脑部供血不足表现，严重狭窄者出现晕厥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劳力性呼吸困难，乏力、头晕是患者最多的主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随病变进展出现临床三联征：劳力性呼吸困难、心绞痛和晕厥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胸痛和心绞痛都表现为胸骨后压榨感，服硝酸甘油不能缓解，甚至加重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动脉瓣狭窄时可在主动瓣区有粗糙喷射性收缩期杂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不是心尖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关于二尖瓣狭窄的血流动力学改变，下列哪项是错误的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肺毛细血管压力升高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左心房压力增高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左心室肥大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肺动脉高压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血流二尖瓣口时跨瓣压差增加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尖瓣狭窄是由于左心房排血受阻，房压升高，肺静脉和毛细血管淤血，压力升高，肺动脉也由于肺小动脉管壁增厚，狭窄而压力显著增高。此时，左心室处于相对少血状态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急性硬膜下血肿的特点，下列错误的是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常早期出现颅内压增高、脑受压和脑疝表现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复合型硬膜下血肿与同部位脑内血肿、脑挫伤并存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伤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内发生在硬脑膜与蛛网膜之间的血肿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继发于对冲性脑挫裂伤，好发于额颞顶区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出血来源为颅内中动脉及其分支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硬膜下血肿的出血来源多为脑挫裂伤皮质动静脉破裂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男性，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岁。慢性胆囊炎，胆囊结石，拟行手术治疗，曾患心肌梗死，手术治疗至少应在心梗后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12</w:t>
      </w:r>
      <w:r>
        <w:rPr>
          <w:rFonts w:ascii="宋体;SimSun" w:hAnsi="宋体;SimSun" w:cs="宋体;SimSun"/>
          <w:sz w:val="24"/>
        </w:rPr>
        <w:t>周以后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24</w:t>
      </w:r>
      <w:r>
        <w:rPr>
          <w:rFonts w:ascii="宋体;SimSun" w:hAnsi="宋体;SimSun" w:cs="宋体;SimSun"/>
          <w:sz w:val="24"/>
        </w:rPr>
        <w:t>周以后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1</w:t>
      </w:r>
      <w:r>
        <w:rPr>
          <w:rFonts w:ascii="宋体;SimSun" w:hAnsi="宋体;SimSun" w:cs="宋体;SimSun"/>
          <w:sz w:val="24"/>
        </w:rPr>
        <w:t>周以后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2</w:t>
      </w:r>
      <w:r>
        <w:rPr>
          <w:rFonts w:ascii="宋体;SimSun" w:hAnsi="宋体;SimSun" w:cs="宋体;SimSun"/>
          <w:sz w:val="24"/>
        </w:rPr>
        <w:t>周以后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4</w:t>
      </w:r>
      <w:r>
        <w:rPr>
          <w:rFonts w:ascii="宋体;SimSun" w:hAnsi="宋体;SimSun" w:cs="宋体;SimSun"/>
          <w:sz w:val="24"/>
        </w:rPr>
        <w:t>周以后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心梗病史的患者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内不实施择期手术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男性，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岁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车祸右额颞部着地，伤后意识不清，约半小时后清醒，醒后头痛，有呕吐，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时后又出现意识障碍，正侧位颅部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线片示右颞线状骨折，骨折线跨过脑膜中动脉沟，</w:t>
      </w:r>
      <w:r>
        <w:rPr>
          <w:rFonts w:cs="宋体;SimSun" w:ascii="宋体;SimSun" w:hAnsi="宋体;SimSun"/>
          <w:b/>
          <w:sz w:val="24"/>
        </w:rPr>
        <w:t>CT</w:t>
      </w:r>
      <w:r>
        <w:rPr>
          <w:rFonts w:ascii="宋体;SimSun" w:hAnsi="宋体;SimSun" w:cs="宋体;SimSun"/>
          <w:b/>
          <w:sz w:val="24"/>
        </w:rPr>
        <w:t>示</w:t>
      </w:r>
      <w:r>
        <w:rPr>
          <w:rFonts w:ascii="宋体;SimSun" w:hAnsi="宋体;SimSun" w:cs="宋体;SimSun"/>
          <w:b/>
          <w:sz w:val="24"/>
        </w:rPr>
        <w:t>右颞梭形高密度影，脑室中线受压移位，入院时右瞳孔散大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初步诊断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右颞硬膜下血肿，脑疝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右颞硬膜外血肿，脑疝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右颞脑挫伤，脑疝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右颞脑内血肿，脑疝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蛛网膜下腔出血，脑疝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右额颞部着地，意识障碍，正侧位颅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片示右颞线状骨折，骨折线跨过脑膜中动脉沟，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右颞梭形高密度影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初步诊断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首先应采取的措施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0.4g</w:t>
      </w:r>
      <w:r>
        <w:rPr>
          <w:rFonts w:ascii="宋体;SimSun" w:hAnsi="宋体;SimSun" w:cs="宋体;SimSun"/>
          <w:sz w:val="24"/>
        </w:rPr>
        <w:t>氨甲苯酸静滴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20</w:t>
      </w:r>
      <w:r>
        <w:rPr>
          <w:rFonts w:ascii="宋体;SimSun" w:hAnsi="宋体;SimSun" w:cs="宋体;SimSun"/>
          <w:sz w:val="24"/>
        </w:rPr>
        <w:t>％甘露醇（</w:t>
      </w:r>
      <w:r>
        <w:rPr>
          <w:rFonts w:cs="宋体;SimSun" w:ascii="宋体;SimSun" w:hAnsi="宋体;SimSun"/>
          <w:sz w:val="24"/>
        </w:rPr>
        <w:t>250ml</w:t>
      </w:r>
      <w:r>
        <w:rPr>
          <w:rFonts w:ascii="宋体;SimSun" w:hAnsi="宋体;SimSun" w:cs="宋体;SimSun"/>
          <w:sz w:val="24"/>
        </w:rPr>
        <w:t>）静滴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冬眠物理降温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气管切开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血肿清除术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甘露醇（</w:t>
      </w:r>
      <w:r>
        <w:rPr>
          <w:rFonts w:cs="宋体;SimSun" w:ascii="宋体;SimSun" w:hAnsi="宋体;SimSun"/>
          <w:sz w:val="24"/>
        </w:rPr>
        <w:t>250ml</w:t>
      </w:r>
      <w:r>
        <w:rPr>
          <w:rFonts w:ascii="宋体;SimSun" w:hAnsi="宋体;SimSun" w:cs="宋体;SimSun"/>
          <w:sz w:val="24"/>
        </w:rPr>
        <w:t>）静滴解除水肿，降低颅内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治疗的根本措施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0.4g</w:t>
      </w:r>
      <w:r>
        <w:rPr>
          <w:rFonts w:ascii="宋体;SimSun" w:hAnsi="宋体;SimSun" w:cs="宋体;SimSun"/>
          <w:sz w:val="24"/>
        </w:rPr>
        <w:t>氨甲苯酸静滴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20</w:t>
      </w:r>
      <w:r>
        <w:rPr>
          <w:rFonts w:ascii="宋体;SimSun" w:hAnsi="宋体;SimSun" w:cs="宋体;SimSun"/>
          <w:sz w:val="24"/>
        </w:rPr>
        <w:t>％甘露醇</w:t>
      </w:r>
      <w:r>
        <w:rPr>
          <w:rFonts w:cs="宋体;SimSun" w:ascii="宋体;SimSun" w:hAnsi="宋体;SimSun"/>
          <w:sz w:val="24"/>
        </w:rPr>
        <w:t>250ml</w:t>
      </w:r>
      <w:r>
        <w:rPr>
          <w:rFonts w:ascii="宋体;SimSun" w:hAnsi="宋体;SimSun" w:cs="宋体;SimSun"/>
          <w:sz w:val="24"/>
        </w:rPr>
        <w:t>静滴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冬眠物理降温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气管切开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血肿清除术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科手术治疗</w:t>
      </w:r>
      <w:r>
        <w:rPr>
          <w:rFonts w:ascii="宋体;SimSun" w:hAnsi="宋体;SimSun" w:cs="宋体;SimSun"/>
          <w:sz w:val="24"/>
        </w:rPr>
        <w:t>为根本治疗措施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陈英男</cp:lastModifiedBy>
  <dcterms:modified xsi:type="dcterms:W3CDTF">2017-05-10T07:09:00Z</dcterms:modified>
  <cp:revision>44</cp:revision>
  <dc:subject/>
  <dc:title/>
</cp:coreProperties>
</file>