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0560</wp:posOffset>
                </wp:positionH>
                <wp:positionV relativeFrom="paragraph">
                  <wp:posOffset>802640</wp:posOffset>
                </wp:positionV>
                <wp:extent cx="48006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3.2pt" to="430.75pt,63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72"/>
          <w:szCs w:val="72"/>
        </w:rPr>
        <w:t>麻醉科理论考试大纲</w:t>
      </w:r>
    </w:p>
    <w:p>
      <w:pPr>
        <w:pStyle w:val="CM2"/>
        <w:spacing w:before="0" w:after="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基础知识</w:t>
      </w:r>
    </w:p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麻醉设备学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44"/>
        <w:gridCol w:w="5993"/>
      </w:tblGrid>
      <w:tr>
        <w:trPr>
          <w:trHeight w:val="3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单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细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要点</w:t>
            </w:r>
          </w:p>
        </w:tc>
      </w:tr>
      <w:tr>
        <w:trPr>
          <w:trHeight w:val="597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一、气道管理设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人工气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面罩和鼻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喉上型通气道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气管内导管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支气管内导管和双腔支气管内导管 </w:t>
            </w:r>
          </w:p>
        </w:tc>
      </w:tr>
      <w:tr>
        <w:trPr>
          <w:trHeight w:val="40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气道管理辅助器械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喉镜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特殊喉镜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光导纤维支气管镜 </w:t>
            </w:r>
          </w:p>
        </w:tc>
      </w:tr>
      <w:tr>
        <w:trPr>
          <w:trHeight w:val="58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、麻醉机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麻醉机的组成和流程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麻醉机的组成和流程 </w:t>
            </w:r>
          </w:p>
        </w:tc>
      </w:tr>
      <w:tr>
        <w:trPr>
          <w:trHeight w:val="66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麻醉机供气系统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机的气源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压力调节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氧压报警和氧化亚氮安全切断阀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机氧气供应安全 </w:t>
            </w:r>
          </w:p>
        </w:tc>
      </w:tr>
      <w:tr>
        <w:trPr>
          <w:trHeight w:val="54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流量控制系统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流量控制阀和流量计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快速充氧阀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新鲜气体出口和防逆活瓣 </w:t>
            </w:r>
          </w:p>
        </w:tc>
      </w:tr>
      <w:tr>
        <w:trPr>
          <w:trHeight w:val="96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麻醉蒸发器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定义和分类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蒸发器工作原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 影响蒸发器输出浓度的因素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温度、大气压、泵效应</w:t>
            </w:r>
            <w:r>
              <w:rPr>
                <w:rFonts w:cs="宋体;SimSun"/>
                <w:sz w:val="21"/>
                <w:szCs w:val="21"/>
              </w:rPr>
              <w:t xml:space="preserve">)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蒸发器的安全应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典型蒸发器简介 </w:t>
            </w:r>
          </w:p>
        </w:tc>
      </w:tr>
      <w:tr>
        <w:trPr>
          <w:trHeight w:val="7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 xml:space="preserve">麻醉通气系统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定义和概念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回路的分类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气流冲洗回路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二氧化碳吸收回路 </w:t>
            </w:r>
          </w:p>
        </w:tc>
      </w:tr>
      <w:tr>
        <w:trPr>
          <w:trHeight w:val="42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.</w:t>
            </w:r>
            <w:r>
              <w:rPr>
                <w:rFonts w:cs="宋体;SimSun"/>
                <w:sz w:val="21"/>
                <w:szCs w:val="21"/>
              </w:rPr>
              <w:t xml:space="preserve">麻醉废气清除系统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废气清除系统的分类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典型麻醉废气清除系统介绍 </w:t>
            </w:r>
          </w:p>
        </w:tc>
      </w:tr>
      <w:tr>
        <w:trPr>
          <w:trHeight w:val="64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.</w:t>
            </w:r>
            <w:r>
              <w:rPr>
                <w:rFonts w:cs="宋体;SimSun"/>
                <w:sz w:val="21"/>
                <w:szCs w:val="21"/>
              </w:rPr>
              <w:t xml:space="preserve">麻醉机用前检查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机用前检查程序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正压气密试验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负压气密试验 </w:t>
            </w:r>
          </w:p>
        </w:tc>
      </w:tr>
      <w:tr>
        <w:trPr>
          <w:trHeight w:val="42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三、通气机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通气机的组成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动力系统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控制系统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通气源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呼吸气路 </w:t>
            </w:r>
          </w:p>
        </w:tc>
      </w:tr>
      <w:tr>
        <w:trPr>
          <w:trHeight w:val="61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机械通气周期的物理过程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吸气起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肺充气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呼气切换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肺排气</w:t>
            </w:r>
          </w:p>
        </w:tc>
      </w:tr>
      <w:tr>
        <w:trPr>
          <w:trHeight w:val="28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麻醉通气机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袋箱装置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通气机用前检查 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四、医用输注设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输液泵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输液泵的组成 </w:t>
            </w:r>
          </w:p>
        </w:tc>
      </w:tr>
      <w:tr>
        <w:trPr>
          <w:trHeight w:val="38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注射泵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恒速注射泵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靶控注射泵 </w:t>
            </w:r>
          </w:p>
        </w:tc>
      </w:tr>
      <w:tr>
        <w:trPr>
          <w:trHeight w:val="41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麻醉镇痛泵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机械镇痛泵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电子镇痛泵 </w:t>
            </w:r>
          </w:p>
        </w:tc>
      </w:tr>
      <w:tr>
        <w:trPr>
          <w:trHeight w:val="63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五、心脏除颤和起搏设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心脏除颤器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除颤器的分类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除颤器的基本结构 </w:t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心脏起搏器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起搏器的分类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起搏器的基本结构 </w:t>
            </w:r>
          </w:p>
        </w:tc>
      </w:tr>
      <w:tr>
        <w:trPr>
          <w:trHeight w:val="40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六、麻醉监测仪器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呼吸功能监测仪器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通气力学监测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脉搏血氧饱和度监测 </w:t>
            </w:r>
          </w:p>
        </w:tc>
      </w:tr>
      <w:tr>
        <w:trPr>
          <w:trHeight w:val="4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循环功能监测仪器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心电监测仪器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血压监测仪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心排血量监测 </w:t>
            </w:r>
          </w:p>
        </w:tc>
      </w:tr>
      <w:tr>
        <w:trPr>
          <w:trHeight w:val="61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医学气体监测仪器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氧气测量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二氧化碳和麻醉气体的测量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医学气体监测的影响因素 </w:t>
            </w:r>
          </w:p>
        </w:tc>
      </w:tr>
      <w:tr>
        <w:trPr>
          <w:trHeight w:val="41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 xml:space="preserve">肌松监测仪器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电刺激方式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肌肉反应观察方式 </w:t>
            </w:r>
          </w:p>
        </w:tc>
      </w:tr>
    </w:tbl>
    <w:p>
      <w:pPr>
        <w:pStyle w:val="CM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麻醉解剖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237"/>
      </w:tblGrid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单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细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要点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一、绪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麻醉解剖学的定义、范畴 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、头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面部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三叉神经主要分支及其阻滞定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面神经主要分支及其阻滞定位 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颅部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脑的血供特点及大脑动脉环的构成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舌咽神经行程 </w:t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与气管插管有关的口、鼻、咽部的解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口的解剖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鼻的解剖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咽部的解剖 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三、颈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颈部的结构概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颈部的主要体表标志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颈部主要血管、神经及胸膜顶的体表投影 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颈部的血管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颈部的主要动脉分支分布定位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颈部的主要静脉回流去向及定位 </w:t>
            </w:r>
          </w:p>
        </w:tc>
      </w:tr>
      <w:tr>
        <w:trPr>
          <w:trHeight w:val="8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颈部的神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颈丛的组成与行程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臂丛的组成，根、干、股、束的位置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迷走神经、副神经、舌下神经在颈部的位置关系及分支分布 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颈交感干、颈上、中、下神经节（星状神经节）的位置 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 xml:space="preserve">气管插管经喉与气管颈部的解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喉的解剖（构成、血供和神经支配）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气管颈部的位置、毗邻 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气管切口、环甲膜穿刺的体表标志及层次 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 xml:space="preserve">气管插管整体径路的应用解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经鼻气管插管整体径路的应用解剖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经口气管插管应注意的解剖学要点 </w:t>
            </w:r>
          </w:p>
        </w:tc>
      </w:tr>
      <w:tr>
        <w:trPr>
          <w:trHeight w:val="5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四、胸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胸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肋间神经的节段性分布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肋间神经的行程 </w:t>
            </w:r>
          </w:p>
        </w:tc>
      </w:tr>
      <w:tr>
        <w:trPr>
          <w:trHeight w:val="9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胸腔及其脏器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胸膜和胸膜腔的概念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气管胸段的位置、毗邻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左、右主支气管的解剖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肺门、肺根、肺段的概念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心脏传导系的组成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 xml:space="preserve">）心脏的血液供应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 xml:space="preserve">）心脏的神经支配 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 xml:space="preserve">小儿与成人气管插管解剖的差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小儿与成人气管的年龄差异 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五、腹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腰段神经分布及定位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腰丛的位置、组成和主要分支分布及其定位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腹部脏器的神经分布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腰交感干及其定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腹腔神经节及其定位 </w:t>
            </w:r>
          </w:p>
        </w:tc>
      </w:tr>
      <w:tr>
        <w:trPr>
          <w:trHeight w:val="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六、盆部及会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盆部神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骶丛的组成、位置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盆部内脏神经 </w:t>
            </w:r>
          </w:p>
        </w:tc>
      </w:tr>
      <w:tr>
        <w:trPr>
          <w:trHeight w:val="6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七、脊柱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脊柱的构造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脊柱的基本形态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椎骨的特征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椎骨间的连结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脊柱后面观、侧面观的特点 </w:t>
            </w:r>
          </w:p>
        </w:tc>
      </w:tr>
      <w:tr>
        <w:trPr>
          <w:trHeight w:val="9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椎管及其内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椎管四壁的构成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脊髓的被膜及其间隙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硬膜外隙的结构特点的构成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脊髓蛛网膜下隙的构成、下界、脑脊液含量及压力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脊髓的血供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 xml:space="preserve">）脊髓的节段与椎骨的对应关系 </w:t>
            </w:r>
          </w:p>
        </w:tc>
      </w:tr>
      <w:tr>
        <w:trPr>
          <w:trHeight w:val="9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椎管内麻醉穿刺入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硬膜外隙的容量、内容及硬膜外隙穿刺的位置及通过的层次 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蛛网膜下隙穿刺进路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骶管的位置、内容、进针方向及深度 </w:t>
            </w:r>
          </w:p>
        </w:tc>
      </w:tr>
      <w:tr>
        <w:trPr>
          <w:trHeight w:val="8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八、上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腋腔的内容及臂丛的阻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腋鞘的形成、内容、注射进针方向及深度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腋动脉的分段、分支分布、体表投影和穿刺插管的定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臂丛三束的位置、臂丛的分支和臂丛神经阻滞定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肩胛上神经的阻滞定位 </w:t>
            </w:r>
          </w:p>
        </w:tc>
      </w:tr>
      <w:tr>
        <w:trPr>
          <w:trHeight w:val="5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上肢的血管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肱动脉、尺动脉、桡动脉穿刺定位 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上肢的神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 xml:space="preserve">1 </w:t>
            </w:r>
            <w:r>
              <w:rPr>
                <w:rFonts w:cs="宋体;SimSun"/>
                <w:sz w:val="21"/>
                <w:szCs w:val="21"/>
              </w:rPr>
              <w:t xml:space="preserve">）正中神经、尺神经、桡神经的行程分支分布与阻滞定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手掌神经的分布阻滞定位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九、下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主要血管神经体表投影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股动脉、腘动脉、胫前后动脉、足背动脉的体表投影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坐骨神经在臀部的体表投影 </w:t>
            </w:r>
          </w:p>
        </w:tc>
      </w:tr>
      <w:tr>
        <w:trPr>
          <w:trHeight w:val="1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主要血管神经的行程及定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大隐静脉及其属支、行程、特点及穿刺定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股三角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股动、静脉的行程及其穿刺定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股神经的行程、分支分布及阻滞定位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闭孔动脉、闭孔神经的行程和分支分布以及临床意义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）坐骨神经的行程及阻滞定位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胫神经、腓总神经及其阻滞定位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）足背动脉穿刺定位</w:t>
            </w:r>
          </w:p>
        </w:tc>
      </w:tr>
    </w:tbl>
    <w:p>
      <w:pPr>
        <w:pStyle w:val="CM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麻醉生理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237"/>
      </w:tblGrid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单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细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要点</w:t>
            </w:r>
          </w:p>
        </w:tc>
      </w:tr>
      <w:tr>
        <w:trPr>
          <w:trHeight w:val="6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一、麻醉与神经系统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 xml:space="preserve">麻醉与神经系统的生物电现象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神经细胞生物电形成的机制与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正常脑电图和诱发电位的基本波形与产生机制 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麻醉与意识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意识的概念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意识产生的机制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正常意识及其特征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状态下的意识变化与可能机制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意识障碍分类与表现 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麻醉与躯体运动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躯体运动的概念、分类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肌紧张产生的机制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神经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 xml:space="preserve">肌肉兴奋与传导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药物对躯体运动的主要影响 </w:t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 xml:space="preserve">麻醉与自主神经系统的功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交感与副交感神经的结构与功能特点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自主神经系统兴奋传递的递质与受体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中枢神经系统各部位对内脏活动的调节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与某些内脏的反射活动 </w:t>
            </w:r>
          </w:p>
        </w:tc>
      </w:tr>
      <w:tr>
        <w:trPr>
          <w:trHeight w:val="8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、麻醉与呼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呼吸道和肺的生理功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呼吸道的结构与生理功能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肺内神经支配和神经内分泌肽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肺内气体交换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肺表面活性物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肺循环的生理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 xml:space="preserve">）肺的非呼吸功能 </w:t>
            </w:r>
          </w:p>
        </w:tc>
      </w:tr>
      <w:tr>
        <w:trPr>
          <w:trHeight w:val="9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肺通气的动力学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肺弹性阻力和顺应性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气道阻力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无效腔和肺通气效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肺通气的化学性调节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常用肺功能评价的指标及其意义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 xml:space="preserve">）麻醉对肺通气的影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 xml:space="preserve">）肺通气方式对机体的影响 </w:t>
            </w:r>
          </w:p>
        </w:tc>
      </w:tr>
      <w:tr>
        <w:trPr>
          <w:trHeight w:val="6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气体在血液中的运输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氧的运输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二氧化碳的运输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血氧的异常改变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动脉血二氧化碳分压的改变 </w:t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肺内气体交换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肺泡通气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血流比值的变化及其意义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肺泡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动脉血氧分压差的变化及其意义</w:t>
            </w:r>
          </w:p>
        </w:tc>
      </w:tr>
      <w:tr>
        <w:trPr>
          <w:trHeight w:val="6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三、麻醉与循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心脏的电活动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心肌细胞的生物电活动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心肌细胞的电生理特性与心律失常</w:t>
            </w:r>
          </w:p>
        </w:tc>
      </w:tr>
      <w:tr>
        <w:trPr>
          <w:trHeight w:val="7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心脏的泵血功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心肌细胞的收缩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心排出量及其影响因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心泵血功能的神经调节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心功能不全和心力衰竭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麻醉对心输出量的影响 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血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血流动力学和血液流变学的基本概念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动脉血压、静脉血压及其意义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动脉血压的调节 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冠脉循环与脑循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冠脉循环的解剖生理特点与冠脉血流的调节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心肌缺血与心功能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脑血流的调节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与冠脉循环、脑血流 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四、麻醉与肝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肝胆组织解剖生理学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肝的血流与神经支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肝、胆的主要功能 </w:t>
            </w:r>
          </w:p>
        </w:tc>
      </w:tr>
      <w:tr>
        <w:trPr>
          <w:trHeight w:val="4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肝功能的评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肝功能试验 </w:t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麻醉和手术对肝功能的影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 xml:space="preserve">1 </w:t>
            </w:r>
            <w:r>
              <w:rPr>
                <w:rFonts w:cs="宋体;SimSun"/>
                <w:sz w:val="21"/>
                <w:szCs w:val="21"/>
              </w:rPr>
              <w:t xml:space="preserve">）麻醉药物对肝功能的影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方法，手术对肝功能的影响 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五、麻醉与肾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肾的血液循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肾血流量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肾血流量的调节 </w:t>
            </w:r>
          </w:p>
        </w:tc>
      </w:tr>
      <w:tr>
        <w:trPr>
          <w:trHeight w:val="5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 xml:space="preserve">肾的功能及麻醉与手术对其影响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肾的生理功能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肾功能的评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和手术对肾功能的影响 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六、麻醉与内分泌系统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概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内分泌系统的生理功能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激素的分类及其作用机制 </w:t>
            </w:r>
          </w:p>
        </w:tc>
      </w:tr>
      <w:tr>
        <w:trPr>
          <w:trHeight w:val="1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麻醉、手术对内分泌功能的影响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、手术对下丘脑、垂体功能的影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、手术对甲状腺功能的影响 </w:t>
            </w:r>
          </w:p>
          <w:p>
            <w:pPr>
              <w:pStyle w:val="Default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麻醉、手术对肾上腺皮质功能的影响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、手术对交感－肾上腺髓质功能的影响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麻醉、手术对胰腺内分泌功能的影响</w:t>
            </w:r>
          </w:p>
        </w:tc>
      </w:tr>
      <w:tr>
        <w:trPr>
          <w:trHeight w:val="6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七、麻醉与体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麻醉和手术对体温的影响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体温的调节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和手术期间影响体温的因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术中体温升高和降低的危害 </w:t>
            </w:r>
          </w:p>
        </w:tc>
      </w:tr>
      <w:tr>
        <w:trPr>
          <w:trHeight w:val="11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低温生理学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低温对代谢的影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低温对神经系统的影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低温对呼吸系统的影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低温对循环系统的影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低温对肾、肝功能的影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 xml:space="preserve">）低温对血液系统的影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 xml:space="preserve">）低温对电解质和酸碱平衡的影响 </w:t>
            </w:r>
          </w:p>
        </w:tc>
      </w:tr>
      <w:tr>
        <w:trPr>
          <w:trHeight w:val="6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八、麻醉与妊娠生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妊娠期间母体的生理变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循环、呼吸及内分泌系统的变化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血液、消化系统及代谢的变化 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胎儿的生理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胎儿的血液循环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胎儿的气体交换 </w:t>
            </w:r>
          </w:p>
        </w:tc>
      </w:tr>
      <w:tr>
        <w:trPr>
          <w:trHeight w:val="9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九、麻醉与老年、小儿生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老年生理特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心血管、呼吸系统的生理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神经与内分泌系统的生理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肾和水电解质、酸碱平衡的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消化系统和肝脏的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脊柱解剖及其他有关方面 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小儿生理特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心血管及呼吸系统的生理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小儿代谢特点与体温调节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中枢神经系统与肾功能的生理特点 </w:t>
            </w:r>
          </w:p>
        </w:tc>
      </w:tr>
    </w:tbl>
    <w:p>
      <w:pPr>
        <w:pStyle w:val="CM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麻醉药理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237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单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细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要点</w:t>
            </w:r>
          </w:p>
        </w:tc>
      </w:tr>
      <w:tr>
        <w:trPr>
          <w:trHeight w:val="1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一、总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 xml:space="preserve">静脉给药的药物代谢动力学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 定义、药物的跨膜转运、体液</w:t>
            </w:r>
            <w:r>
              <w:rPr>
                <w:rFonts w:cs="宋体;SimSun"/>
                <w:sz w:val="21"/>
                <w:szCs w:val="21"/>
              </w:rPr>
              <w:t xml:space="preserve">pH </w:t>
            </w:r>
            <w:r>
              <w:rPr>
                <w:rFonts w:cs="宋体;SimSun"/>
                <w:sz w:val="21"/>
                <w:szCs w:val="21"/>
              </w:rPr>
              <w:t>对药物解离的影响、药物的吸收、生物利用度、药物的分布、表观分布容积、药物的消除、清除率、半衰期（消除、分布、输注即时半衰期）、</w:t>
            </w:r>
            <w:r>
              <w:rPr>
                <w:rFonts w:cs="宋体;SimSun"/>
                <w:sz w:val="21"/>
                <w:szCs w:val="21"/>
              </w:rPr>
              <w:t>Keo</w:t>
            </w:r>
            <w:r>
              <w:rPr>
                <w:rFonts w:cs="宋体;SimSun"/>
                <w:sz w:val="21"/>
                <w:szCs w:val="21"/>
              </w:rPr>
              <w:t>及</w:t>
            </w:r>
            <w:r>
              <w:rPr>
                <w:rFonts w:cs="宋体;SimSun"/>
                <w:sz w:val="21"/>
                <w:szCs w:val="21"/>
              </w:rPr>
              <w:t xml:space="preserve">T1/2Keo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房室模型、一级、零级动力学的概念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药物与血浆蛋白结合的意义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计算机辅助给药的基本知识 </w:t>
            </w:r>
          </w:p>
        </w:tc>
      </w:tr>
      <w:tr>
        <w:trPr>
          <w:trHeight w:val="12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 xml:space="preserve">静脉给药的药物效应动力学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 定义、药物的基本作用（副作用、毒性反应、后遗效应、类过敏反应及特异质反应）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效价强度、效能、质反应、量反应、</w:t>
            </w:r>
            <w:r>
              <w:rPr>
                <w:rFonts w:cs="宋体;SimSun"/>
                <w:sz w:val="21"/>
                <w:szCs w:val="21"/>
              </w:rPr>
              <w:t>LD50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ED50</w:t>
            </w:r>
            <w:r>
              <w:rPr>
                <w:rFonts w:cs="宋体;SimSun"/>
                <w:sz w:val="21"/>
                <w:szCs w:val="21"/>
              </w:rPr>
              <w:t xml:space="preserve">、治疗指数、激动剂、拮抗剂、部分激动剂、亲和力、竞争性拮抗及非竞争性拮抗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/>
                <w:sz w:val="21"/>
                <w:szCs w:val="21"/>
              </w:rPr>
              <w:t>pD2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pA2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 xml:space="preserve">pD2 ′ </w:t>
            </w:r>
          </w:p>
        </w:tc>
      </w:tr>
      <w:tr>
        <w:trPr>
          <w:trHeight w:val="1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吸入给药的药代谢动力学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 吸入麻醉药的摄取及分布（浓度效应、第二气体效应、血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 xml:space="preserve">气分配系数及其意义、通气量对肺泡麻醉药物浓度的影响、心排出量对肺泡内药物浓度的影响）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 吸入麻醉药的消除（生物转化及排泄）</w:t>
            </w:r>
          </w:p>
        </w:tc>
      </w:tr>
      <w:tr>
        <w:trPr>
          <w:trHeight w:val="4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吸入给药的药效动力学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/>
                <w:sz w:val="21"/>
                <w:szCs w:val="21"/>
              </w:rPr>
              <w:t xml:space="preserve">MAC </w:t>
            </w:r>
            <w:r>
              <w:rPr>
                <w:rFonts w:cs="宋体;SimSun"/>
                <w:sz w:val="21"/>
                <w:szCs w:val="21"/>
              </w:rPr>
              <w:t xml:space="preserve">的定义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影响</w:t>
            </w:r>
            <w:r>
              <w:rPr>
                <w:rFonts w:cs="宋体;SimSun"/>
                <w:sz w:val="21"/>
                <w:szCs w:val="21"/>
              </w:rPr>
              <w:t xml:space="preserve">MAC </w:t>
            </w:r>
            <w:r>
              <w:rPr>
                <w:rFonts w:cs="宋体;SimSun"/>
                <w:sz w:val="21"/>
                <w:szCs w:val="21"/>
              </w:rPr>
              <w:t xml:space="preserve">的因素 </w:t>
            </w:r>
          </w:p>
        </w:tc>
      </w:tr>
      <w:tr>
        <w:trPr>
          <w:trHeight w:val="6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 xml:space="preserve">影响药物作用的因素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个体差异、高敏性、耐受性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性别、年龄、疾病对药物作用的影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、镇静催眠及安定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镇静催眠安定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定义 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巴比妥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（ 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构效关系及分类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药理作用、临床应用及不良反应 </w:t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苯二氮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作用机制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药理作用、临床应用及不良反应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 咪哒唑仑的药理作用、临床应用、不良反应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其他苯二氮类药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 氟马西尼的药理作用、临床应用、不良反应 </w:t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吩噻嗪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（ 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药理作用、临床应用及不良反应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氯丙嗪及异丙嗪 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>丁酰苯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氟哌利多的药理作用、临床应用、不良反应</w:t>
            </w:r>
          </w:p>
        </w:tc>
      </w:tr>
      <w:tr>
        <w:trPr>
          <w:trHeight w:val="4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三、阿片类镇痛药及其拮抗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概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阿片受体及分类 </w:t>
            </w:r>
          </w:p>
        </w:tc>
      </w:tr>
      <w:tr>
        <w:trPr>
          <w:trHeight w:val="8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阿片受体的激动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 吗啡、哌替啶、芬太尼及其衍生物的药理作用、临床应用及不良反应、中毒解救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 吗啡、芬太尼、阿芬太尼、瑞芬太尼、苏芬太尼的体内过程 </w:t>
            </w:r>
          </w:p>
        </w:tc>
      </w:tr>
      <w:tr>
        <w:trPr>
          <w:trHeight w:val="6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阿片受体激动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拮抗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（ 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喷他佐辛的药理作用及临床应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丙烯吗啡的药理作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丁丙诺啡 </w:t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阿片受体拮抗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纳洛酮的药理作用及临床应用 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 xml:space="preserve">非阿片类中枢性镇痛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曲马多的药理作用及临床应用 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四、吸入麻醉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概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吸入麻醉药的理想条件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异氟醚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理化性质、药理作用、临床应用及不良反应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体内过程 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七氟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化性质、药理作用、临床应用及不良反应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氧化亚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理化性质、药理作用、临床应用及不良反应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体内过程 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五、静脉麻醉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概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依托咪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 药理作用、临床应用、不良反应及注意事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作用机制及体内过程 </w:t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丙泊酚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药理作用、临床应用、不良反应及注意事项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六、局部麻醉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概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分类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作用机制、体内过程 </w:t>
            </w:r>
          </w:p>
        </w:tc>
      </w:tr>
      <w:tr>
        <w:trPr>
          <w:trHeight w:val="6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常用局麻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丁卡因、利多卡因、布比卡因、左旋布比卡因、罗哌卡因的药理作用特点、临床应用、不良反应及注意事项 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七、骨骼肌松弛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概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分类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作用机制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两类肌松药的相互作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肌松药的不良反应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药代动力学 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去极化肌松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琥珀胆碱的药理作用、临床应用、不良反应及其注意事项 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非去极化肌松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阿曲库铵、顺式阿曲库铵、哌库溴铵、维库溴铵、罗库溴铵的药理作用、不良反应及注意事项 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八、作用于胆碱受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体的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概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胆碱能神经递质与受体分类 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抗胆碱脂酶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新斯的明的药理作用、临床应用、不良反应及注意事项 </w:t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M </w:t>
            </w:r>
            <w:r>
              <w:rPr>
                <w:rFonts w:cs="宋体;SimSun"/>
                <w:sz w:val="21"/>
                <w:szCs w:val="21"/>
              </w:rPr>
              <w:t xml:space="preserve">胆碱受体阻滞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 阿托品的药理作用、临床应用、不良反应及注意事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东莨菪碱的药理作用、临床应用、不良反应及注意事项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山莨菪碱的药理作用、临床应用、不良反应及注意事项 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九、作用于肾上腺素受体的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概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肾上腺素能神经、递质及受体的分类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作用于肾上腺素受体药物的作用机制</w:t>
            </w:r>
          </w:p>
        </w:tc>
      </w:tr>
      <w:tr>
        <w:trPr>
          <w:trHeight w:val="9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α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β</w:t>
            </w:r>
            <w:r>
              <w:rPr>
                <w:rFonts w:cs="宋体;SimSun"/>
                <w:sz w:val="21"/>
                <w:szCs w:val="21"/>
              </w:rPr>
              <w:t xml:space="preserve">受体激动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 肾上腺素的药理作用、临床应用、不良反应及注意事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多巴胺的药理作用、临床应用、不良反应及注意事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黄素的药理作用、临床应用、不良反应及注意事项 </w:t>
            </w:r>
          </w:p>
        </w:tc>
      </w:tr>
      <w:tr>
        <w:trPr>
          <w:trHeight w:val="12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α </w:t>
            </w:r>
            <w:r>
              <w:rPr>
                <w:rFonts w:cs="宋体;SimSun"/>
                <w:sz w:val="21"/>
                <w:szCs w:val="21"/>
              </w:rPr>
              <w:t>受体激动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去甲肾上腺素药理作用、临床应用、不良反应及注意事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间羟胺、去氧肾上腺素、甲氧胺的药理作用、临床应用、不良反应及注意事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可乐定的药理作用、临床应用、不良反应及注意事项 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β </w:t>
            </w:r>
            <w:r>
              <w:rPr>
                <w:rFonts w:cs="宋体;SimSun"/>
                <w:sz w:val="21"/>
                <w:szCs w:val="21"/>
              </w:rPr>
              <w:t xml:space="preserve">受体激动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 异丙肾上腺素的药理作用、临床应用、不良反应及注意事项 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多巴酚丁胺的药理作用、临床应用、不良反应及注意事项 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α </w:t>
            </w:r>
            <w:r>
              <w:rPr>
                <w:rFonts w:cs="宋体;SimSun"/>
                <w:sz w:val="21"/>
                <w:szCs w:val="21"/>
              </w:rPr>
              <w:t>受体阻滞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酚妥拉明的药理作用、临床应用、不良反应及注意事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哌唑嗪的药理 </w:t>
            </w:r>
          </w:p>
        </w:tc>
      </w:tr>
      <w:tr>
        <w:trPr>
          <w:trHeight w:val="8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β </w:t>
            </w:r>
            <w:r>
              <w:rPr>
                <w:rFonts w:cs="宋体;SimSun"/>
                <w:sz w:val="21"/>
                <w:szCs w:val="21"/>
              </w:rPr>
              <w:t xml:space="preserve">受体阻滞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/>
                <w:sz w:val="21"/>
                <w:szCs w:val="21"/>
              </w:rPr>
              <w:t xml:space="preserve">β </w:t>
            </w:r>
            <w:r>
              <w:rPr>
                <w:rFonts w:cs="宋体;SimSun"/>
                <w:sz w:val="21"/>
                <w:szCs w:val="21"/>
              </w:rPr>
              <w:t>受体阻滞药的药理作用、临床应用、不良反应及注意事项 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普萘洛尔、美托洛尔、艾司洛尔的药理作用、临床应用、不良反应及注意事项 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、强心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强心甙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（ 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强心药的定义和分类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强心甙的药理作用、临床应用、不良反应、毒性反应及防治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强心甙的作用机制 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非强心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磷酸二酯酶Ⅲ抑制药的药理作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氨力农、米力农的临床应用及不良反应 </w:t>
            </w:r>
          </w:p>
        </w:tc>
      </w:tr>
      <w:tr>
        <w:trPr>
          <w:trHeight w:val="8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一、控制性降压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血管扩张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 硝普纳的药理作用、临床应用、不良反应及注意事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硝普纳毒性反应的预防和解救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硝酸甘油的药理作用、临床应用、不良反应及注意事项 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钙通道阻滞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定义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药理作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尼卡地平药理作用、临床应用、不良反应及注意事项 </w:t>
            </w:r>
          </w:p>
        </w:tc>
      </w:tr>
      <w:tr>
        <w:trPr>
          <w:trHeight w:val="4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二、抗心律失常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概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作用机制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分类 </w:t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钠通道阻滞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药理作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临床应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不良反应及注意事项 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β </w:t>
            </w:r>
            <w:r>
              <w:rPr>
                <w:rFonts w:cs="宋体;SimSun"/>
                <w:sz w:val="21"/>
                <w:szCs w:val="21"/>
              </w:rPr>
              <w:t xml:space="preserve">肾上腺素受体拮抗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药理作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临床应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不良反应及注意事项 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延长动作电位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药理作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临床应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不良反应及注意事项 </w:t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 xml:space="preserve">钙通道阻滞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药理作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临床应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不良反应及注意事项 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十三、血浆代用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常用血浆代用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羟乙基淀粉、明胶药理作用、临床应用、不良反应及注意事项 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十四、药物依赖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概 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精神依赖和躯体依赖及防治原则 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阿片类药物的依赖及防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阿片类药物的依赖、戒断及防治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uto" w:line="240" w:before="0" w:after="125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zyl</dc:creator>
  <dc:description/>
  <cp:keywords/>
  <dc:language>en-US</dc:language>
  <cp:lastModifiedBy>DELL</cp:lastModifiedBy>
  <dcterms:modified xsi:type="dcterms:W3CDTF">2017-04-26T01:04:00Z</dcterms:modified>
  <cp:revision>22</cp:revision>
  <dc:subject/>
  <dc:title/>
</cp:coreProperties>
</file>