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帕金森病的诊断要点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帕金森病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胃炎的病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急性胃炎的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帕金森病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主要依据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中老年发病，缓慢进行性病程。②四项主要症状及体征（静止性震颤，肌强直，运动迟缓，步态姿势障碍）中至少具备两项，前两项至少具备其中之一；症状不对称。③左旋多巴治疗有效。④无眼外肌麻痹、小脑体征、体位性低血压、锥体系损害和肌萎缩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帕金森病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多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后发病，个别早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岁，隐匿起病，进展缓慢，多以震颤为初发症状，常自一侧上肢开始，逐渐波及其他肢体。但症状出现先后因人而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静止性震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为首发症状，多由一侧上肢远端开始，手指呈节律性伸展和拇指对掌运动，称“搓丸样”动作，频率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静止时出现，睡眠时消失，精神紧张时加重，随意动作时减轻。可逐渐扩展到同侧及对侧上下肢，下颌、口唇、舌及头部较少受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肌强直  表现为屈肌与伸肌张力同时增高，关节被动运动时始终保持阻力增高，称为“铅管样强直”；如肌强直与伴随的震颤叠加，检查时可感觉在均匀阻力重复出现、断续停顿，称为“齿轮样强直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动迟缓  表现为随意动作减少，主动运动缓慢；面部表情呆板，瞬目少，常双眼凝视，称“面具脸”；起床、翻身、步行及变换方向等运动缓慢；手指精细动作如系纽扣或鞋带困难；书写时字越写越小，称“小写征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姿势步态异常  由于四肢躯干和颈部肌强直使患者站立时呈特殊屈曲姿势，如头前倾，躯干俯屈，肘关节屈曲，腕关节伸直，髋和膝关节略弯曲。早期走路拖步，起步困难，迈步前身体前倾，随病情进展呈小步态，行走时自动摆臂动作消失，转弯时用连续小步；晚期坐位卧位起立困难，行走时呈慌张步态，迈步后以极小的步伐前冲，愈走愈快，不能立即停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症状  口咽和腭肌运动障碍使讲话缓慢，音量低，流涎，严重时吞咽困难；常见皮脂腺、汗腺分泌亢进引起“脂颜”，多汗，消化道蠕动障碍引起顽固性便秘，交感神经功能障碍导致直立性低血压；部分患者晚期出现轻度认知功能减退，常见抑郁及视幻觉，通常不严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胃炎的病因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急性胃炎的病因  主要有急性应激、化学性损伤和急性细菌感染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应激：严重创伤、大手术、大面积烧伤、脑血管意外、过度劳累、紧张、情绪激动、各 种变态反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药物：非甾体类抗炎药、皮质激素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染：幽门螺杆菌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胆汁反流：主要是胆汁、胰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细菌或其毒素及病毒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：如吸烟、烈酒、咖啡、浓茶、饮食等理化因素刺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急性胃炎的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病因多样、复杂。常见于胃黏膜缺血、防御能力下降和胃酸反流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回渗进入黏膜为主要的发病机制。最常引起胃炎的药物是非甾体类消炎镇痛药，其机制主要是抑制了前列腺素的合成，前列腺素缺乏时使胃黏膜对胃酸侵袭的易感性增强。胆汁反流破坏胃黏膜屏障而损伤胃黏膜。进食细菌或其毒素污染的食物，可引起急性胃肠炎，亦称为食物中毒。因病毒感染而引起本病也不少见，幽门螺杆菌感染几乎无一例外地引起胃黏膜炎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4-26T01:25:00Z</dcterms:modified>
  <cp:revision>59</cp:revision>
  <dc:subject/>
  <dc:title/>
</cp:coreProperties>
</file>