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一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岁的女童，出生时身长为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 xml:space="preserve">，目前她的身长大约有多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90cm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80cm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84cm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70cm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74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女童身长的增长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最快，平均增长</w:t>
      </w:r>
      <w:r>
        <w:rPr>
          <w:rFonts w:cs="宋体;SimSun" w:ascii="宋体;SimSun" w:hAnsi="宋体;SimSun"/>
        </w:rPr>
        <w:t>25c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平均增长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；以后直至青春前期平均每年增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。常用的身长计算公式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以后平均身长（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年龄（岁）</w:t>
      </w:r>
      <w:r>
        <w:rPr>
          <w:rFonts w:cs="宋体;SimSun" w:ascii="宋体;SimSun" w:hAnsi="宋体;SimSun"/>
        </w:rPr>
        <w:t>×5+80</w:t>
      </w:r>
      <w:r>
        <w:rPr>
          <w:rFonts w:ascii="宋体;SimSun" w:hAnsi="宋体;SimSun" w:cs="宋体;SimSun"/>
        </w:rPr>
        <w:t>，因此经计算可大约估计出女童目前的身长为</w:t>
      </w:r>
      <w:r>
        <w:rPr>
          <w:rFonts w:cs="宋体;SimSun" w:ascii="宋体;SimSun" w:hAnsi="宋体;SimSun"/>
        </w:rPr>
        <w:t>90cm</w:t>
      </w:r>
      <w:r>
        <w:rPr>
          <w:rFonts w:ascii="宋体;SimSun" w:hAnsi="宋体;SimSun" w:cs="宋体;SimSun"/>
        </w:rPr>
        <w:t>。所以正确答案应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男孩，身材矮小，智力正常。可以断定他不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家族性矮身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体质性生长迟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垂体性侏儒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甲状腺功能低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营养不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甲状腺功能低下的儿童，不仅身材矮小，智力发育也不正常。此小孩智力正常，所以不可能是甲状腺功能低下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法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根据《艾滋病防治条例》规定，下列不属于艾滋病病毒感染者或者艾滋病病人应当履行的义务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接受疾病预防控制机构或者出入境检验机构的流行病学调查和指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将感染或者发病的事实告知与其有性关系者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就医时，将感染或者发病的事实如实告知接诊医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医师应对感染者病人的隐私予以保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采取必要的防护措施，防止感染他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不属于艾滋病人或感染者的义务。属于医务人员的义务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法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医学上认为会影响结婚生育的传染病不包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乙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淋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梅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艾滋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麻风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经婚前医学检查，对患指定传染病在传染期内或精神病在发病期内应当暂缓结婚。指定传染病指《中华人民共和国传染病防治法》中规定的艾滋病、淋病、梅毒、麻风。所以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淋病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梅毒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艾滋病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麻风病均属于上述指定传染病，只有答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乙肝不属于，正确答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4-17T00:49:00Z</dcterms:modified>
  <cp:revision>46</cp:revision>
  <dc:subject/>
  <dc:title/>
</cp:coreProperties>
</file>