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72"/>
          <w:szCs w:val="72"/>
        </w:rPr>
        <w:t>耳鼻咽喉科理论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知识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20"/>
        <w:gridCol w:w="4040"/>
        <w:gridCol w:w="560"/>
      </w:tblGrid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        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耳科胚胎学基础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胚胎发育异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天性耳前瘘管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小耳畸形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见的中耳畸形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面神经颞骨段畸形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内耳发育畸形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耳科临床解剖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颞骨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颞骨的解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外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耳的组成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耳廓解剖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耳道解剖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中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耳的组成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鼓室各壁主要结构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鼓室内容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见的鼓室隐窝及间隔，临床意义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咽鼓管解剖特点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鼓窦和乳突解剖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内耳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骨迷路：主要组成及其解剖特点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5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膜迷路：主要组成及其显微和超微解剖特点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内耳血管和神经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面神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面神经的组成及支配范围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面神经的分支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颞骨内面神经解剖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腮腺区面神经解剖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听觉生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声音传入的途径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音传入内耳的方式及其特点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49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中耳的生理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膜、听骨链、鼓室肌、咽鼓管的生理功能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耳蜗的生理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音功能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感音功能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平衡生理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前庭系统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半规管的生理功能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球囊及椭圆囊的生理功能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前庭反射通路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非前庭系统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视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体感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临床听力学检查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主观测听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叉检查（含盖来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49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纯音听阈检查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言语测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45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客观测听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声导抗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49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脑干听觉诱发电位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耳蜗电图 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耳声发射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平衡功能检查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庭功能检查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震电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33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鼻和鼻窦胚胎学基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胚胎学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鼻和鼻窦的胚胎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胚胎发育异常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背中线皮样囊肿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后鼻孔闭锁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腭囊肿和鼻前庭囊肿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鼻和鼻窦临床解剖学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外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鼻的体表标志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骨和软骨结构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鼻感觉神经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鼻静脉临床特点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前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腔的各壁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后鼻孔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腔粘膜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腔的血管和神经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动脉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静脉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嗅神经、感觉神经和植物神经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窦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鼻窦构成和常见的变异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眼的相关解剖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鼻窦与眶壁关系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泪道和鼻腔的关系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视神经和鼻窦的关系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鼻腔和鼻窦生理学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呼吸生理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腔的呼吸气流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52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阻力的产生、影响因素和主要临床意义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周期的概念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腔对温度的调节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腔对湿度的调节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腔和鼻窦的纤毛系统生理及影响因素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嗅觉生理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嗅觉的解剖构成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嗅觉产生的学说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影响嗅觉的常见因素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发声共鸣功能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性鼻音和闭合性鼻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的反射功能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肺和鼻心反射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黏膜功能的生理调节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咽应用解剖学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咽的分部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鼻咽部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咽部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喉咽部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咽壁的解剖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黏膜层解剖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层解剖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咽肌肉层：咽缩肌、咽提肌和腭帆肌解剖构成和功能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咽部外膜层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咽部淋巴系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咽部淋巴引流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口咽部淋巴引流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喉咽部淋巴引流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咽淋巴环的构成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腭扁桃体的解剖结构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咽扁桃体的解剖结构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咽部的神经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神经和感觉神经组成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咽生理学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咽生理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御和保护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6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吞咽功能：吞咽反射、防止误咽的生理机制、防止鼻咽返流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功能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语和共鸣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节中耳气压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腭扁桃体的免疫生理和病理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腭扁桃体的组织学结构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腭扁桃体免疫生理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腭扁桃体的免疫病理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喉解剖学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喉的软骨、韧带与膜性结构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会厌软骨、杓状软骨、环状软骨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环甲关节和环杓关节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喉腔主要韧带、膜性结构和皱襞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喉肌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喉外肌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喉内肌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喉腔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声门上区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声门区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声门下区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喉的血管、神经和淋巴引流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喉上神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喉返神经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喉血管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喉淋巴系统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喉的间隙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会厌前间隙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7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声门旁间隙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ink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隙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小儿喉的解剖特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40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喉生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呼吸功能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3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嗓音生理基础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发声器官构成和主要功能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殊生理期的嗓音变化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吞咽和误咽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喉括约肌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吞咽时喉的生理活动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喉的循环反射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机制和临床意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头颈部常用临床解剖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头皮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皮的层次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翼腭窝、颞下窝、海绵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翼腭窝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颞下窝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海绵窦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腮腺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腮腺分叶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腮腺导管走行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寻找面神经分支的方法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颈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颈部分区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颈部各三角区的解剖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主要筋膜和筋膜间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解剖构成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意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甲状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甲状腺被膜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甲状腺血供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甲状腺淋巴引流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状腺毗邻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头颈部淋巴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头颈部淋巴系统和引流规律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区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颈部主要神经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迷走神经、副神经、舌下神经、颈丛、臂丛、膈神经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气管和食管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气管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气管与邻近结构的解剖关系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64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气管和支气管主要生理功能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食管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食管常用的解剖数据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食管的生理性狭窄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食管壁的构成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环咽肌和邻近间隙的临床意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相关专业知识</w:t>
            </w:r>
          </w:p>
        </w:tc>
      </w:tr>
      <w:tr>
        <w:trPr>
          <w:trHeight w:val="120" w:hRule="atLeast"/>
        </w:trPr>
        <w:tc>
          <w:tcPr>
            <w:tcW w:w="2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        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36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耳鼻喉头颈外科放射影像学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正常颞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慢性中耳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正常鼻腔和鼻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慢性鼻窦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鼻、鼻窦肿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鼻咽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正常喉及喉肿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颈部间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咽旁间隙肿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R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颈部正常影像及常见肿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54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头颈肿瘤治疗基础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外科治疗原则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头颈肿瘤根治性切除和姑息性切除的概念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活检的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头颈肿瘤功能保全性手术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放射治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放射治疗的原理及种类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根治性放疗和姑息性放疗的概念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头颈肿瘤放疗后常见并发症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术前、术后放疗的优缺点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化学治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化疗应用原则和作用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化疗的常见毒副作用和防治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治疗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概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常见颈部疾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甲舌囊肿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手术治疗要点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鳃裂瘘管或囊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异位甲状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神经鞘膜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颈动脉体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淋巴结转移癌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头颈癌转移特点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头颈部以外的转移癌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颈清扫术的分类及适应症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淋巴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头颈部皮肤肿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鳞癌临床表现和治疗原则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基底细胞癌临床表现和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黑色素瘤临床表现和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常见特殊炎症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真菌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真菌病的致病条件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菌的检查方法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鼻及鼻窦真菌病分类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鼻及鼻窦曲菌病临床表现和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鼻及鼻窦毛霉菌病概念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和咽念珠菌病临床表现和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白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病部位与分型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并发症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结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耳鼻咽喉结核的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、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甲状腺疾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常见甲状腺炎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亚急性甲状腺炎病因、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淋巴性甲状腺炎病因、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结节性甲状腺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生理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甲状腺腺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甲状腺结节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外科治疗原则和主要手术并发症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甲状腺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甲状腺癌主要病理学分类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甲状腺乳头状癌生长特点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甲状腺滤泡状癌生长特点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甲状腺癌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甲状腺癌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常见口腔颌面肿瘤</w:t>
            </w:r>
          </w:p>
        </w:tc>
        <w:tc>
          <w:tcPr>
            <w:tcW w:w="2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涎腺肿瘤特点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不同涎腺肿瘤发病情况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良、恶性肿瘤种类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涎腺常见良性肿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多形性腺瘤（混合瘤）病理特点，临床表现，治疗原则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腺淋巴瘤概念和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涎腺常见恶性肿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粘液表皮样癌特点和治疗原则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恶性混合瘤特点和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腺样囊性癌生物学特性、临床表现、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7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舌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病特点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耳鼻喉科免疫学基础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变态反应分型和特点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Ⅰ型变态反应和特点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Ⅱ型变态反应和特点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Ⅲ型变态反应和特点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Ⅳ型变态反应和特点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变应性鼻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学特点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常用的辅助检查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物治疗的种类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脱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敏治疗原理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耳鼻咽喉科药物治疗基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常见抗菌药物的抗菌谱、不良反应及用药原则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类、大环内酯类、氨基糖苷类、四环素类、磺胺类、喹诺酮类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4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糖皮质激素使用原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全身应用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局部应用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抗病毒药物的使用原则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抗真菌药物的使用原则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耳鼻咽喉局部用药原则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耳鼻咽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颈外科麻醉学基础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常见全身疾病的术前准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高血压病的术前准备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冠心病的术前准备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糖尿病的术前准备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凝血功能障碍的术前准备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局部麻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普鲁卡因、丁卡因和利多卡因的药理特点和应用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63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局部麻醉药的毒性反应诊断、预防和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耳鼻喉头颈外科疾病麻醉要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呼吸道维持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39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术野出血与止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肌松药的应用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全身麻醉诱导问题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知识</w:t>
            </w:r>
          </w:p>
        </w:tc>
      </w:tr>
      <w:tr>
        <w:trPr>
          <w:trHeight w:val="132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        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外耳疾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先天性耳前瘘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先天性小耳畸形及外耳道闭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型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耳廓假性囊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特点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方法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外耳湿疹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要点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外耳道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弥漫性外耳道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急性外耳道炎临床表现和治疗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慢性外耳道炎临床表现和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坏死性外耳道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要点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外耳道真菌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耵聍栓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外耳道异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异物种类及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大疱性鼓膜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及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并发症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外耳道胆脂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假说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瘢痕疙瘩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耳外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耳廓外伤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原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耳廓化脓性软骨膜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及常见致病菌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及处理方法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鼓膜外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颞骨骨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骨折类型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耳炎性疾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分泌性中耳炎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学说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急性化脓性中耳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和感染途径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全身和局部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急性乳突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、病理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儿童急性化脓性中耳炎及乳突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慢性化脓性中耳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、临床分型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化脓性中耳炎及乳突炎的并发症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概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传播途径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要点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耳部及其邻近部位的感染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耳后骨膜下脓肿、瘘管及颈部</w:t>
            </w:r>
            <w:r>
              <w:rPr>
                <w:color w:val="000000"/>
                <w:kern w:val="0"/>
                <w:szCs w:val="21"/>
              </w:rPr>
              <w:t>Bezol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脓肿的概念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迷路炎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和治疗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硬脑膜外脓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乙状窦血栓性静脉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耳源性脑膜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硬脑膜下脓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耳源性脑脓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耳源性脑积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脑疝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脑脊液耳漏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和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中耳其他疾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咽鼓管异常开放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蓝鼓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和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中耳胆固醇肉芽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面神经麻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定位诊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泪腺分泌试验、镫骨肌反射、味觉试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5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定性诊断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神经电反应测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常见病因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ll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痹病理、表现、诊断、治疗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化脓性中耳炎致面瘫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外伤性面瘫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征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治疗原则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耳硬化症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及分型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梅尼埃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假说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检查方法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耳聋及其防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聋的分类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聋的分级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耳聋与言语的关系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药毒性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的耳毒性药物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耳毒性聋的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伪聋和功能性耳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特发性突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学说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后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耳蜗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耳蜗应用适应症及禁忌症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3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耳肿瘤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外耳道乳头状瘤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学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4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及鉴别诊断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外耳道骨瘤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中耳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听神经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颈静脉球体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外鼻和鼻前庭疾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前庭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并发症预防及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酒渣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分期和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前庭湿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部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鼻腔普通炎症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急性鼻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并发症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慢性单纯性鼻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慢性肥厚性鼻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特点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萎缩性鼻炎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及鉴别诊断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干酪样鼻炎和鼻窦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及鉴别诊断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变应性鼻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临床表现 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年性变应鼻炎诊断标准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粉症诊断标准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血管运动性鼻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病因素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特点及诊断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药物性鼻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及预防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鼻窦炎症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急性鼻窦炎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不同鼻窦急性炎症的临床表现及特点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及鉴别诊断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慢性鼻窦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和分型、分期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原则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儿童鼻窦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和治疗原则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婴幼儿上颌骨骨髓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和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鼻息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和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鼻和鼻窦炎症并发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炎症扩展的途径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眼部并发症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眶内骨膜下脓肿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眶内蜂窝织炎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球后视神经炎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颅内并发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硬膜外脓肿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硬脑膜下脓肿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化脓性脑膜炎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额叶脑脓肿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海绵窦炎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下呼吸道并发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种类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鼻中隔疾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中隔偏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中隔血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中隔脓肿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并发症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中隔穿孔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鼻出血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原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局部及全身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鼻腔及鼻窦异物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治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脑脊液鼻漏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定性分析和鉴别诊断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物理特性鉴别诊断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与颅压的关系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化检查特点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定位诊断分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症状分析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内窥镜检查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影像学检查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鼻前庭及鼻窦囊肿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前庭囊肿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和鉴别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窦粘液囊肿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和病理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和鉴别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窦粘膜囊肿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和病理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和鉴别诊断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牙源性囊肿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牙囊肿诊断和治疗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根囊肿病因、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鼻腔及鼻窦肿瘤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内翻性乳头状瘤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特点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及鉴别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恶性肿瘤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及鉴别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及预后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鼻外伤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临床表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、咽部普通炎症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急性咽炎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发症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慢性咽炎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分类及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腺样体肥大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急性扁桃体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鉴别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局部和全身并发症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慢性扁桃体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五、咽部特异性炎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链球菌性咽炎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猩红热性咽炎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要点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樊尚咽峡炎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致病菌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咽部表现特点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要点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六、颈深部感染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扁桃体周脓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发症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咽后脓肿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治疗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并发症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咽旁脓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治疗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并发症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十七、常见咽肿瘤   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咽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临床表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诊断检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原则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鼻咽纤维血管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喉咽癌（下咽癌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喉咽部解剖分区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梨状窝癌和环后癌生长的特点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喉咽癌淋巴结转移特点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八、阻塞性睡眠呼吸暂停低通气综合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本概念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睡眠呼吸暂停疾病分型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病理生理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、心血管和神经系统病理生理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临床表现和常用检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天和夜间常见的症状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导睡眠图诊断的标准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常用的行为治疗和非手术治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的行为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压通气治疗的原理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常用的手术治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治疗的基本原则（综合治疗、术前定位检查、病情严重程度的评估）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腭咽成型手术适应证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腭咽成型术常见手术并发症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九、喉普通炎性疾病和功能性发声障碍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急性会厌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及病理类型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8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急性喉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小儿急性喉炎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小儿喉腔特点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及鉴别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慢性喉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声带息肉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声带小结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功能性发声障碍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要点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喉白斑病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原则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、喉运动神经麻痹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病因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中枢性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外周性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临床表现和治疗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喉返神经麻痹的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原则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一、喉肿瘤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喉乳头状瘤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预后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喉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病因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型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期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特点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及鉴别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二、其它喉疾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喉水肿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喉狭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喉阻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呼吸困难分度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二、颈部外伤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分型（闭合性、开放性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处理和预后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三、气管支气管疾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呼吸道异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生理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喉、气管、支气管异物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发症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呼吸道异物取出术的方法和注意事项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气管肿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发性气管恶性肿瘤的症状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、治疗原则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发性气管肿瘤的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四、食管疾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异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发症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食管腐蚀伤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状分期和临床表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发症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性期治疗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食管穿孔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35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孔原因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孔部位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发症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疾病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返流性食管炎的病因及诊断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贲门失迟缓症的病因，诊断及鉴别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食管恶性肿瘤的诊断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zyl</dc:creator>
  <dc:description/>
  <cp:keywords/>
  <dc:language>en-US</dc:language>
  <cp:lastModifiedBy>DELL</cp:lastModifiedBy>
  <dcterms:modified xsi:type="dcterms:W3CDTF">2017-04-13T09:04:00Z</dcterms:modified>
  <cp:revision>15</cp:revision>
  <dc:subject/>
  <dc:title/>
</cp:coreProperties>
</file>