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全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感染性心内膜炎的并发症有哪些？</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肺炎是如何分类的？</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感染性心内膜炎的并发症有哪些？</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心脏并发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力衰竭：是最常见的并发症，主动脉瓣受损者最常发生（</w:t>
      </w:r>
      <w:r>
        <w:rPr>
          <w:rFonts w:cs="宋体;SimSun" w:ascii="宋体;SimSun" w:hAnsi="宋体;SimSun"/>
          <w:sz w:val="24"/>
        </w:rPr>
        <w:t>75%</w:t>
      </w:r>
      <w:r>
        <w:rPr>
          <w:rFonts w:ascii="宋体;SimSun" w:hAnsi="宋体;SimSun" w:cs="宋体;SimSun"/>
          <w:sz w:val="24"/>
        </w:rPr>
        <w:t>），其次为二尖瓣 （</w:t>
      </w:r>
      <w:r>
        <w:rPr>
          <w:rFonts w:cs="宋体;SimSun" w:ascii="宋体;SimSun" w:hAnsi="宋体;SimSun"/>
          <w:sz w:val="24"/>
        </w:rPr>
        <w:t xml:space="preserve">50% </w:t>
      </w:r>
      <w:r>
        <w:rPr>
          <w:rFonts w:ascii="宋体;SimSun" w:hAnsi="宋体;SimSun" w:cs="宋体;SimSun"/>
          <w:sz w:val="24"/>
        </w:rPr>
        <w:t>）和三尖瓣（</w:t>
      </w:r>
      <w:r>
        <w:rPr>
          <w:rFonts w:cs="宋体;SimSun" w:ascii="宋体;SimSun" w:hAnsi="宋体;SimSun"/>
          <w:sz w:val="24"/>
        </w:rPr>
        <w:t xml:space="preserve">19% </w:t>
      </w:r>
      <w:r>
        <w:rPr>
          <w:rFonts w:ascii="宋体;SimSun" w:hAnsi="宋体;SimSun" w:cs="宋体;SimSun"/>
          <w:sz w:val="24"/>
        </w:rPr>
        <w:t>）。早期发生者通常是由严重主动脉瓣、二尖瓣关闭不全或腱索断裂所致。如在感染控制后出现充血性心力衰竭，可能是瓣膜病变所致心室前后负荷过重，心肌损伤，包括心肌炎、间质性心肌纤维化等所致。如治疗延误或抗生素无效，充血性心力衰竭有很高的病死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肌脓肿；常见于急性者，可发生于心脏任何部位，以瓣周组织特别是在主动脉瓣环处常见，可致房室和室内传导阻滞。化脓性心包炎不多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心肌梗死：大多由冠状动脉栓塞引起，以主动脉瓣感染时多见，少见原因为冠状动脉血栓形成或细菌性动脉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肌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脉栓塞  急性者较亚急性者多见，较大赘生物栓塞发生率高。常发生于病程晚期，也可为首发症状</w:t>
      </w:r>
      <w:r>
        <w:rPr>
          <w:rFonts w:cs="宋体;SimSun" w:ascii="宋体;SimSun" w:hAnsi="宋体;SimSun"/>
          <w:sz w:val="24"/>
        </w:rPr>
        <w:t>,</w:t>
      </w:r>
      <w:r>
        <w:rPr>
          <w:rFonts w:ascii="宋体;SimSun" w:hAnsi="宋体;SimSun" w:cs="宋体;SimSun"/>
          <w:sz w:val="24"/>
        </w:rPr>
        <w:t>或在感染控制后数周至数月发生。有效的抗生素治疗可迅速降低栓塞发生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肾脏损害  大多数患者有肾损害。包括肾动脉栓塞、肾梗死和免疫复合物所致继发性肾小球肾炎以及肾脓肿。</w:t>
      </w:r>
    </w:p>
    <w:p>
      <w:pPr>
        <w:pStyle w:val="Normal"/>
        <w:rPr>
          <w:rFonts w:ascii="宋体;SimSun" w:hAnsi="宋体;SimSun" w:cs="宋体;SimSun"/>
          <w:sz w:val="24"/>
        </w:rPr>
      </w:pPr>
      <w:r>
        <w:rPr>
          <w:rFonts w:ascii="宋体;SimSun" w:hAnsi="宋体;SimSun" w:cs="宋体;SimSun"/>
          <w:sz w:val="24"/>
        </w:rPr>
        <w:t>氮质血症或明显的肾衰竭常是由弥漫性肾小球肾炎所致</w:t>
      </w:r>
      <w:r>
        <w:rPr>
          <w:rFonts w:cs="宋体;SimSun" w:ascii="宋体;SimSun" w:hAnsi="宋体;SimSun"/>
          <w:sz w:val="24"/>
        </w:rPr>
        <w:t>,</w:t>
      </w:r>
      <w:r>
        <w:rPr>
          <w:rFonts w:ascii="宋体;SimSun" w:hAnsi="宋体;SimSun" w:cs="宋体;SimSun"/>
          <w:sz w:val="24"/>
        </w:rPr>
        <w:t>在治疗初期可进一步加剧，但常随有效的抗生素治疗而改善。充血性心力衰竭合并肾衰竭是感染性心内膜炎死亡率增高的重要原因之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经系统损害  脑栓塞常见，占其中</w:t>
      </w:r>
      <w:r>
        <w:rPr>
          <w:rFonts w:cs="宋体;SimSun" w:ascii="宋体;SimSun" w:hAnsi="宋体;SimSun"/>
          <w:sz w:val="24"/>
        </w:rPr>
        <w:t>50%</w:t>
      </w:r>
      <w:r>
        <w:rPr>
          <w:rFonts w:ascii="宋体;SimSun" w:hAnsi="宋体;SimSun" w:cs="宋体;SimSun"/>
          <w:sz w:val="24"/>
        </w:rPr>
        <w:t>，主要累及大脑中动脉及其分支。</w:t>
      </w:r>
      <w:r>
        <w:rPr>
          <w:rFonts w:cs="宋体;SimSun" w:ascii="宋体;SimSun" w:hAnsi="宋体;SimSun"/>
          <w:sz w:val="24"/>
        </w:rPr>
        <w:t>5%</w:t>
      </w:r>
      <w:r>
        <w:rPr>
          <w:rFonts w:ascii="宋体;SimSun" w:hAnsi="宋体;SimSun" w:cs="宋体;SimSun"/>
          <w:sz w:val="24"/>
        </w:rPr>
        <w:t>的感染性心内膜炎患者可发生颅内出血，由脑栓塞或细菌性动脉瘤破裂引起。中毒性脑病可有脑膜刺激征。</w:t>
      </w:r>
    </w:p>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sz w:val="24"/>
        </w:rPr>
        <w:t>细菌性动脉瘤</w:t>
      </w:r>
      <w:r>
        <w:rPr>
          <w:rFonts w:ascii="宋体;SimSun" w:hAnsi="宋体;SimSun" w:cs="宋体;SimSun"/>
          <w:sz w:val="24"/>
        </w:rPr>
        <w:t xml:space="preserve">  </w:t>
      </w:r>
      <w:r>
        <w:rPr>
          <w:rFonts w:ascii="宋体;SimSun" w:hAnsi="宋体;SimSun" w:cs="宋体;SimSun"/>
          <w:sz w:val="24"/>
        </w:rPr>
        <w:t>是一种细菌所致侵袭性动脉炎，约占</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多见于亚急性者，受累动脉依次为近端主动脉（包括主动脉窦）、脑、内脏和四肢，一般见于病程晚期。颅内动脉瘤易致脑出血。</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肺炎是如何分类的？</w:t>
      </w:r>
    </w:p>
    <w:p>
      <w:pPr>
        <w:pStyle w:val="Normal"/>
        <w:rPr/>
      </w:pPr>
      <w:r>
        <w:rPr>
          <w:rFonts w:ascii="宋体;SimSun" w:hAnsi="宋体;SimSun" w:cs="宋体;SimSun"/>
          <w:sz w:val="24"/>
        </w:rPr>
        <w:t>【解答】肺炎分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解剖学或影像学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叶性肺炎：又称肺泡性肺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叶性肺炎：又称支气管性肺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质性肺炎：以肺间质为主的炎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发病场所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外获得性肺炎：又称社区获得性肺炎，是指在医院外或入院后</w:t>
      </w:r>
      <w:r>
        <w:rPr>
          <w:rFonts w:cs="宋体;SimSun" w:ascii="宋体;SimSun" w:hAnsi="宋体;SimSun"/>
          <w:sz w:val="24"/>
        </w:rPr>
        <w:t>48</w:t>
      </w:r>
      <w:r>
        <w:rPr>
          <w:rFonts w:ascii="宋体;SimSun" w:hAnsi="宋体;SimSun" w:cs="宋体;SimSun"/>
          <w:sz w:val="24"/>
        </w:rPr>
        <w:t>小时以内感染的肺炎。最为常见，临床病情轻重不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内获得性肺炎：又称医院获得性肺炎，是指因其他疾病住院</w:t>
      </w:r>
      <w:r>
        <w:rPr>
          <w:rFonts w:cs="宋体;SimSun" w:ascii="宋体;SimSun" w:hAnsi="宋体;SimSun"/>
          <w:sz w:val="24"/>
        </w:rPr>
        <w:t>48</w:t>
      </w:r>
      <w:r>
        <w:rPr>
          <w:rFonts w:ascii="宋体;SimSun" w:hAnsi="宋体;SimSun" w:cs="宋体;SimSun"/>
          <w:sz w:val="24"/>
        </w:rPr>
        <w:t>小时后发生的肺炎。是医院内感染居第二位的常见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病原体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菌性肺炎：常见细菌有肺炎链球菌、流感嗜血杆菌、卡他莫拉菌、金黄色葡萄球菌、 肺炎克雷伯杆菌、铜绿假单胞菌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毒性肺炎：以儿童常见，主要有腺病毒、呼吸道合胞病毒、流感病毒、麻疹病毒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原体肺炎：由肺炎支原体引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衣原体肺炎：由人类致病的衣原体（鹦鹉热衣原体、沙眼衣原体和肺炎衣原体）引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真菌性肺炎：大多为条件致病性真菌，引起肺炎的真菌主要有白色念珠菌、曲霉菌、隐球菌和毛霉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寄生虫性肺炎：阿米巴原虫、立克次体、弓形体、肺吸虫、血吸虫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病程分类   分为急性、亚急性和慢性肺炎，因其时间界定并不很明确，故应用较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4-13T02:32:00Z</dcterms:modified>
  <cp:revision>8</cp:revision>
  <dc:subject/>
  <dc:title/>
</cp:coreProperties>
</file>