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卫生资格初级中药士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扣锅煅法判断是否煅透的方法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山楂炮制后作用有什么变化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栀子炮制后作用有什么变化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扣锅煅法判断是否煅透的方法有哪些？如下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药物扣锅煅是否煅透的标准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滴水即沸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白纸化成灰烬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米变成黑色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计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开锅直接观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判断扣锅煅是否完成的方法有滴水即沸（滴水成珠）、白纸变黄、大米变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山楂炮制后作用有什么变化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山楂味酸、甘，性微温。归脾、胃、肝经。具有消食健胃、行气散瘀的功能。生山楂长于活血化瘀，常用于血瘀经闭，产后瘀阻，心腹刺痛，疝气疼痛，以及高脂血症、高血压病、冠心病。山楂炒后酸味减弱，可缓和对胃的刺激性，善于消食化积，用于脾虚食滞，食欲不振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神倦乏力。焦山楂不仅酸味减弱，且增加苦味，消食作用最强。山楂炭其性收敛，具有止血、止泻的功效，可用于胃肠出血或脾虚腹泻兼食滞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栀子炮制后作用有什么变化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栀子味苦，性寒，归心、肺、胃、三焦经。有泻火除烦、清热利湿、凉血解毒等作用。生品苦寒降泄，易伤中气，且对胃有刺激性，脾胃较弱者服后易吐。炒黄或炒焦后缓和了苦寒之性，避免伤胃。均有清热除烦的作用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多用于治疗热郁心烦、肝热目赤等。炒炭长于凉血止血，多治疗吐血、咯血、咳血、衄血、尿血、崩漏下血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06T01:25:00Z</dcterms:modified>
  <cp:revision>9</cp:revision>
  <dc:subject/>
  <dc:title/>
</cp:coreProperties>
</file>