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治疗慢性肺心病的关键措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抗凝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控制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改善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纠正呼吸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控制心律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控制感染为治疗慢性肺心病的关键措施。慢性肺心病并发的感染多为混合性感染，故应联合用药，一般可选用青霉素类、氨基糖甙类、氟喹诺酮类【医学教育网原创】及头孢菌素类等。根据痰培养和药物敏感试验选用抗生素更合理。多采用静脉用药。长期应用抗生素要防止真菌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治疗乙型肝炎和丙型肝炎主要用的抗病毒药物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扰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阿糖腺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无环鸟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巴韦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核苷类似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病毒治疗：临床应用较多的有干扰素（治疗乙型肝炎和丙型肝炎）、阿糖腺苷、无环鸟苷（治疗疱疹病毒感染）【医学教育网原创】利巴韦林（治疗流行性出血热）、核苷类似物（治疗</w:t>
      </w:r>
      <w:r>
        <w:rPr>
          <w:rFonts w:cs="Arial" w:ascii="宋体;SimSun" w:hAnsi="宋体;SimSun"/>
          <w:kern w:val="0"/>
          <w:szCs w:val="21"/>
        </w:rPr>
        <w:t>AIDS</w:t>
      </w:r>
      <w:r>
        <w:rPr>
          <w:rFonts w:ascii="宋体;SimSun" w:hAnsi="宋体;SimSun" w:cs="Arial"/>
          <w:kern w:val="0"/>
          <w:szCs w:val="21"/>
        </w:rPr>
        <w:t>或乙型肝炎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血不养心引起的虚烦不眠、惊悸怔忡之证，宜选用的药物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酸枣仁、柏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石菖蒲、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合欢皮、龙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朱砂、磁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珍珠母、琥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与柏子仁二药均为养心安神之品，【医学教育网原创】常相须为用，治疗阴血不足，心神失养的心神不宁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针灸治疗胆道蛔虫症，叙述不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耳针治疗可取肝、胰胆、交感、神门、耳迷根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胆囊穴只用于治疗胆囊炎不用于治疗胆道蛔虫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治疗以足少阳经穴、胆的俞募穴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毫针刺，用泻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以选用针刺迎香透四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囊穴为治疗胆腑疾病的经验穴，【医学教育网原创】所以既可以治疗胆囊炎也可以治疗胆道蛔虫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心电轴的描述，错误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导联主波向下，Ⅲ导联主波向上，电轴右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导联主波向上，Ⅲ导联主波向下，电轴左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导联主波向下，电轴显著左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测法是根据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进行判断。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则心电轴左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【医学教育网原创】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则为心电轴右偏；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3-30T06:27:00Z</dcterms:modified>
  <cp:revision>36</cp:revision>
  <dc:subject/>
  <dc:title/>
</cp:coreProperties>
</file>