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妇产科主治医师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90"/>
        <w:gridCol w:w="3300"/>
        <w:gridCol w:w="519"/>
        <w:gridCol w:w="687"/>
      </w:tblGrid>
      <w:tr>
        <w:trPr>
          <w:trHeight w:val="24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——</w:t>
            </w:r>
            <w:r>
              <w:rPr>
                <w:color w:val="000000"/>
                <w:szCs w:val="21"/>
              </w:rPr>
              <w:t>基础知识；②——相关专业知识；③——专业知识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目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女性生殖系统解剖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骨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的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与分娩相关的解剖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阴的范围和组成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内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生殖器及其功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女性生殖系统血管和淋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盆腔血管来源与分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盆腔淋巴分布与各器官淋巴管的流经方向医学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教育网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骨盆底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会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邻近器官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女性生殖系统生理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一生各时期的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新生儿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儿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青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性成熟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围绝经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老年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月经及月经期的临床表现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月经的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月经初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月经周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月经持续时间及出血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月经血的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月经期的症状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卵巢的功能及其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卵巢功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卵巢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巢分泌的甾体激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卵巢多肽激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月经周期的调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月经周期子宫内膜及生殖器其他部位的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内膜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器其他部位的周期性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卵巢性激素的作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他</w:t>
            </w:r>
            <w:hyperlink r:id="rId2" w:tgtFrame="_blank">
              <w:r>
                <w:rPr>
                  <w:rStyle w:val="InternetLink"/>
                  <w:szCs w:val="21"/>
                </w:rPr>
                <w:t>内分泌</w:t>
              </w:r>
            </w:hyperlink>
            <w:r>
              <w:rPr>
                <w:color w:val="000000"/>
                <w:szCs w:val="21"/>
              </w:rPr>
              <w:t>腺及前列腺素对女性生殖系统的影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肾上腺皮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甲状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列腺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妊娠生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精与受精卵发育输送与着床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胚胎、胎儿发育特征及胎儿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胚胎、胎儿发育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生理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附属物的形成及其功能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羊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及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循环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血液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泌尿系统的变化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妊娠诊断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早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晚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产式、胎先露、胎方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</w:t>
            </w:r>
            <w:r>
              <w:rPr>
                <w:color w:val="000000"/>
              </w:rPr>
              <w:t>姿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产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胎先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胎方位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产前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孕妇监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前检查的时间、内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孕妇管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实行孕产期系统保健的三级管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使用孕产妇系统保健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高危妊娠的筛查、监护及管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宫内监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高危儿识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宫内监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盘功能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成熟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孕期营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产科合理用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孕期用药的原则、种类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孕期常见症状及其处理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遗传咨询、遗传筛查与产前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遗传咨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遗传筛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前诊断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正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娩动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机械性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内分泌控制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神经介质理论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决定分娩的四因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道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精神心理因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枕先露的分娩机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分娩的临床经过及处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先兆临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产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程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第一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第二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第三产程的临床经过及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分娩镇痛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正常产褥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系统的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褥期临床表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处理及保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褥期保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病理妊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流产的临床类型及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特殊类型流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异位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输卵管妊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他部位妊娠（卵巢妊娠、腹腔妊娠、宫颈妊娠、子宫残角妊娠）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早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高血压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高危因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病因学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基本病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主要脏器病理组织学变化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辅助检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预测性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期肝内胆汁淤积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剧吐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产前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前置胎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临床表现与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对母儿的影响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盘早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定义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类型及病理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临床表现及诊断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辅助检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并发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color w:val="000000"/>
              </w:rPr>
              <w:t>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多胎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及其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羊水过多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急性及慢性的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羊水过少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原则及羊膜腔输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胎膜早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发生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的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过期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死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死胎与死产区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常见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及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胎儿生长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儿宫内生长受限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巨大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肩难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可能发生的条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措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先天畸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无脑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脊柱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脑积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</w:rPr>
              <w:t>联体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、妊娠合并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心脏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种类、发病率及死亡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分娩对心脏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心脏病孕产妇最危险的时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妊娠期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心脏病代偿功能的分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期早期心衰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心脏病可否妊娠的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心脏病孕产妇的主要死亡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妊娠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分娩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围生期心肌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肝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时肝脏的生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病毒性肝炎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毒性肝炎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重症肝炎的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乙型肝炎病毒抗原抗体系统的临床意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乙型肝炎的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糖尿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糖尿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糖尿病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期糖尿病的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血液系统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贫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特发性血小板减少性紫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白血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其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急性阑尾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期阑尾位置的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急性胆囊炎和胆石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急性胆囊炎及胆石症的相互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肠梗阻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肠梗阻的关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、妊娠合并性传播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梅毒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梅毒的胎盘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淋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分娩、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及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巨细胞病毒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播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生殖器疱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医学教育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网整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沙眼衣原体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艾滋病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支原体感染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、异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力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收缩乏力的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子宫收缩乏力的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收缩乏力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收缩乏力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收缩乏力的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收缩过强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子宫收缩过强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收缩过强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子宫收缩过强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道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产道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狭窄的类型及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骨盆狭窄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骨盆狭窄的临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软产道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位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持续性枕后位、枕横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高直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不均倾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面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臀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肩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复合先露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分娩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妊娠期和分娩期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异常分娩的诊治要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、分娩期并发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破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、病因、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羊水栓塞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儿窘迫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脐带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脐带过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脐带过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缠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脐带脱垂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、产褥期异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晚期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抑郁症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产褥中暑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、妇科病史与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科病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集病史的侧重点与方法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科检查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与注意事项、方法步骤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妇科常用特殊检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道分泌物悬滴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、阴道及宫颈活组织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宫颈黏液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基础体温测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输卵管通液和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输卵管碘油造影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阴道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腹部及阴道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腹腔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诊断性刮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阴道和宫颈脱落细胞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、外阴色素减退疾病与外阴瘙痒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鳞状上皮细胞增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阴硬化性苔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</w:rPr>
              <w:t>其他外阴皮肤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白癜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白化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继发性外阴色素减退疾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、女性生殖系统炎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非特异性外阴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前庭大腺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庭大腺囊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外阴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阴道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滴虫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白假丝酵母菌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细菌性阴道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老年性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婴幼儿阴道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传染方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治疗与治愈标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宫颈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及病原体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盆腔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盆腔炎性疾病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盆腔炎性疾病后遗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生殖器结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染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、女性生殖器肿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良性肿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VIN</w:t>
            </w:r>
            <w:r>
              <w:rPr>
                <w:color w:val="000000"/>
                <w:szCs w:val="21"/>
              </w:rPr>
              <w:t>与外阴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上皮内瘤样病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癌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分期标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CIN</w:t>
            </w:r>
            <w:r>
              <w:rPr>
                <w:color w:val="000000"/>
                <w:szCs w:val="21"/>
              </w:rPr>
              <w:t>与宫颈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子宫内膜增生与子宫内膜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卵巢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学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良恶性卵巢肿瘤鉴别及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原则及主要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合并卵巢肿瘤的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子宫肌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肌瘤合并妊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子宫肉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来源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转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输卵管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、滋养细胞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侵蚀性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后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绒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预后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盘部位滋养细胞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、生殖内分泌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无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及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内膜病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有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闭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闭经部位的诊断步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多囊卵巢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内分泌激素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围绝经期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内分泌变化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进展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痛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经前期紧张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高催乳激素血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、子宫内膜异位症和子宫腺肌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内膜异位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及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子宫腺肌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一、女性生殖器畸形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生殖器官发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腺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管道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生殖器的发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女性生殖器官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处女膜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阴道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先天性宫颈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未发育或发育不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发育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输卵管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卵巢发育不全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性畸形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女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男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殖腺发育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二、女性盆底功能障碍性疾病及生殖器官损伤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脱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和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膀胱膨出与直肠膨出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压力性尿失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损伤性疾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器官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尿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粪瘘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三、性及女性性功能障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性卫生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性健康教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四、不孕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孕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辅助生殖技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授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体外受精与胚胎移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母细胞浆内单精子注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配子移植技术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五、计划生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药物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复方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三相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长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长效避孕针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速效避孕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注意事项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不良反应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工具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茎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宫内节育器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注意事项及并发症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输卵管绝育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经腹输卵管结扎术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腹腔镜输卵管绝育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人工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流产术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近期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药物流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用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利凡诺中期妊娠引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六、妇女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女保健的意义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女保健的内容与任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064"/>
      </w:tblGrid>
      <w:tr>
        <w:trPr>
          <w:trHeight w:val="24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480"/>
              <w:rPr/>
            </w:pPr>
            <w:r>
              <w:rPr>
                <w:rStyle w:val="StrongEmphasis"/>
              </w:rPr>
              <w:t>专业实践能力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元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目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病理妊娠　　　　　　　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流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异位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早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期高血压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妊娠剧吐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产前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羊水过多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羊水过少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胎膜早破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过期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</w:t>
            </w:r>
            <w:r>
              <w:rPr/>
              <w:t>母儿血型不合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</w:t>
            </w:r>
            <w:r>
              <w:rPr/>
              <w:t>胎儿生长发育异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、妊娠合并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妊娠合并心脏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妊娠合并急性病毒性肝炎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妊娠合并糖尿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合并贫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妊娠合并性传播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异常分娩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分娩期并发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破裂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产后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羊水栓塞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胎儿窘迫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产褥期异常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女性生殖系统炎症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阴道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宫颈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盆腔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殖器结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女性生殖器肿瘤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宫颈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子宫内膜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卵巢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子宫肌瘤及肉瘤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滋养细胞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生殖内分泌疾病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功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闭经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多囊卵巢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绝经期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子宫内膜异位症和子宫腺肌病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内膜异位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子宫腺肌病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女性生殖器畸形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女性生殖器损伤性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不孕症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计划生育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疗机构从业人员行为规范与医学伦理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96"/>
        <w:gridCol w:w="2875"/>
        <w:gridCol w:w="89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疗机构从业 人员行为规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基本行为规范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行为中的伦理 道德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道德的评价 和监督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3135" cy="294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白玲</cp:lastModifiedBy>
  <dcterms:modified xsi:type="dcterms:W3CDTF">2017-03-20T07:11:00Z</dcterms:modified>
  <cp:revision>1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