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30" w:before="0" w:after="280"/>
        <w:ind w:firstLine="480"/>
        <w:rPr/>
      </w:pPr>
      <w:r>
        <w:rPr>
          <w:rStyle w:val="StrongEmphasis"/>
          <w:rFonts w:cs="Arial" w:ascii="Arial" w:hAnsi="Arial"/>
          <w:sz w:val="21"/>
          <w:szCs w:val="21"/>
        </w:rPr>
        <w:t>201</w:t>
      </w:r>
      <w:r>
        <w:rPr>
          <w:rStyle w:val="StrongEmphasis"/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b/>
          <w:bCs/>
          <w:color w:val="000000"/>
          <w:sz w:val="21"/>
          <w:szCs w:val="21"/>
        </w:rPr>
        <w:t>小儿外科主治医师考试大纲相关</w:t>
      </w:r>
      <w:r>
        <w:rPr>
          <w:rFonts w:cs="Arial" w:ascii="Arial" w:hAnsi="Arial"/>
          <w:b/>
          <w:bCs/>
          <w:color w:val="000000"/>
          <w:sz w:val="21"/>
          <w:szCs w:val="21"/>
        </w:rPr>
        <w:t>/</w:t>
      </w:r>
      <w:r>
        <w:rPr>
          <w:rFonts w:ascii="Arial" w:hAnsi="Arial" w:cs="Arial"/>
          <w:b/>
          <w:bCs/>
          <w:color w:val="000000"/>
          <w:sz w:val="21"/>
          <w:szCs w:val="21"/>
        </w:rPr>
        <w:t>专业知识</w:t>
      </w:r>
      <w:r>
        <w:rPr>
          <w:rStyle w:val="StrongEmphasis"/>
          <w:rFonts w:ascii="Arial" w:hAnsi="Arial" w:cs="Arial"/>
          <w:sz w:val="21"/>
          <w:szCs w:val="21"/>
        </w:rPr>
        <w:t>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3091"/>
        <w:gridCol w:w="2215"/>
        <w:gridCol w:w="587"/>
        <w:gridCol w:w="746"/>
      </w:tblGrid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元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 目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 点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小儿外科基础　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生理解剖特点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体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神经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呼吸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循环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消化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泌尿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骼系统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病理特点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先天性畸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损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急腹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肿瘤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外科液体疗法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体液代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外科补液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外科输液方法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肠外营养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营养需要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投入途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施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监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并发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肠内营养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营养需要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投入途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施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监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并发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麻醉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麻醉选择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麻醉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麻醉并发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烧烫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烧伤面积与深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烧伤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软组织感染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软组织感染常见疾病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皮下坏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脐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颈部淋巴结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指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髂窝脓肿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新生儿外科　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食管闭锁及气管食管瘘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胚胎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术后并发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肥厚性幽门狭窄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胃穿孔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胃扭转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状胰腺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及胚胎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肠旋转不良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胚胎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肠闭锁和肠狭窄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胚胎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术后并发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胎粪性腹膜炎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坏死性小肠结肠炎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巨结肠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术后并发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直肠肛门畸形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胚胎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术后并发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肛门周围脓肿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肛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胆道闭锁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术后并发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胚胎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脐膨出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小儿普通外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腹痛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消化道出血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道异物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腹部创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状舌管囊肿和瘘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胚胎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腮裂囊肿和瘘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胚胎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脐疝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腹股沟斜疝及嵌顿性腹股沟疝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卵黄管发育异常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发性腹膜炎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道重复畸形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肠套叠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病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肠系膜裂孔疝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克尔憩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急性阑尾炎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剖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肠蛔虫症及其并发症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肠直肠息肉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肠脱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天性肛瘘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胆总管囊肿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门静脉高压症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与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肝移植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适应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禁忌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肝移植术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肝移植的并发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管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论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淋巴管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论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母细胞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分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部及骶尾部畸胎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肠系膜囊肿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网膜囊肿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小儿神经外科　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积水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脊膜膨出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胚胎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及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脊髓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脊髓栓系综合征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皮毛窦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脑扁桃体下疝畸形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hiar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畸形）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颅脑损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头皮损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颅骨骨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脑损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颅内出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小儿泌尿外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盂输尿管连接部梗阻肾积水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肾双输尿管畸形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尿管开口异位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尿管膨出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尿管远端梗阻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尿管反流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膀胱外翻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尿道瓣膜症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道上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尿道瓣膜症及憩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道下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及分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茎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及分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隐睾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胚胎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并发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睾丸扭转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及分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睾丸附件扭转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鞘膜积液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母细胞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分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膀胱横纹肌肉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分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睾丸肿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泌尿系统创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小儿矫形外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矫形外科检查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全身性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步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局部检查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矫形外科治疗原则和方法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石膏绷带的应用与观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牵引的应用与护理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骨折特点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解剖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折类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折修复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折治疗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并发症和后遗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常见骨折和脱位的诊断和治疗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锁骨骨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肱骨髁上骨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桡骨头半脱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股骨干骨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骺骨折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肌性斜颈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育性髋关节脱位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马蹄内翻足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脊柱侧弯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发性脊柱侧弯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急性血源性骨髓炎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化脓性关节炎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骨关节结核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性瘫痪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与分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及康复原则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脊髓灰质炎后遗症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及康复原则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臂丛神经麻痹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与分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射性臀肌挛缩症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腘窝囊肿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膝内翻与膝外翻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软骨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囊肿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脉瘤样骨囊肿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纤维结构样变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肉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小儿心胸外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漏斗胸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胸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膈疝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膈膨升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纵隔肿瘤及囊肿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纵隔解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胃食管反流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肺囊肿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脉导管未闭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解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动脉狭窄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解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间隔缺损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解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间隔缺损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解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洛四联症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解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6-11-22T07:38:00Z</dcterms:modified>
  <cp:revision>37</cp:revision>
  <dc:subject/>
  <dc:title/>
</cp:coreProperties>
</file>