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3" w:before="0" w:after="0"/>
        <w:ind w:firstLine="48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kern w:val="0"/>
          <w:sz w:val="30"/>
          <w:szCs w:val="30"/>
        </w:rPr>
        <w:t>7</w:t>
      </w:r>
      <w:r>
        <w:rPr>
          <w:rFonts w:ascii="Arial" w:hAnsi="Arial" w:cs="Arial"/>
          <w:b/>
          <w:bCs/>
          <w:kern w:val="0"/>
          <w:sz w:val="30"/>
          <w:szCs w:val="30"/>
        </w:rPr>
        <w:t>普外科主治医师专业实践能力考试大纲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3240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</w:rPr>
              <w:t>脏器、系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</w:rPr>
              <w:t>单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</w:rPr>
              <w:t>细目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一、颈部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颈部肿块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淋巴结结核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颏下皮样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舌管（骨）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胸腺咽管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部囊状淋巴管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二、甲状腺和甲状旁腺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甲状腺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功能亢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炎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亚急性甲状腺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慢性淋巴细胞性甲状腺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旁腺功能亢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三、乳房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畸形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多乳头、多乳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男子乳房发育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炎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乳房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房结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囊性增生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房纤维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叶状囊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管内或囊内乳头状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湿疹样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炎性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男子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房肉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四、周围动脉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血栓闭塞性脉管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动脉栓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周围动脉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动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股动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锁骨下动脉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五、周围静脉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下肢浅静脉曲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原发性下肢深静脉瓣膜功能不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静脉血栓形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栓性浅静脉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深静脉血栓形成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下肢深静脉血栓形成综合征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六、腹外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股沟斜疝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股沟直疝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股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壁切口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脐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白线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闭孔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七、腹部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壁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内脏器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脏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外胆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脾脏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十二指肠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小肠与肠系膜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、直肠和肛管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横膈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膜后血肿及大血管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八、腹膜、网膜和腹膜后间隙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腹膜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继发性腹膜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腹膜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核性腹膜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脓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膈下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盆腔脓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原发性腹膜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假粘液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间皮细胞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大网膜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大网膜扭转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大网膜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大网膜粘连综合征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系膜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系膜囊肿和肿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系膜血管疾患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膜后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后出血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后感染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髂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后纤维化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腹膜后肿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九、胃、十二指肠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和十二指肠溃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瘢痕性幽门梗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溃疡出血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溃疡急性穿孔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应激性溃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息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癌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间质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胃扩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扭转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结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结核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十二指肠结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异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吞咽异物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石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憩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憩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十二指肠憩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十二指肠血管压迫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、小肠结肠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梗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粘连性肠梗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扭转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成年人肠套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内疝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堵塞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功能性肠梗阻（肠麻痹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运性肠梗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慢性小肠假性梗阻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系膜血管缺血性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小肠炎性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克罗恩病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出血性肠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抗生素相关性肠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结核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伤寒穿孔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小肠憩室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空肠、回肠憩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eckel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憩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盲袢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短肠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外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黑斑息肉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扭转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乙状结肠扭转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盲肠扭转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憩室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溃疡性结肠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息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管状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绒毛状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腺瘤癌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错构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炎症性息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增生性息肉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家族性腺瘤性息肉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类癌和类癌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其他肿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一、阑尾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阑尾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慢性阑尾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阑尾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二、肛管、直肠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和肛管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、直肠周围脓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周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坐骨直肠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骨盆直肠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直肠后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高位肌间脓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直肠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痔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内痔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外痔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脱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门失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直肠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直肠类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及肛门周围恶性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管及肛门鳞状上皮细胞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管及肛门基底细胞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管及肛门恶性黑色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周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Paget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三、肝脏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的感染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细菌性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阿米巴性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结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恶性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肝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继发性肝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良性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海绵状血管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腺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囊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包虫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四、门脉高压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门脉高压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巴德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-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吉亚利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5104765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六、胰腺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先天性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环状胰腺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异位胰腺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慢性胰腺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假性胰腺囊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囊腺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/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30"/>
                  <w:u w:val="single"/>
                </w:rPr>
                <w:t>内分泌</w:t>
              </w:r>
            </w:hyperlink>
            <w:r>
              <w:rPr>
                <w:rFonts w:ascii="Arial" w:hAnsi="Arial" w:cs="Arial"/>
                <w:kern w:val="0"/>
                <w:sz w:val="30"/>
                <w:szCs w:val="30"/>
              </w:rPr>
              <w:t>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岛素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促胃液素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高血糖素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致腹泻瘤（肠肽瘤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多发性内分泌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ENI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ENII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型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七、脾脏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副脾和脾发育不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功能亢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游走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囊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动脉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脓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梗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破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八、上消化道大出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atLeast" w:line="473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br/>
        <w:t> 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白玲</cp:lastModifiedBy>
  <dcterms:modified xsi:type="dcterms:W3CDTF">2017-03-14T10:25:00Z</dcterms:modified>
  <cp:revision>11</cp:revision>
  <dc:subject/>
  <dc:title/>
</cp:coreProperties>
</file>