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性能特点的内容需要记忆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药物为治疗肺痈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银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鱼腥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败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头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项中提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治疗痈病的要药，分别为：鱼腥草为治疗肺痈的要药；蒲公英为治疗乳痈的要药；败酱草为治疗肠痈的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关于药物性能特点的内容需要记忆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寒清泄、甘寒滋润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知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紫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淡竹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知母【性能特点】本品苦寒清泄，甘寒滋润，清热之力虽稍逊石膏，但却擅长滋阴润燥。善清上中下三焦之热而滋润，上能清肺润燥，中能清胃生津，下能滋阴降火，有良好的清热泻火、滋阴润燥之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性能特点的考查是现在考查较少的题型，但是没有都有一两道涉及，建议平时简单了解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7T10:24:00Z</dcterms:modified>
  <cp:revision>5</cp:revision>
  <dc:subject/>
  <dc:title/>
</cp:coreProperties>
</file>