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菊饮证的主要临床表现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咽痒，微有恶寒发热，苔薄白，脉浮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，发热，汗出恶风，苔薄白，脉浮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身热，咳逆，气急鼻塞，苔薄黄，脉滑数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身热，微恶风寒，有汗不多，口渴咽干，舌尖红，脉浮数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桑菊饮主治风温初起、表热轻证，临床症状可见咳嗽，身热不甚，口微渴，脉浮数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状腺功能减退症可出现于下列何种全身性水肿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源性水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源性水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源性水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营养不良性水肿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分泌源性水肿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内分泌源性水肿见于甲状腺功能减退症、垂体前叶功能减退症等黏液性水肿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与足少阳胆经的循行交接部位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外眦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目内眦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名指端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小趾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足少阳经皆通于目外眦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疾病时以气息分阴阳，属阳者为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语声低微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语声无力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言沉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语声高亢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低声懒言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以气息分阴阳，语声高亢洪亮、多言而躁动者，属实、属热，为阳；语声低微无力、少言而沉静者，属虚、属寒，为阴。【医学教育网原创】故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但卧不能坐，坐则晕眩，属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哮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饮停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夺气失血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坐姿：肺虚少气则坐而喜伏；肺实气逆则坐而喜仰；咳喘肺胀，或水饮停于胸腹则但坐不得卧，卧则气逆；夺气失血则但卧不得坐，坐则晕眩；烦躁则坐卧不安。因此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3-13T08:14:00Z</dcterms:modified>
  <cp:revision>20</cp:revision>
  <dc:subject/>
  <dc:title/>
</cp:coreProperties>
</file>