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初级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基础知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3827"/>
        <w:gridCol w:w="567"/>
      </w:tblGrid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药性理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所表示药物的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对临床用药的指导意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所表示药物的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降浮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升降浮沉的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浮沉降对临床用药的指导意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的理论基础和依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经理论对临床用药的指导意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的含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对待中药的毒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起中药中毒的主要原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药物毒性对指导临床用药的意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药的配伍与用药禁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配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的意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的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用药禁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禁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妊娠用药禁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时的饮食禁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中药的剂量与用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中药剂量的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煎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解表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解表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解表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解表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散风寒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、桂枝、紫苏、生姜、香薷、荆芥、防风、羌活、白芷、细辛、藁本、苍耳子、辛夷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散风热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荷、牛蒡子、蝉蜕、桑叶、菊花、柴胡、葛根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清热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清热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泻火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膏、知母、芦根、天花粉、淡竹叶、栀子、夏枯草、决明子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燥湿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芩、黄连、黄柏、龙胆草、苦参、白鲜皮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解毒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银花、连翘、穿心莲、大青叶、板蓝根、青黛、贯众、蒲公英、紫花地丁、野菊花、重楼、拳参、土茯苓、鱼腥草、大血藤、败酱草、射干、山豆根、马勃、白头翁、马齿苋、鸦胆子、半边莲、白花蛇舌草、熊胆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凉血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地黄、玄参、牡丹皮、赤芍、紫草、水牛角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虚热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蒿、地骨皮、白薇、银柴胡、胡黄连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泻下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泻下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下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、芒硝、番泻叶、芦荟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下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麻仁、郁李仁、松子仁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峻下逐水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遂、京大戟、芫花、商陆、牵牛子、巴豆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祛风湿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祛风湿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寒湿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活、威灵仙、川乌、蕲蛇、乌梢蛇、木瓜、伸筋草、海风藤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热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艽、防己、豨莶草、雷公藤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强筋骨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寄生、五加皮、狗脊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化湿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湿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香、佩兰、苍术、厚朴、砂仁、白豆蔻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利水渗湿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利水渗湿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消肿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茯苓、薏苡仁、猪苓、泽泻、香加皮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尿通淋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前子、滑石、木通、通草、瞿麦、萹蓄、地肤子、海金沙、石韦、萆薢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湿退黄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茵陈、金钱草、虎杖、垂盆草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温里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子、干姜、肉桂、吴茱萸、小茴香、丁香、高良姜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理气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皮、青皮、枳实、木香、沉香、檀香、川楝子、乌药、荔枝核、香附、薤白、大腹皮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消食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楂、神曲、麦芽、莱菔子、鸡内金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驱虫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君子、苦楝皮、槟榔、南瓜子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止血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止血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血止血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蓟、地榆、槐花、侧柏叶、白茅根、苎麻根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瘀止血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七、茜草、蒲黄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敛止血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及、仙鹤草、血余炭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止血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叶、炮姜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活血化瘀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活血化瘀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止痛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芎、延胡索、郁金、乳香、没药、五灵脂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调经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参、红花、桃仁、益母草、牛膝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疗伤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鳖虫、马钱子、骨碎补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血消癥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莪术、三棱、水蛭、穿山甲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化痰止咳平喘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止咳平喘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化痰止咳平喘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痰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、天南星、白附子、白芥子、旋覆花、皂荚、白前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化热痰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贝母、浙贝母、瓜蒌、竹茹、竹沥、天竺黄、前胡、桔梗、胖大海、海藻、昆布、黄药子、瓦楞子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咳平喘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杏仁、紫苏子、百部、紫菀、款冬花、枇杷叶、桑白皮、葶苈子、白果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安神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安神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镇安神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砂、磁石、龙骨、琥珀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心安神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枣仁、柏子仁、首乌藤、合欢皮、远志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平肝息风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平肝息风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抑肝阳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决明、珍珠母、牡蛎、代赭石、罗布麻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风止痉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羚羊角、牛黄、珍珠、钩藤、天麻、地龙、全蝎、蜈蚣、僵蚕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开窍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麝香、冰片、苏合香、石菖蒲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补虚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补虚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气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参、西洋参、党参、太子参、黄芪、白术、山药、甘草、大枣、饴糖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阳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茸、紫河车、淫羊藿、巴戟天、仙茅、杜仲、续断、肉苁蓉、补骨脂、益智仁、菟丝子、沙苑子、蛤蚧、冬虫夏草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血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、熟地黄、白芍、阿胶、何首乌、龙眼肉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阴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沙参、南沙参、百合、麦冬、天冬、石斛、玉竹、黄精、枸杞子、墨旱莲、女贞子、黑芝麻、龟甲、鳖甲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、收涩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收涩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表止汗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根、浮小麦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敛肺涩肠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味子、乌梅、五倍子、罂粟壳、诃子、肉豆蔻、赤石脂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精缩尿止带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茱萸、覆盆子、桑螵蛸、金樱子、海螵蛸、莲子、芡实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二、攻毒杀虫止痒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毒杀虫止痒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黄、硫黄、白矾、蛇床子、蟾酥、大蒜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三、拔毒化腐生肌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性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适应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毒化腐生肌药的使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药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丹、炉甘石、硼砂的功效、应用、用法用量、使用注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续表（方剂学）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3827"/>
        <w:gridCol w:w="567"/>
      </w:tblGrid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概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与治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与治法的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治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组成与变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配伍的目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组方原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的变化形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剂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剂型的特点及临床意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解表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温解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枝汤的组方原理、加减化裁及其与麻黄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味羌活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青龙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凉解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翘散的组方原理、加减化裁及其与桑菊饮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杏仁甘草石膏汤的组方原理、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葛解肌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正解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败毒散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泻下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承气汤的组方原理及其与小承气汤、调胃承气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黄牡丹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脾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子仁丸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川煎的组方原理及其与麻子仁丸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逐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枣汤的组方原理及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补兼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龙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和解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解少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柴胡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柴胡汤的组方原理及其与小柴胡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蒿芩清胆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和肝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逆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逍遥散的组方原理、加减化裁及其与四逆散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痛泻要方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和肠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泻心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清热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气分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虎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叶石膏汤的组方原理及其与白虎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营凉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营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犀角地黄汤的组方原理及其与清营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解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连解毒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膈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济消毒饮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方活命饮的组方原理及其与五味消毒饮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脏腑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赤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胆泻肝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胃散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女煎的组方原理及其与清胃散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苇茎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根黄芩黄连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芍药汤的组方原理及其与白头翁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虚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蒿鳖甲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六黄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祛暑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解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薷散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暑利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一散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暑益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暑益气汤的组方原理及其与竹叶石膏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温里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中祛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中丸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建中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阳救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逆汤的组方原理、加减化裁及其与参附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散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四逆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桂枝五物汤的组方原理及其与当归四逆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和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补益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益剂的适用范围及配伍规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益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君子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苓白术散的组方原理及其与四君子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中益气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脉散的组方原理及其与竹叶石膏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带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物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归补血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脾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双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炙甘草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珍汤的组方原理及其与十全大补汤、人参养荣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味地黄丸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补阴丸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贯煎的组方原理及其与逍遥散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气丸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双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黄饮子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宝美髯丹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固涩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涩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涩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表止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蛎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涩肠固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人养脏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神丸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涩精止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锁固精丸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螵蛸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崩止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冲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安神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镇安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砂安神丸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滋养安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枣仁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王补心丹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开窍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宫牛黄丸的组方原理及其与牛黄清心丸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宝丹与安宫牛黄丸、紫雪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合香丸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理气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鞠丸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薤白桂枝汤的组方原理及其与瓜蒌薤白白酒汤、瓜蒌薤白半夏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厚朴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台乌药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子降气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喘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覆代赭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理血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血剂的适用范围及配伍规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血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祛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核承气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府逐瘀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阳还五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元活血汤的组方原理及其与血府逐瘀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厘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经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汤的组方原理及其与温经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枝茯苓丸的组方原理及其与鳖甲煎丸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灰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蓟饮子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花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土汤的组方原理及其与归脾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治风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疏散外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芎茶调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秦艽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活络丹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风散的组方原理及其与防风通圣散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息内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羚角钩藤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肝熄风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麻钩藤饮的组方原理及其与镇肝熄风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治燥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燥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燥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宣外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苏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燥救肺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滋阴润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液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门冬汤的组方原理及其与炙甘草汤、清燥救肺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合固金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阴清肺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祛湿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湿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湿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湿和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胃散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香正气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祛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茵陈蒿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正散的组方原理及其与小蓟饮子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仁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露消毒丹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妙散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苓散的组方原理、加减化裁及其与猪苓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己黄芪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苓桂术甘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武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脾散的组方原理及其与真武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萆薢分清饮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胜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活胜湿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活寄生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祛痰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痰剂的适用范围及配伍规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痰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湿化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陈汤的组方原理及加减化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胆汤的组方原理、加减化裁及其与蒿芩清胆汤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化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气化痰丸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陷胸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痰丸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燥化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母瓜蒌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化寒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子养亲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风化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嗽散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夏白术天麻汤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消食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剂的适用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剂的应用注意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化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和丸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导滞丸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脾消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脾丸的组方原理及其与参苓白术散的鉴别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枳实消痞丸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驱虫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梅丸的组方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组方原理指据证审机、立法遣药、合理配伍的逻辑联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加减化裁主要指《方剂学》教材中涉及的常用加减、附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鉴别应用指两首或两首以上方剂在主治、组成、配伍、功用等方面的对比分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凡大纲中涉及的方剂，考生均应掌握其组成、用法、功用、主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2540" cy="3200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8:00Z</dcterms:created>
  <dc:creator>cdel</dc:creator>
  <dc:description/>
  <cp:keywords/>
  <dc:language>en-US</dc:language>
  <cp:lastModifiedBy>DELL</cp:lastModifiedBy>
  <dcterms:modified xsi:type="dcterms:W3CDTF">2017-03-14T08:37:00Z</dcterms:modified>
  <cp:revision>6</cp:revision>
  <dc:subject/>
  <dc:title/>
</cp:coreProperties>
</file>