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儿科学基础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小儿年龄分期与生长发育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龄分期标准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年龄期特点及与预防保健的关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格生长发育常用指标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各年龄段呼吸、脉搏、血压常数</w:t>
      </w:r>
      <w:r>
        <w:rPr>
          <w:rFonts w:ascii="宋体;SimSun" w:hAnsi="宋体;SimSun" w:cs="宋体;SimSun"/>
          <w:color w:val="000000"/>
          <w:kern w:val="0"/>
          <w:szCs w:val="21"/>
        </w:rPr>
        <w:t>及计算方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长发育规律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觉运动和语言发育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小儿生理特点、病理特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理特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特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小儿喂养与保健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能量、营养物质、水的</w:t>
      </w:r>
      <w:r>
        <w:rPr>
          <w:rFonts w:ascii="宋体;SimSun" w:hAnsi="宋体;SimSun" w:cs="宋体;SimSun"/>
          <w:color w:val="000000"/>
          <w:kern w:val="0"/>
          <w:szCs w:val="21"/>
        </w:rPr>
        <w:t>生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需要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母乳喂养的优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工喂养的基本知识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辅助食品的添加原则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小儿诊法概要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诊的主要内容及临床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纹诊查的方法及临床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啼哭声</w:t>
      </w:r>
      <w:r>
        <w:rPr>
          <w:rFonts w:ascii="宋体;SimSun" w:hAnsi="宋体;SimSun" w:cs="宋体;SimSun"/>
          <w:color w:val="000000"/>
          <w:kern w:val="0"/>
          <w:szCs w:val="21"/>
        </w:rPr>
        <w:t>、粪便气味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本脉象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诊（皮肤、头颅、胸腹、四肢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儿科辨证的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八纲辨证的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脏腑辨证的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卫气营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证的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六：儿科治疗概要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原则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剂量计算常用方法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内治法则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常用外治</w:t>
      </w:r>
      <w:r>
        <w:rPr>
          <w:rFonts w:ascii="宋体;SimSun" w:hAnsi="宋体;SimSun" w:cs="宋体;SimSun"/>
          <w:color w:val="000000"/>
          <w:kern w:val="0"/>
          <w:szCs w:val="21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>和适应证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小儿体液平衡的特点和液体疗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新生儿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：新生儿黄疸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病因及发病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理性黄疸与病理性黄疸的鉴别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呼吸系统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急性上呼吸道感染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主要病原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及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及治疗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小儿上呼吸道感染的特殊类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兼夹证（夹痰、夹滞、夹惊） </w:t>
      </w:r>
      <w:r>
        <w:rPr>
          <w:rFonts w:ascii="宋体;SimSun" w:hAnsi="宋体;SimSun" w:cs="宋体;SimSun"/>
          <w:color w:val="000000"/>
          <w:kern w:val="0"/>
          <w:szCs w:val="21"/>
        </w:rPr>
        <w:t>的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儿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肺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见病原体及发病机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分类方法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支气管肺炎、支原体肺炎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特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肺炎心衰的诊断标准</w:t>
      </w:r>
      <w:r>
        <w:rPr>
          <w:rFonts w:ascii="宋体;SimSun" w:hAnsi="宋体;SimSun" w:cs="宋体;SimSun"/>
          <w:color w:val="000000"/>
          <w:kern w:val="0"/>
          <w:szCs w:val="21"/>
        </w:rPr>
        <w:t>及主要治疗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抗生素药物选择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反复呼吸道感染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诊断标准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循环系统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：病毒性心肌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标准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五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消化系统疾病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鹅口疮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原菌及临床特征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小儿腹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水、电解质、酸碱平衡紊乱及脱水的分度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重度脱水伴有休克的补液方法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六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泌尿系统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急性肾小球肾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机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  <w:r>
        <w:rPr>
          <w:rFonts w:ascii="宋体;SimSun" w:hAnsi="宋体;SimSun" w:cs="宋体;SimSun"/>
          <w:color w:val="000000"/>
          <w:kern w:val="0"/>
          <w:szCs w:val="21"/>
        </w:rPr>
        <w:t>与鉴别诊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严重病例的西医处理原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肾病综合征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主要临床</w:t>
      </w:r>
      <w:r>
        <w:rPr>
          <w:rFonts w:ascii="宋体;SimSun" w:hAnsi="宋体;SimSun" w:cs="宋体;SimSun"/>
          <w:color w:val="000000"/>
          <w:kern w:val="0"/>
          <w:szCs w:val="21"/>
        </w:rPr>
        <w:t>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七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神经肌肉系统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：病毒性脑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措施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八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小儿常见心理障碍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：注意力缺陷多动障碍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九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造血系统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营养性缺铁性贫血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、实验室检查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及补铁方法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特发性血小板减少性紫癜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发病机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单元　内分泌疾病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：性早熟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因与发病机制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一单元　变态反应、结缔组织病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支气管哮喘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</w:t>
      </w:r>
      <w:r>
        <w:rPr>
          <w:rFonts w:ascii="宋体;SimSun" w:hAnsi="宋体;SimSun" w:cs="宋体;SimSun"/>
          <w:color w:val="000000"/>
          <w:kern w:val="0"/>
          <w:szCs w:val="21"/>
        </w:rPr>
        <w:t>病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发作期的</w:t>
      </w:r>
      <w:r>
        <w:rPr>
          <w:rFonts w:ascii="宋体;SimSun" w:hAnsi="宋体;SimSun" w:cs="宋体;SimSun"/>
          <w:color w:val="000000"/>
          <w:kern w:val="0"/>
          <w:szCs w:val="21"/>
        </w:rPr>
        <w:t>西医发病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>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持续状态的治疗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风湿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因及</w:t>
      </w:r>
      <w:r>
        <w:rPr>
          <w:rFonts w:ascii="宋体;SimSun" w:hAnsi="宋体;SimSun" w:cs="宋体;SimSun"/>
          <w:color w:val="000000"/>
          <w:kern w:val="0"/>
          <w:szCs w:val="21"/>
        </w:rPr>
        <w:t>发病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过敏性紫癜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机制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营养性疾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蛋白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能量营养不良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分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维生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缺乏性佝偻病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制剂的用药方法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感染性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麻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流行病学特点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风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孕妇预防风疹的重要性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幼儿急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水痘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鉴别诊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猩红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病原菌及发病机制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与特殊体征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六：流行性腮腺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主要并发症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七：中毒型细菌性痢疾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八：传染性单核细胞增多症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鉴别诊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九：手足口病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因与发病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寄生虫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：蛔虫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感染途径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小儿危重症的处理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：心搏呼吸骤停与心肺复苏术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搏呼吸骤停的病因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搏呼吸骤停临床表现及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肺复苏的步骤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中医相关病证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咳嗽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腹痛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积滞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  <w:r>
        <w:rPr>
          <w:rFonts w:ascii="宋体;SimSun" w:hAnsi="宋体;SimSun" w:cs="宋体;SimSun"/>
          <w:color w:val="000000"/>
          <w:kern w:val="0"/>
          <w:szCs w:val="21"/>
        </w:rPr>
        <w:t>要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厌食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其他疗法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惊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</w:t>
      </w:r>
      <w:r>
        <w:rPr>
          <w:rFonts w:ascii="宋体;SimSun" w:hAnsi="宋体;SimSun" w:cs="宋体;SimSun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证八候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证论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急救处理</w:t>
      </w:r>
    </w:p>
    <w:p>
      <w:pPr>
        <w:pStyle w:val="Normal"/>
        <w:ind w:firstLine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目六：遗尿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color w:val="000000"/>
          <w:kern w:val="0"/>
          <w:szCs w:val="21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4:00Z</dcterms:created>
  <dc:creator>dell330</dc:creator>
  <dc:description/>
  <cp:keywords/>
  <dc:language>en-US</dc:language>
  <cp:lastModifiedBy>杨建军</cp:lastModifiedBy>
  <dcterms:modified xsi:type="dcterms:W3CDTF">2017-03-09T03:44:00Z</dcterms:modified>
  <cp:revision>7</cp:revision>
  <dc:subject/>
  <dc:title/>
</cp:coreProperties>
</file>