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　总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方剂与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方剂与治法的关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用治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方剂的组成与变化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方剂的</w:t>
      </w:r>
      <w:r>
        <w:rPr>
          <w:rFonts w:ascii="宋体;SimSun" w:hAnsi="宋体;SimSun" w:cs="宋体;SimSun"/>
          <w:color w:val="000000"/>
          <w:kern w:val="0"/>
          <w:szCs w:val="21"/>
        </w:rPr>
        <w:t>组成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方剂的变化形式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剂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剂型</w:t>
      </w:r>
      <w:r>
        <w:rPr>
          <w:rFonts w:ascii="宋体;SimSun" w:hAnsi="宋体;SimSun" w:cs="宋体;SimSun"/>
          <w:color w:val="000000"/>
          <w:kern w:val="0"/>
          <w:szCs w:val="21"/>
        </w:rPr>
        <w:t>汤剂、丸剂、散剂、膏剂的</w:t>
      </w:r>
      <w:r>
        <w:rPr>
          <w:rFonts w:ascii="宋体;SimSun" w:hAnsi="宋体;SimSun" w:cs="宋体;SimSun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　解表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表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辛温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麻黄汤、桂枝汤的组成药物、功用、主治证候、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青龙汤、</w:t>
      </w:r>
      <w:r>
        <w:rPr>
          <w:rFonts w:ascii="宋体;SimSun" w:hAnsi="宋体;SimSun" w:cs="宋体;SimSun"/>
          <w:color w:val="000000"/>
          <w:kern w:val="0"/>
          <w:szCs w:val="21"/>
        </w:rPr>
        <w:t>九味羌活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辛凉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银翘散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麻黄杏仁甘草石膏汤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桑菊饮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扶正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败毒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　泻下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泻下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寒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承气汤的组成药物、功用、主治证候、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黄牡丹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温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脾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润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麻子仁丸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　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解剂的适用范围</w:t>
      </w:r>
      <w:r>
        <w:rPr>
          <w:rFonts w:ascii="宋体;SimSun" w:hAnsi="宋体;SimSun" w:cs="宋体;SimSun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和解少阳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小柴胡汤的组成药物、功用、主治证候、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蒿芩清胆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调和肝脾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逍遥散的组成药物、功用、主治证候、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逆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调和肠胃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半夏泻心汤的组成药物、功用、主治证候、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　清热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热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清气分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白虎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清营凉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清营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犀角地黄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清热解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黄连解毒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仙方活命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清脏腑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龙胆泻肝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及</w:t>
      </w:r>
      <w:r>
        <w:rPr>
          <w:rFonts w:ascii="宋体;SimSun" w:hAnsi="宋体;SimSun" w:cs="宋体;SimSun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导赤散、</w:t>
      </w:r>
      <w:r>
        <w:rPr>
          <w:rFonts w:ascii="宋体;SimSun" w:hAnsi="宋体;SimSun" w:cs="宋体;SimSun"/>
          <w:color w:val="000000"/>
          <w:kern w:val="0"/>
          <w:szCs w:val="21"/>
        </w:rPr>
        <w:t>清胃散、左金丸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苇茎汤、白头翁汤、泻白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清虚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蒿鳖甲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　祛暑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祛暑剂的适应范围</w:t>
      </w:r>
      <w:r>
        <w:rPr>
          <w:rFonts w:ascii="宋体;SimSun" w:hAnsi="宋体;SimSun" w:cs="宋体;SimSun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祛暑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香薷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祛暑益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暑益气汤（《温热经纬》）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单元　温里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里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温中祛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中丸</w:t>
      </w:r>
      <w:r>
        <w:rPr>
          <w:rFonts w:ascii="宋体;SimSun" w:hAnsi="宋体;SimSun" w:cs="宋体;SimSun"/>
          <w:color w:val="000000"/>
          <w:kern w:val="0"/>
          <w:szCs w:val="21"/>
        </w:rPr>
        <w:t>、小建中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回阳救逆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逆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温经散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当归四逆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阳和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八单元　表里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里双解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解表清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葛根黄芩黄连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解表攻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柴胡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补益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益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补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补中益气汤的组成药物、功用、主治证候、配伍意义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四君子汤</w:t>
      </w:r>
      <w:r>
        <w:rPr>
          <w:rFonts w:ascii="宋体;SimSun" w:hAnsi="宋体;SimSun" w:cs="宋体;SimSun"/>
          <w:color w:val="000000"/>
          <w:kern w:val="0"/>
          <w:szCs w:val="21"/>
        </w:rPr>
        <w:t>、参苓白术散、生脉散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、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补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物汤</w:t>
      </w:r>
      <w:r>
        <w:rPr>
          <w:rFonts w:ascii="宋体;SimSun" w:hAnsi="宋体;SimSun" w:cs="宋体;SimSun"/>
          <w:color w:val="000000"/>
          <w:kern w:val="0"/>
          <w:szCs w:val="21"/>
        </w:rPr>
        <w:t>、归脾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气血双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炙甘草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补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六味地黄丸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百合固金汤、大补阴丸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一贯煎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补阳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肾气丸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阴阳双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黄饮子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单元　固涩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固涩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固表止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牡蛎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涩肠固脱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人养脏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涩精止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桑螵蛸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固崩止带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固冲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安神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神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重镇安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砂安神丸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滋养安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王补心丹</w:t>
      </w:r>
      <w:r>
        <w:rPr>
          <w:rFonts w:ascii="宋体;SimSun" w:hAnsi="宋体;SimSun" w:cs="宋体;SimSun"/>
          <w:color w:val="000000"/>
          <w:kern w:val="0"/>
          <w:szCs w:val="21"/>
        </w:rPr>
        <w:t>、酸枣仁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开窍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窍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凉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宫牛黄丸、紫雪、至宝丹的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温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苏合香丸的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理气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气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行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越鞠丸</w:t>
      </w:r>
      <w:r>
        <w:rPr>
          <w:rFonts w:ascii="宋体;SimSun" w:hAnsi="宋体;SimSun" w:cs="宋体;SimSun"/>
          <w:color w:val="000000"/>
          <w:kern w:val="0"/>
          <w:szCs w:val="21"/>
        </w:rPr>
        <w:t>、半夏厚朴汤、瓜蒌薤白白酒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柴胡疏肝散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降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苏子降气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旋覆代赭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定喘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理血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血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活血祛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府逐瘀汤、补阳还五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、配伍意义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桃核承气汤、温经汤、生化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止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咳血方、黄土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小蓟饮子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治风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治风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疏散外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川芎茶调散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消风散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小活络丹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>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羚角钩藤汤、镇肝熄风汤、</w:t>
      </w:r>
      <w:r>
        <w:rPr>
          <w:rFonts w:ascii="宋体;SimSun" w:hAnsi="宋体;SimSun" w:cs="宋体;SimSun"/>
          <w:color w:val="000000"/>
          <w:kern w:val="0"/>
          <w:szCs w:val="21"/>
        </w:rPr>
        <w:t>天麻钩藤饮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治燥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治燥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轻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杏苏散、清燥救肺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桑杏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滋阴润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麦门冬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祛湿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祛湿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燥湿和胃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藿香正气散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平胃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清热祛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茵陈蒿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八正散、三仁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利水渗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五苓散、猪苓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防己黄芪汤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温化寒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实脾散</w:t>
      </w:r>
      <w:r>
        <w:rPr>
          <w:rFonts w:ascii="宋体;SimSun" w:hAnsi="宋体;SimSun" w:cs="宋体;SimSun"/>
          <w:color w:val="000000"/>
          <w:kern w:val="0"/>
          <w:szCs w:val="21"/>
        </w:rPr>
        <w:t>、真武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苓桂术甘汤的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祛湿化浊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带汤的组成</w:t>
      </w:r>
      <w:r>
        <w:rPr>
          <w:rFonts w:ascii="宋体;SimSun" w:hAnsi="宋体;SimSun" w:cs="宋体;SimSun"/>
          <w:color w:val="000000"/>
          <w:kern w:val="0"/>
          <w:szCs w:val="21"/>
        </w:rPr>
        <w:t>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祛风胜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独活寄生汤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羌活胜湿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祛痰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祛痰剂的适用范围及</w:t>
      </w:r>
      <w:r>
        <w:rPr>
          <w:rFonts w:ascii="宋体;SimSun" w:hAnsi="宋体;SimSun" w:cs="宋体;SimSun"/>
          <w:color w:val="000000"/>
          <w:kern w:val="0"/>
          <w:szCs w:val="21"/>
        </w:rPr>
        <w:t>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燥湿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陈汤</w:t>
      </w:r>
      <w:r>
        <w:rPr>
          <w:rFonts w:ascii="宋体;SimSun" w:hAnsi="宋体;SimSun" w:cs="宋体;SimSun"/>
          <w:color w:val="000000"/>
          <w:kern w:val="0"/>
          <w:szCs w:val="21"/>
        </w:rPr>
        <w:t>、温胆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清热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清气化痰丸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润燥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贝母瓜蒌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温化寒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苓甘五味姜辛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>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化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半夏白术天麻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消食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食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消食化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和丸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健脾消食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健脾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驱虫剂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乌梅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dell</cp:lastModifiedBy>
  <dcterms:modified xsi:type="dcterms:W3CDTF">2014-12-26T03:29:00Z</dcterms:modified>
  <cp:revision>15</cp:revision>
  <dc:subject/>
  <dc:title/>
</cp:coreProperties>
</file>