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　经络系统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经络系统的组成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二经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十二经脉的名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十二经脉的分布</w:t>
      </w:r>
      <w:r>
        <w:rPr>
          <w:rFonts w:ascii="宋体;SimSun" w:hAnsi="宋体;SimSun" w:cs="宋体;SimSun"/>
          <w:color w:val="000000"/>
          <w:kern w:val="0"/>
          <w:szCs w:val="21"/>
        </w:rPr>
        <w:t>规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十二经脉属络表里关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十二经脉循行走向与交接规律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奇经八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奇经八脉的名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奇经八脉的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十五络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五络脉的分布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单元　经络学说的临床应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诊断方面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治疗方面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单元　腧穴的分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四经穴、奇穴、阿是穴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单元　腧穴的主治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近治作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远治作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特殊作用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特定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特定穴的分类及概念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五输穴、原穴、络穴、背俞穴、募穴、八脉交会穴、八会穴、郄穴的内容及临床应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穴的定位方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骨度分寸定位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体表解剖标志定位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手指同身寸取穴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手太阴肺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尺泽、列缺、太渊、鱼际、少商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手阳明大肠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商阳、合谷、曲池、</w:t>
      </w:r>
      <w:r>
        <w:rPr>
          <w:rFonts w:ascii="宋体;SimSun" w:hAnsi="宋体;SimSun" w:cs="宋体;SimSun"/>
          <w:color w:val="000000"/>
          <w:kern w:val="0"/>
          <w:szCs w:val="21"/>
        </w:rPr>
        <w:t>肩髃</w:t>
      </w:r>
      <w:r>
        <w:rPr>
          <w:rFonts w:ascii="宋体;SimSun" w:hAnsi="宋体;SimSun" w:cs="宋体;SimSun"/>
          <w:color w:val="000000"/>
          <w:kern w:val="0"/>
          <w:szCs w:val="21"/>
        </w:rPr>
        <w:t>、迎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足阳明胃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宋体;SimSun"/>
          <w:color w:val="000000"/>
          <w:kern w:val="0"/>
          <w:szCs w:val="21"/>
        </w:rPr>
        <w:t>脉</w:t>
      </w:r>
      <w:r>
        <w:rPr>
          <w:rFonts w:ascii="宋体;SimSun" w:hAnsi="宋体;SimSun" w:cs="宋体;SimSun"/>
          <w:color w:val="000000"/>
          <w:kern w:val="0"/>
          <w:szCs w:val="21"/>
        </w:rPr>
        <w:t>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地仓、颊车、下关、天枢、足三里、上巨虚、丰隆、内庭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足太阴脾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及主治要点：隐白、公孙、三阴交、阴陵泉、血海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手少阴心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通里、神门、少冲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手太阳小肠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少泽、后溪、养老、天宗、听宫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足太阳膀胱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睛明、攒竹、肺俞、心俞、膈俞、肝俞、脾俞、肾俞、大肠俞、次髎、</w:t>
      </w:r>
      <w:r>
        <w:rPr>
          <w:rFonts w:ascii="宋体;SimSun" w:hAnsi="宋体;SimSun" w:cs="宋体;SimSun"/>
          <w:color w:val="000000"/>
          <w:kern w:val="0"/>
          <w:szCs w:val="21"/>
        </w:rPr>
        <w:t>天柱、</w:t>
      </w:r>
      <w:r>
        <w:rPr>
          <w:rFonts w:ascii="宋体;SimSun" w:hAnsi="宋体;SimSun" w:cs="宋体;SimSun"/>
          <w:color w:val="000000"/>
          <w:kern w:val="0"/>
          <w:szCs w:val="21"/>
        </w:rPr>
        <w:t>委中、承山、昆仑、申脉、至阴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足少阴肾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涌泉、照海、太溪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手厥阴心包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曲泽、内关、劳宫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六单元　手少阳三焦经、腧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中渚、外关、支沟、肩髎、翳风、丝竹空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足少阳胆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阳白、风池、环跳、阳陵泉、悬钟、丘墟、足临泣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足厥阴肝经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大敦、太冲、期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督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腰阳关、大椎、哑门、百会、水沟</w:t>
      </w:r>
      <w:r>
        <w:rPr>
          <w:rFonts w:ascii="宋体;SimSun" w:hAnsi="宋体;SimSun" w:cs="宋体;SimSun"/>
          <w:color w:val="000000"/>
          <w:kern w:val="0"/>
          <w:szCs w:val="21"/>
        </w:rPr>
        <w:t>、印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任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腧穴的定位和主治要点：中极、关元、气海、神阙、中脘、膻中、廉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奇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奇穴</w:t>
      </w:r>
      <w:r>
        <w:rPr>
          <w:rFonts w:ascii="宋体;SimSun" w:hAnsi="宋体;SimSun" w:cs="宋体;SimSun"/>
          <w:color w:val="000000"/>
          <w:kern w:val="0"/>
          <w:szCs w:val="21"/>
        </w:rPr>
        <w:t>的定位和主治要点：四神聪、太阳、夹脊、</w:t>
      </w:r>
      <w:r>
        <w:rPr>
          <w:rFonts w:ascii="宋体;SimSun" w:hAnsi="宋体;SimSun" w:cs="宋体;SimSun"/>
          <w:color w:val="000000"/>
          <w:kern w:val="0"/>
          <w:szCs w:val="21"/>
        </w:rPr>
        <w:t>外劳宫、</w:t>
      </w:r>
      <w:r>
        <w:rPr>
          <w:rFonts w:ascii="宋体;SimSun" w:hAnsi="宋体;SimSun" w:cs="宋体;SimSun"/>
          <w:color w:val="000000"/>
          <w:kern w:val="0"/>
          <w:szCs w:val="21"/>
        </w:rPr>
        <w:t>十宣、膝眼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胆囊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毫针刺法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进针方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指切进针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夹持进针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舒张进针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提捏进针法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针刺角度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直刺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斜刺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平刺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行针与得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行针的基本手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得气的概念与临床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针刺补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捻转补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提插补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平补平泻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针刺异常情况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晕针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气胸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针刺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特殊生理状态的针刺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妊娠妇女、小儿针刺时的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颈项、眼区、胸胁腹背等部位腧穴的针刺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不宜针刺的疾病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灸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灸法的种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艾炷灸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艾条灸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温针灸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灸法的注意事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施灸的禁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灸</w:t>
      </w:r>
      <w:r>
        <w:rPr>
          <w:rFonts w:ascii="宋体;SimSun" w:hAnsi="宋体;SimSun" w:cs="宋体;SimSun"/>
          <w:color w:val="000000"/>
          <w:kern w:val="0"/>
          <w:szCs w:val="21"/>
        </w:rPr>
        <w:t>后处理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拔罐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拔罐方法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拔罐的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治疗总论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针灸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选穴原则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配穴方法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科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一：头痛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头痛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头痛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头痛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头痛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中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风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风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风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风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眩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眩晕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眩晕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眩晕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眩晕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面瘫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面瘫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面瘫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面瘫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面瘫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不寐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寐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不寐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不寐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不寐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感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感冒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感冒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感冒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感冒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胃痛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胃痛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胃痛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胃痛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胃痛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便秘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便秘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便秘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便秘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便秘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腰痛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腰痛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腰痛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腰痛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腰痛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：痹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痹证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痹证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痹证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痹证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妇儿科病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痛经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痛经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痛经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痛经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痛经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绝经前后诸证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遗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遗尿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遗尿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遗尿漏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遗尿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皮外骨伤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蛇串疮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蛇串疮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蛇串疮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蛇串疮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蛇串疮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落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落枕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落枕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落枕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落枕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漏肩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漏肩风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漏肩风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漏肩风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漏肩风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十九单元　五官科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耳鸣耳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耳鸣耳聋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耳鸣耳聋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耳鸣耳聋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耳鸣耳聋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牙痛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牙痛的辨证要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牙痛的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牙痛的处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牙痛的治疗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杨建军</cp:lastModifiedBy>
  <dcterms:modified xsi:type="dcterms:W3CDTF">2017-03-09T04:02:00Z</dcterms:modified>
  <cp:revision>22</cp:revision>
  <dc:subject/>
  <dc:title/>
</cp:coreProperties>
</file>