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单元　中医外科证治概要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中医外科命名与专业术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专业术语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病因病机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致病因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诊法与辨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治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治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治法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无菌术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无菌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灭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毒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手术器械和物品的消毒与灭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学消毒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理灭菌法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手术人员和手术室的无菌原则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手术人员和病人的准备 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麻醉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麻醉方法的分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麻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准备与用药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前准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前用药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局部麻醉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局麻药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局部麻醉方法的临床应用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局麻药的不良反应与防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椎管内麻醉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蛛网膜下腔麻醉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适应证与禁忌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硬膜外麻醉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适应证与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全身麻醉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气管内插管与拔管术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气管内插管的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拔管指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体液与营养代谢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体液代谢的失调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和钠的代谢紊乱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钾的异常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酸碱平衡失调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谢性酸中毒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谢性碱中毒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性酸中毒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肠内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注意事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肠外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输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外科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输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不良反应及并发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自体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成分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优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要血液成分制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围手术期处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手术前准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择期手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术前准备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手术后监测与处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恶心、呕吐、腹胀、呃逆的处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导管与引流物的处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手术后常见并发症的处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切口并发症的诊断与处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疼痛与治疗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疼痛的临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疼痛程度的评估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慢性疼痛的治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术后镇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镇痛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内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腔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技术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腔镜外科技术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腔镜手术适应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腔镜手术并发症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外科感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局部化脓性感染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疖和疖病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痈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蜂窝组织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丹毒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急性淋巴管炎和淋巴结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脓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全身性感染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特异性感染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性坏疽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第十单元　损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义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颅脑损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脑震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脑挫裂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颅内血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胸部损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肋骨骨折 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气胸与血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腹部损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肝破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胰腺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小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结肠与直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泌尿系损伤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尿道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烧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七：冷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八：咬蜇伤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毒蛇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兽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第十一单元　肿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定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良性与恶性肿瘤的临床表现与区别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常见体表肿物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脂肪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纤维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神经纤维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皮脂腺囊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血管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原发性支气管肺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胃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与检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原发性肝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大肠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肠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直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急腹症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急性阑尾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肠梗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胆道感染及胆石病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急性胆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石病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急性胰腺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型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甲状腺疾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单纯性甲状腺肿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慢性淋巴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甲状腺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甲状腺功能亢进的外科治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手术治疗指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手术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术后并发症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甲状腺肿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甲状腺腺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甲状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乳腺疾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急性乳腺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乳腺增生病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乳房纤维腺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乳腺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胃与十二指肠溃疡的外科治疗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适应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外科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主要并发症及处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胃及十二指肠溃疡急性穿孔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非手术疗法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手术疗法适应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胃及十二指肠溃疡大出血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瘢痕性幽门梗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门静脉高压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剖概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腹外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股沟区的解剖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类型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腹股沟斜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腹股沟直疝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股疝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泌尿、男性生殖系统疾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泌尿系结石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睾丸炎与附睾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前列腺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前列腺增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肛门直肠疾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痔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痔的分类和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直肠肛管周围脓肿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第二十单元　周围血管疾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血栓闭塞性脉管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动脉硬化性闭塞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下肢深静脉血栓形成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单纯性下肢静脉曲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十一单元　皮肤及性传播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带状疱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目二：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湿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银屑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淋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梅毒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尖锐湿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6:00Z</dcterms:created>
  <dc:creator>dell330</dc:creator>
  <dc:description/>
  <cp:keywords/>
  <dc:language>en-US</dc:language>
  <cp:lastModifiedBy>杨建军</cp:lastModifiedBy>
  <dcterms:modified xsi:type="dcterms:W3CDTF">2017-03-09T03:38:00Z</dcterms:modified>
  <cp:revision>8</cp:revision>
  <dc:subject/>
  <dc:title/>
</cp:coreProperties>
</file>