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桂卫职字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</w:rPr>
        <w:t>关于黄天霞等</w:t>
      </w:r>
      <w:r>
        <w:rPr>
          <w:rFonts w:eastAsia="方正小标宋简体" w:cs="方正小标宋_GBK;宋体" w:ascii="方正小标宋简体" w:hAnsi="方正小标宋简体"/>
          <w:color w:val="000000"/>
          <w:sz w:val="44"/>
          <w:szCs w:val="44"/>
        </w:rPr>
        <w:t>1576</w:t>
      </w:r>
      <w:r>
        <w:rPr>
          <w:rFonts w:ascii="方正小标宋简体" w:hAnsi="方正小标宋简体" w:cs="方正小标宋_GBK;宋体" w:eastAsia="方正小标宋简体"/>
          <w:color w:val="000000"/>
          <w:sz w:val="44"/>
          <w:szCs w:val="44"/>
        </w:rPr>
        <w:t>位同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志取得</w:t>
      </w:r>
      <w:r>
        <w:rPr>
          <w:rFonts w:eastAsia="方正小标宋简体" w:cs="方正小标宋_GBK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年度</w:t>
      </w:r>
    </w:p>
    <w:p>
      <w:pPr>
        <w:pStyle w:val="Normal"/>
        <w:spacing w:lineRule="exact" w:line="460"/>
        <w:jc w:val="center"/>
        <w:textAlignment w:val="baseline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广西卫生系列高级专业技术资格的通知</w:t>
      </w:r>
    </w:p>
    <w:p>
      <w:pPr>
        <w:pStyle w:val="Normal"/>
        <w:spacing w:lineRule="exact" w:line="440"/>
        <w:ind w:firstLine="2880"/>
        <w:textAlignment w:val="baseline"/>
        <w:rPr>
          <w:rFonts w:ascii="方正小标宋简体" w:hAnsi="方正小标宋简体" w:eastAsia="方正小标宋简体" w:cs="方正小标宋_GBK;宋体"/>
          <w:sz w:val="32"/>
          <w:szCs w:val="32"/>
        </w:rPr>
      </w:pPr>
      <w:r>
        <w:rPr>
          <w:rFonts w:eastAsia="方正小标宋简体" w:cs="方正小标宋_GBK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职称改革工作领导小组，自治区各有关单位职称改革工作领导小组，区直各医疗卫生单位：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根据自治区职称改革工作领导小组办公室《关于开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度广西专业技术资格评审工作有关问题的通知》（桂职办〔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）</w:t>
      </w:r>
      <w:r>
        <w:rPr>
          <w:rFonts w:ascii="仿宋_GB2312" w:hAnsi="仿宋_GB2312" w:eastAsia="仿宋_GB2312"/>
          <w:spacing w:val="-2"/>
          <w:sz w:val="32"/>
        </w:rPr>
        <w:t>精神</w:t>
      </w:r>
      <w:r>
        <w:rPr>
          <w:rFonts w:ascii="仿宋_GB2312" w:hAnsi="仿宋_GB2312" w:eastAsia="仿宋_GB2312"/>
          <w:spacing w:val="-2"/>
          <w:sz w:val="32"/>
          <w:szCs w:val="32"/>
        </w:rPr>
        <w:t>，经自治区卫生系列高级专业技术资格评审委员会评审通过，自治区职称改革工作领导小组批准（桂职干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），同意黄天霞等</w:t>
      </w:r>
      <w:r>
        <w:rPr>
          <w:rFonts w:eastAsia="仿宋_GB2312" w:ascii="仿宋_GB2312" w:hAnsi="仿宋_GB2312"/>
          <w:spacing w:val="-2"/>
          <w:sz w:val="32"/>
          <w:szCs w:val="32"/>
        </w:rPr>
        <w:t>1576</w:t>
      </w:r>
      <w:r>
        <w:rPr>
          <w:rFonts w:ascii="仿宋_GB2312" w:hAnsi="仿宋_GB2312" w:eastAsia="仿宋_GB2312"/>
          <w:spacing w:val="-2"/>
          <w:sz w:val="32"/>
          <w:szCs w:val="32"/>
        </w:rPr>
        <w:t>位同志取得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年度卫生系列高级专业技术资格，时间从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eastAsia="仿宋_GB2312"/>
          <w:spacing w:val="-2"/>
          <w:sz w:val="32"/>
          <w:szCs w:val="32"/>
        </w:rPr>
        <w:t>月算起，请予公布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广西卫生系列</w:t>
      </w: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取得高级专业技术资格人员名单</w:t>
      </w:r>
    </w:p>
    <w:p>
      <w:pPr>
        <w:pStyle w:val="Normal"/>
        <w:spacing w:lineRule="exact" w:line="400"/>
        <w:ind w:left="1623" w:hanging="9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28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00"/>
        <w:ind w:firstLine="28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86" w:firstLine="4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卫生系列</w:t>
      </w:r>
    </w:p>
    <w:p>
      <w:pPr>
        <w:pStyle w:val="Normal"/>
        <w:spacing w:lineRule="exact" w:line="440"/>
        <w:ind w:right="-31" w:firstLine="4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</w:t>
      </w:r>
    </w:p>
    <w:p>
      <w:pPr>
        <w:pStyle w:val="Normal"/>
        <w:spacing w:lineRule="exact" w:line="440"/>
        <w:ind w:right="1260" w:firstLine="4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卫生系列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取得高级专业技术资格人员名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市属单位人员</w:t>
      </w:r>
      <w:bookmarkStart w:id="0" w:name="_GoBack"/>
      <w:bookmarkEnd w:id="0"/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南宁市（</w:t>
      </w:r>
      <w:r>
        <w:rPr>
          <w:rFonts w:eastAsia="楷体_GB2312" w:ascii="楷体_GB2312" w:hAnsi="楷体_GB2312"/>
          <w:sz w:val="32"/>
          <w:szCs w:val="32"/>
        </w:rPr>
        <w:t>68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一人民医院：黄天霞、刘  英、赵献明、周  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二人民医院：揭旭日、邝  敏、王琦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四人民医院：谢志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八人民医院：宁正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一人民医院：杨洪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二人民医院：黄  洪、梁红锁、张  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县人民医院：吕良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人口和计划生育服务中心：钟柳育、周艳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一人民医院：黎君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妇幼保健院：颜云盈、周永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医骨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中医医院：梁  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疾病控制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疾病预防控制中心：黎祖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疾病预防控制中心：李秀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超声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一人民医院：韦舒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四人民医院：韦善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四人民医院：苏春雄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县横州镇卫生院：费必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林县西燕镇卫生院：韦少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山县白山镇卫生院：覃海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山县里当瑶族乡卫生院：陆汉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安县南圩镇杨湾卫生院：石同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西乡塘区双定中心卫生院：廖步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西乡塘区石埠卫生院：李奕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县校椅镇中心卫生院：班雪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新桥中心卫生院：王定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邹圩镇中心卫生院：黄应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思陇中心卫生院：白建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和吉镇卫生院：汤  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县横州镇卫生院：李方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安县乔建镇中心卫生院：苏亿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吴圩明阳工业园区社区卫生服务中心：李月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西乡塘区新阳中兴社区卫生服务中心：林伟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良庆区大塘中心卫生院：黎国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江南区苏圩中心卫生院：韦玉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兴宁区五塘镇中心卫生院：梁美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兴宁区三塘镇卫生院：卢春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邕宁区蒲庙镇卫生院：梁丽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林县巷贤镇中心卫生院：苏荣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宾州镇芦圩卫生院：谢勇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武鸣区双桥中心卫生院：陆美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安县都结乡中心卫生院：李振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公共卫生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安县丁当镇中心卫生院：陆芳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皮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黎塘镇卫生院：屈雪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超声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山县周鹿中心卫生院：韦荣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王灵镇卫生院：黎运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江南区吴圩镇中心卫生院：陆美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江南区亭子卫生院：卢春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江南区那洪卫生院：李小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青秀区南阳中心卫生院：孙璐</w:t>
      </w:r>
      <w:r>
        <w:rPr>
          <w:rFonts w:ascii="仿宋_GB2312" w:hAnsi="仿宋_GB2312" w:eastAsia="仿宋_GB2312"/>
          <w:spacing w:val="-20"/>
          <w:szCs w:val="21"/>
        </w:rPr>
        <w:t>王</w:t>
      </w:r>
      <w:r>
        <w:rPr>
          <w:rFonts w:ascii="仿宋_GB2312" w:hAnsi="仿宋_GB2312" w:eastAsia="仿宋_GB2312"/>
          <w:spacing w:val="-20"/>
          <w:sz w:val="32"/>
          <w:szCs w:val="32"/>
        </w:rPr>
        <w:t>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邕宁区蒲庙镇卫生院：潘庆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宾州镇芦圩卫生院：温华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新圩镇卫生院：李筱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县峦城镇中心卫生院：陈延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县云表镇中心卫生院：黄雪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武鸣区锣圩中心卫生院：邓  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武鸣区罗波镇卫生院：韦爱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林县乔贤镇中心卫生院：梁筱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安县那桐镇中心卫生院：陆美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安县乔建镇中心卫生院：林金清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柳州市（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民医院：李建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凌宙贵、谭鹤长、翁保慧、熊红霞、杨  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柳铁中心医院：冯红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科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苏  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民医院：罗运生、熊健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陈  光、彭小忠、石展英、郑捷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中医院：邱修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贺红英、蒙  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民医院：陈健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中医院：谭丽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民医院：盛正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疾病控制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疾病预防控制中心：吴  昕、钟柳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营养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柳铁中心医院：晏  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眼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曾招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柳铁中心医院：吕亚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超声医学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民医院：谭杰琳、张步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陈  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中医院：马兴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临床医学检验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妇幼保健院：关小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李明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工人医院：鲁金莹、王彤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妇幼保健院：尹广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鱼峰区洛埠镇卫生院：杨雯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古砦仫佬族乡中心卫生院：陈阳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柳南区柳石街道社区卫生服务中心：刘庭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城中区柳东卫生院：古  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鱼峰区雒容镇中心卫生院：刘文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寨县鹿寨镇中心卫生院：廖丽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寨县鹿寨镇中心卫生院：韦柳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柳北区胜利社区卫生服务中心：何耀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东泉中心卫生院：黄荣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江县卫生与计划生育局：韦耐菲、韦香萍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桂林市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第二人民医院：唐振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人民医院：李  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中医医院：吴少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麻醉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人民医院：苏建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中医医院：唐  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中医医院：王  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妇女儿童医院：杨福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福县苏桥镇中心卫生院：何社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州县才湾镇卫生院：周青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乐县同安镇中心卫生院：莫翠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州县凤凰镇卫生院：谌  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川县九屋镇中心卫生院：李义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临桂区五通镇中心卫生院：粟和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阳县灌阳镇卫生院：蒋凤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医骨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川县大圩镇中心卫生院：龙初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阳县灌阳镇卫生院：严  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公共卫生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乐县沙子镇中心卫生院：易新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疾病控制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大河乡卫生院：蒋素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州县文桥镇中心卫生院：文受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川县潭下镇中心卫生院：周  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临床医学检验副主任技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朔县葡萄镇卫生院：屈方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恭城县恭城镇卫生院：蒋仕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福县罗锦镇中心卫生院：陆  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州县石塘中心卫生院：蒋花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川县潭下镇中心卫生院：秦晓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阳县黄关镇中心卫生院：余永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恭城县西岭乡中心卫生院：王爱秋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梧州市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第三人民医院：周德玫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红十字会医院：余永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骨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中医医院：唐健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共卫生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疾病预防控制中心：钟  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放射肿瘤治疗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红十字会医院：梁锦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工人医院：薛元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红十字会医院：刘  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红十字会医院：汤敏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梧州市工人医院：黄 </w:t>
      </w:r>
      <w:r>
        <w:rPr>
          <w:rFonts w:ascii="仿宋_GB2312" w:hAnsi="仿宋_GB2312" w:eastAsia="仿宋_GB2312"/>
          <w:spacing w:val="-20"/>
          <w:szCs w:val="21"/>
        </w:rPr>
        <w:t>王</w:t>
      </w:r>
      <w:r>
        <w:rPr>
          <w:rFonts w:ascii="仿宋_GB2312" w:hAnsi="仿宋_GB2312" w:eastAsia="仿宋_GB2312"/>
          <w:spacing w:val="-20"/>
          <w:sz w:val="32"/>
          <w:szCs w:val="32"/>
        </w:rPr>
        <w:t>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工人医院：张春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龙圩区龙圩镇卫生院：林邑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濛江镇中心卫生院：黄标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龙圩区龙圩镇卫生院：谢  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长洲区倒水镇中心卫生院：刘  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梧县石桥中心卫生院：彭金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溪市大业中心卫生院：刘红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太平镇中心卫生院：覃彦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溪市波塘镇卫生院：符立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疾病控制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岑溪市岑城镇卫生院：吴海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太平镇中心卫生院：潘淑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龙圩区龙圩镇卫生院：潘海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梧县狮寨镇卫生院：黄业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县塘歩镇卫生院：黎璐琼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北海市（</w:t>
      </w:r>
      <w:r>
        <w:rPr>
          <w:rFonts w:eastAsia="楷体_GB2312" w:ascii="楷体_GB2312" w:hAnsi="楷体_GB2312"/>
          <w:sz w:val="32"/>
          <w:szCs w:val="32"/>
        </w:rPr>
        <w:t>87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罗世兴、钟  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妇幼保健院：黄春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疾病控制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疾病预防控制中心：谢  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梁  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许慧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人民医院：唐梅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何显菁、李秀强、罗世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铁山港区人民医院：敖兴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人民医院：陈  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红十字会医院：苏渊红、朱翠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心电图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刘海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陈耀智、程学远、廖作威、郑贵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卫生学校：苏坤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人民医院：戚建家、唐德任、吴小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中医医院：黄宗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中医医院：林  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唐泽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潘雪华、张雯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王  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铁山港区妇幼保健院：欧一玲、袁善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红十字会医院：卢玉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妇幼保健院：仇世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结核病防治院：仇世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铁山港区人民医院：陈运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妇幼保健院：吴忠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郭晓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人民医院：陈绿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医妇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陈绮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医骨伤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中医医院：高根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中医医院：朱际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针灸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中医医院：王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红十字会医院：赵元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卫生学校：陈  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疾病预防控制中心：周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卫生管理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防治艾滋病办公室：谭海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卫生管理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妇幼保健院：吴世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中医医院：黄  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魏力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康复医学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人民医院：陈丽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鲁  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人民医院：张善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卫生学校：李  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合浦精神病医院：庞乃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中医医院：欧丹阳、吴志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社会福利院：谭星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人民医院：邓克霞、林  艳、庞  蕾、吴志霞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若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第二人民医院：廖卫娟、张钦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妇幼保健院：邓裕章、林华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卫生学校：班  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人民医院：陈丹萍、陈洪丽、黄彩红、林武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红十字会医院：周剑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中医医院：利仕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铁山港区营盘镇卫生院：蔡超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白沙镇中心卫生院：邓世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公馆镇中心卫生院：朱  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银海区西塘社区卫生服务中心：张秀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海城区地角卫生院：王海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石康镇中心卫生院：包远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海城区高德中心卫生院：许素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疾病控制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公馆镇中心卫生院：陆  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公馆镇中心卫生院：张  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铁山港区营盘镇卫生院：宁红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银海区兴海社区卫生服务中心：苏仁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石康镇中心卫生院：许  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公馆镇中心卫生院：郭  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浦县党江镇卫生院：钟海燕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防城港市（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中医医院：赖添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医骨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中医医院：徐  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西医结合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蒙维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口腔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中医医院：禤  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兴市人民医院：郭占先、缪道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思县人民医院：林  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廖林海、许东绍、张弘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思县人民医院：莫士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庞家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刘蔚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妇幼保健院：翁菊成、肖小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兴市人民医院：邱满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中医医院：刘伟锋、韦嘉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医骨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兴市人民医院：李福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钟义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疾病预防控制中心：许文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口腔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刘玺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中医医院：黄  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杨永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黄丽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胡循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中医医院：莫晓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第一人民医院：刘  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中医医院：冼秀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防城区扶隆卫生院：黄主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兴市马路镇中心卫生院：梁庆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兴市江平中心卫生院：杨富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港口区企沙中心卫生院：文冠凤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钦州市（</w:t>
      </w:r>
      <w:r>
        <w:rPr>
          <w:rFonts w:eastAsia="楷体_GB2312" w:ascii="楷体_GB2312" w:hAnsi="楷体_GB2312"/>
          <w:sz w:val="32"/>
          <w:szCs w:val="32"/>
        </w:rPr>
        <w:t>154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吕永成、许承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梁冬生、陆永光、吕以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陈昌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闭永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黄家基、廖  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徐海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梁东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耳鼻咽喉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覃建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皮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郑小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劳贤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叶钦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苏海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曹  兴、陈海东、黄丽静、梁  莉、</w:t>
      </w:r>
    </w:p>
    <w:p>
      <w:pPr>
        <w:pStyle w:val="Normal"/>
        <w:spacing w:lineRule="exact" w:line="520"/>
        <w:ind w:firstLine="38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周国、韦良鹏、钟国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曾能永、彭  富、杨伟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人民医院：黄运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人民医院：吴  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宋雪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疾病预防控制中心：黄燕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心电图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冯  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高  军、李  旭、谢新美、徐  锐、</w:t>
      </w:r>
    </w:p>
    <w:p>
      <w:pPr>
        <w:pStyle w:val="Normal"/>
        <w:spacing w:lineRule="exact" w:line="520"/>
        <w:ind w:firstLine="38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叶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包华宇、黄恒艺、吴  亮、易广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黄聪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人民医院：吴国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何武剑、宁世达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红十字会医院：劳善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中医医院：龚世斌、劳高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黄  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妇幼保健院：冯湘玲、蒙钟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妇幼保健院：李静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南区妇幼保健院：谭春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人口和计划生育服务站：宋  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覃绍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梁传乐、刘世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方秀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妇幼保健院：李惠勤、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彭定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妇幼保健院：林雪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陈灵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蒋兆定、梁秋明、龙建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中医医院：李  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医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中医医院：梁大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医妇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唐玉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何丽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医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刘华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罗家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陈荣瑾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公共卫生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疾病预防控制中心：陈明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疾病预防控制中心：刘春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疾病预防控制中心：赖海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营养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宁开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微生物检验技术副主任技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南区疾病预防控制中心：郭继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疾病预防控制中心：谢向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口腔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郑义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何宏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皮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韩福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放射肿瘤治疗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中医医院：罗锦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张明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人民医院：林子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陈建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梁梅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黄建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罗泽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农立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柏星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符兆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劳可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西医结合医院：蒙  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陈旭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黄作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人民医院：谢正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中医医院：檀业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丁庚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陆俊沛、王华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梁  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许晓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黄士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黄天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一人民医院：曾威宁、黄凤英、黄美英、梁振月、</w:t>
      </w:r>
    </w:p>
    <w:p>
      <w:pPr>
        <w:pStyle w:val="Normal"/>
        <w:spacing w:lineRule="exact" w:line="520"/>
        <w:ind w:firstLine="38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宏彩、刘海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第二人民医院：陈兴秀、廖汝娇、廖永凤、裴连花、</w:t>
      </w:r>
    </w:p>
    <w:p>
      <w:pPr>
        <w:pStyle w:val="Normal"/>
        <w:spacing w:lineRule="exact" w:line="520"/>
        <w:ind w:firstLine="38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子梅、周丹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妇幼保健院：曾念娇、刘丽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中医医院：龙春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妇幼保健院：陈延霖、梁妙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南区人民医院：廖海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人民医院：刘滋琴、宁秀莲、张绍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中医医院：黄晓婷、许德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第二人民医院：宁玉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人民医院：陈善玲、何永丽、劳春英、蒙庆华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凤兰、谢海娟、叶水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中医医院：曹惠雄、黄小玲、张玲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妇幼保健院：黄雪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大寺镇中心卫生院：李尚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南区文峰社区卫生服务中心：庞绍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武利镇中心卫生院：黄世波、梁祥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灵城镇卫生院：谢光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平吉镇中心卫生院：罗  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寨圩中心卫生院：刘  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沙坪镇中心卫生院：杨思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烟墩镇卫生院：黄  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医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檀圩镇中心卫生院：邓凯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石埇镇卫生院：马德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寨圩中心卫生院：陈业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钦北区小董镇中心卫生院：赖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北县寨圩中心卫生院：韦  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檀圩镇中心卫生院：钟锦红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贵港市（</w:t>
      </w:r>
      <w:r>
        <w:rPr>
          <w:rFonts w:eastAsia="楷体_GB2312" w:ascii="楷体_GB2312" w:hAnsi="楷体_GB2312"/>
          <w:sz w:val="32"/>
          <w:szCs w:val="32"/>
        </w:rPr>
        <w:t>14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关  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陈静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医医院：刘俊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中医医院：张  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拿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医医院：韦英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林小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放射肿瘤治疗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梁  永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曾  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何翠玲、梁仕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陈胜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农  媛、邵有和、覃家盟、杨军雄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健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第二人民医院：甘  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何光银、江建华、麦强才、</w:t>
      </w:r>
    </w:p>
    <w:p>
      <w:pPr>
        <w:pStyle w:val="Normal"/>
        <w:spacing w:lineRule="exact" w:line="520"/>
        <w:ind w:firstLine="4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汉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龙彬彬、韦容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蒙小飞、欧传杰、王英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第二人民医院：赵英梅、卓严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left="3038" w:hanging="2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曹洪华、黄寿付、刘绍平、陆弘盈、谭  适、</w:t>
      </w:r>
    </w:p>
    <w:p>
      <w:pPr>
        <w:pStyle w:val="Normal"/>
        <w:spacing w:lineRule="exact" w:line="520"/>
        <w:ind w:left="3032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喜光、张  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第二人民医院：黄民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曾麟杰、陈善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覃塘区人民医院：黄侃慧、黄伟旺、韦祖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覃塘区黄练镇中心卫生院：陈小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李艺业、罗小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黄海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北区人民医院：梁燕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妇幼保健院：欧起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计划生育培训服务中心：谭燕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李  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妇幼保健院：黄金芬、黄业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北区人民医院：廖  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刘胡玲、张相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妇幼保健院：黄惠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蒙秋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蒙勇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第二人民医院：甘奎英、周永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妇幼保健院：黎  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罗光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中医院：胡伍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医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医医院：庾永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医骨伤科副主任医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王  辉、杨泽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中医医院：刘创道、刘建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第二人民医院：黄展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中医院：蒙勇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针灸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北区人民医院：蒋迎鸾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医肛肠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周  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推拿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欧  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西医结合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黄格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苏小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中医医院：杨燕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疾病预防控制中心：覃春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南区疾病预防控制中心：莫桂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微生物检验技术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疾病预防控制中心：刘全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理化检验技术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疾病预防控制中心：罗朝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何  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第二人民医院：黄振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皮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杨志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病理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梁立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放射医学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莫家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郑进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莫  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覃塘区人民医院：潘达孔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杨伯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杨稀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第二人民医院：陆雄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北区人民医院：罗蔼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蒋  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谢  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第二人民医院：甘锡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杨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医医院：李双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第二人民医院：李立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梁妙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妇幼保健院：梁景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黎日海、覃志永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徐庆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杨  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北区人民医院：潘锦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人民医院：陈伟梅、陈伟贤、赖丽梅、李洁霞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小霞、潘春柳、丘丽玉、徐素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医医院：吴肖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第二人民医院：曾育珍、莫汉珍、姚健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西医结合骨科医院：邓春华、黄祝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妇幼保健院：韦东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中心血站：肖达玲、肖丹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北区人民医院：陈桂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覃塘区人民医院：陆小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人民医院：蒙莲芳、杨晓璐、杨志群、姚金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中医医院：李冬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妇幼保健院：容  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人民医院：方慧芬、潘冰敏、严  瑞、郑瑞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第二人民医院：彭星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中医院：张坤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妇幼保健院：蓝海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官成镇中心卫生院：吴就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三七核地质大队：梁的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南木镇卫生院：王炳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石龙中心卫生院：周振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安怀镇卫生院：韦雪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儿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垌心乡卫生院：甘赞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紫荆镇卫生院：林  晓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思旺镇中心卫生院：谢圣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国安瑶族乡卫生院：吴锦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平市金田中心卫生院：黄毅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耳鼻咽喉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思旺镇中心卫生院：廖才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北区小江社区卫生服务中心：林建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覃塘区樟木中心卫生院：邱劲草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玉林市（</w:t>
      </w:r>
      <w:r>
        <w:rPr>
          <w:rFonts w:eastAsia="楷体_GB2312" w:ascii="楷体_GB2312" w:hAnsi="楷体_GB2312"/>
          <w:sz w:val="32"/>
          <w:szCs w:val="32"/>
        </w:rPr>
        <w:t>5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第一人民医院：王正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人民医院：梁盛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第二人民医院：韦向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县人民医院：梁家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中医院：伍盛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妇幼保健院：谭少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中医院：朱伟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红十字会医院：何健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医骨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中医院：李承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第二人民医院：邱春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第一人民医院：梁雁芳、朱新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红十字会医院：徐伟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南江街道社区卫生服务中心：万树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西埌镇中心卫生院：刘伟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新圩镇中心卫生院：梁少萍、林泽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六靖镇中心卫生院：甘立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平政镇中心卫生院：黄德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清水口镇卫生院：梁  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扶新镇卫生院：张  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那卜镇卫生院：许岳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县小平山镇卫生院：覃  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城北街道社区卫生服务中心：罗基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福绵区成均镇卫生院：谢绍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精神病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县石寨镇卫生院：梁家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县杨梅中心卫生院：梁学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白马镇中心卫生院：李时尔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英桥中心卫生院：梁志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仁厚镇卫生院：杨  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福绵区新桥中心卫生院：陈丽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县罗江中心卫生院：潘旭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新圩镇中心卫生院：梁寿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平政镇中心卫生院：周良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扶新镇卫生院：杨  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三滩镇中心卫生院：黄泉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博白镇卫生院：黄春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博白镇城厢卫生院：刘功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县大平山镇卫生院：罗东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儿科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新圩镇中心卫生院：马国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隆盛镇中心卫生院：林  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川县乌石镇中心卫生院：蓝  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川县良田镇中心卫生院：陈耀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医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北流镇陵城卫生院：彭  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三滩镇中心卫生院：周  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川县乌石镇中心卫生院：丘志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中医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玉城街道社区卫生服务中心（玉林市五官科医院）：关  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中医全科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仁厚镇卫生院：韦海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仁东中心卫生院：苏  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玉城街道社区卫生服务中心（玉林市五官科医院）：梁  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县容城镇卫生院：韦焕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药学副主任药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名山街道社区卫生服务中心：杨  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流市民乐镇中心卫生院：缪金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林市玉州区大塘镇卫生院：王  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江宁镇卫生院：宁丽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白县博白镇城厢卫生院：阮家梅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百色市（</w:t>
      </w:r>
      <w:r>
        <w:rPr>
          <w:rFonts w:eastAsia="楷体_GB2312" w:ascii="楷体_GB2312" w:hAnsi="楷体_GB2312"/>
          <w:sz w:val="32"/>
          <w:szCs w:val="32"/>
        </w:rPr>
        <w:t>14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陆晓生、韦  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冯尚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中医医院：刘相朝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核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梁绍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第二人民医院：班瑞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程吉云、李  丽、农  聪、潘美时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昌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妇幼保健院：谭成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人民医院：甘  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疾病预防控制中心：吴爱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谭乃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人民医院：张  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林各族自治县中医医院：覃泽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林各族自治县人民医院：覃尚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精神病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第二人民医院：罗碧丹、潘小平、韦安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刘  敏、韦艳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人民医院：关钟灵、何  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人民医院：吴之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黄善武、罗忠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人民医院：陈培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人民医院：黄恩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黄敏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人民医院：何  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苏童烨、覃  晓、韦玉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人民医院：黄艳思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妇幼保健院：梁燕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妇幼保健院：韦艳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中医医院：苏青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坡县人民医院：韦彩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坡县中医医院：肖美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妇幼保健院：周小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计划生育服务站：农捷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业县新化镇中心卫生院：韦彩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林各族自治县人民医院：周燕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林县人民医院：甘政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林县妇幼保健院：凌建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林县计划生育服务站：袁平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妇幼保健院：黄积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黄廷读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妇幼保健院：黄仁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人民医院：陆日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云县人民医院：姚胜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中医医院：李荣高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中医医院：蒋宗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人民医院：罗连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公共卫生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疾病预防控制中心：梁  松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疾病预防控制中心：韩文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疾病预防控制中心：甘珍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疾病预防控制中心：陈  坚、高建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疾病预防控制中心：韦忠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疾病预防控制中心：覃凤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县疾病预防控制中心：农长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云县疾病预防控制中心：刘一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林各族自治县疾病预防控制中心：黄剑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林县疾病预防控制中心：农快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中医医院：黄慧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皮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皮肤病防治院：蒋建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黄继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人民医院：关永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林各族自治县人民医院：王广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邓祖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黄献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黎  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人民医院：黄  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廖淑珍、谢德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第二人民医院：黄  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人民医院：杨翠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中医医院：隆甜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韦绍卫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中医医院：农三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人民医院：许振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林县妇幼保健院：黄爱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赵曲波、赵秀川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中医医院：邓凤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陈承飘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中医医院：黎美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人民医院：李  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医院：韩林玲、黄秀杰、廖  茜、刘  肖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彩艳、石  瑛、韦妹爱、吴乔仙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生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妇幼保健院：谭红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第二人民医院：黄  瑾、许兰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人民医院：黄春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人民医院：黄  艳、韦冬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妇幼保健院：石  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人民医院：何梅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中医医院：廖庆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妇幼保健院：陆连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人民医院：何素梅、陆美菊、罗艳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坡县人民医院：黄  梅、农玉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人民医院：闭彩旗、梁彩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西市中医医院：黄丽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中医医院：黄丽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人民医院：王玉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业县人民医院：黄  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业县疾病预防控制中心：刘菊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云县人民医院：劳红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林各族自治县中医医院：凌映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林各族自治县人民医院：凌雁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林县人民医院：岑善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龙景街道卫生院：罗仲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新安镇中心卫生院：马  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田州镇卫生院：班川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林县旧州中心卫生院：王朝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保县敬德镇中心卫生院：李金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儿科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义圩中心卫生院：兰  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思林中心卫生院：李色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头塘镇卫生院：黄爱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云县下甲镇卫生院：林振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公共卫生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县果化镇卫生院：李金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疾病控制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头塘镇卫生院：覃万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口腔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林县那劳镇中心卫生院：何建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那坡镇中心卫生院：黄艳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右江区龙景街道卫生院：李玉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东县印茶中心卫生院：韦秀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阳县田州镇卫生院：覃素旋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贺州市（</w:t>
      </w:r>
      <w:r>
        <w:rPr>
          <w:rFonts w:eastAsia="楷体_GB2312" w:ascii="楷体_GB2312" w:hAnsi="楷体_GB2312"/>
          <w:sz w:val="32"/>
          <w:szCs w:val="32"/>
        </w:rPr>
        <w:t>87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周练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孔  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人民医院：黎  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梁小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耳鼻咽喉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人民医院：廖首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梁桂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李永杰、廖佩娟、苏  华、杨声灼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华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陈力锋、唐  泰、韦  干、吴  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人民医院：潘  登、韦鸿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中医医院：莫意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妇幼保健院：张成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人民医院：陈英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广济医院：陈剑英、赖少华、杨锦鑫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广济康复医院：朱福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卢树乾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冯良恩、黄  文、李英创、周曼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农礼铭、余和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人民医院：甘美达、黄卫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平县人民医院：卢伟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人民医院：林  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广济医院：戴丽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吴  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林毓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吴爱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刘英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妇幼保健院：义兰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人民医院：孔艳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陈梅芳、黄世香、韦  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医妇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姚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医骨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魏书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西医结合骨伤科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尹保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公共卫生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疾病预防控制中心：蒋先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疾病预防控制中心：唐  振、张  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输血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心血站：陈盛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人民医院：黄雄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广济医院：黄庆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钟献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陈静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黎代强、刘  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中医医院：黄位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莫显文、王晓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人民医院：吕荣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广济医院：邱承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妇幼保健院：陈小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何杰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东卫生学校：姚勇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广济医院：梁燕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人民医院：黄淑娟、林  云、杨寒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妇幼保健院：邹菊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桂东人民医院：林梅珍、周桂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人民医院：钟晓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山县中医医院：周爱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平县人民医院：黄自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人民医院：李  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妇幼保健院：全宏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八步区信都中心卫生院：罗孝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平桂区沙田中心卫生院：李玉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八步区贺街中心卫生院：唐飞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八步区仁义卫生院：李太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川瑶族自治县城北镇卫生院：毛勤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昭平县走马镇卫生院：黄倩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平桂区鹅塘卫生院：黄路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八步区铺门镇中心卫生院：罗良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平县黄姚中心卫生院：龚柳梅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二）河池市（</w:t>
      </w:r>
      <w:r>
        <w:rPr>
          <w:rFonts w:eastAsia="楷体_GB2312" w:ascii="楷体_GB2312" w:hAnsi="楷体_GB2312"/>
          <w:sz w:val="32"/>
          <w:szCs w:val="32"/>
        </w:rPr>
        <w:t>16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唐安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李鸿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黄宏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刘学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口腔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韦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覃美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黎晓萍、廖羿霖、覃奉道、韦  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中医医院：韦  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陈丽芬、覃  勋、韦利元、相  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一人民医院：陶雪娥、韦良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人民医院：兰翠萍、农圣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中医院：莫永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江毛南族自治县人民医院：覃克造、谭文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中医医院：陈浩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马县人民医院：黄有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山县人民医院：龙凤川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全科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马县民族医院：黄勇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心电图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黄东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精神病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精神病医院：黄冬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陆高庆、覃海航、韦  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梁旭睿、陆  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人民医院：黄新云、罗耿毕、游  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人民医院：李  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妇幼保健院：唐  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人民医院：覃  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都阳镇中心卫生院：谭孟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人民医院：吴祖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江毛南族自治县人民医院：蒙显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人民医院：韦  多、吴泉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马县妇幼保健院：韦文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山县人民医院：蒙勇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蓝  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一人民医院：卢寒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人民医院：黄显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人民医院：黎承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陈慧峰、韦霁芸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一人民医院：韦  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妇幼保健院：零凤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金城江区妇幼保健院：韦花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妇幼保健院：韦春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中医医院：田捍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人民医院：唐素芳、韦凤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妇幼保健院：石艳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妇幼保健院：韦春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中医医院：韦爱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人民医院：覃浩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妇幼保健院：邓良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马县人民医院：覃  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中医医院：黄必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峨县人民医院：张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医妇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韦彩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医骨伤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莫艺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中医医院：黄光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医肛肠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吴晓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西医结合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张广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马县人民医院：黄  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中医医院：许大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公共卫生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金城江区疾病预防控制中心：杨家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疾病预防控制中心：赵碧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疾病预防控制中心：韦启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疾病预防控制中心：韦雪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疾病预防控制中心：黄  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疾病预防控制中心：陈建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山县疾病预防控制中心：陈惠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口腔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人民医院：蓝仁汉、韦玉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眼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中医医院：韦茹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人民医院：韦新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黄  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人民医院：韦凤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人民医院：苏相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人民医院：罗佐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兰县人民医院：韦理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皮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中医医院：张  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病理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中医医院：刘一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人民医院：廖永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廖  云、覃康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核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刁丽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魏  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妇幼保健院：周海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中医医院：唐  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江县妇幼保健院：莫金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人民医院：黄比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冉景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莫海岸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蓝  晨、刘爱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中心血站：韦水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人民医院：黄  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妇幼保健院：韦昌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妇幼保健院：马月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中医院：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黄丽珍、梁志斌、韦润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罗  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一人民医院：覃永壮、韦又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妇幼保健院：徐  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人民医院：皮顺还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妇幼保健院：谭盛桔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人民医院：田卓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江毛南族自治县人民医院：蒙振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山县人民医院：韦仕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三人民医院：覃应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中医医院：罗  懿、覃利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人民医院：黄  霄、刘  燕、莫  静、潘冰雪、</w:t>
      </w:r>
    </w:p>
    <w:p>
      <w:pPr>
        <w:pStyle w:val="Normal"/>
        <w:spacing w:lineRule="exact" w:line="520"/>
        <w:ind w:firstLine="32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丽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第一人民医院：刘苈莹、卢艳如、陆春景、覃微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妇幼保健院：植  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复退军人医院（第四人民医院）：吴丽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金城江区妇幼保健院：韦秀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人民医院：李桂红、卢彩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中医医院：黄春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安瑶族自治县人民医院：黄翠涵、黄江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妇幼保健院：唐爱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中医院：吴  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丹县大厂医院：罗红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江毛南族自治县人民医院：陆艳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江县妇幼保健院：蒙远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人民医院：潘月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马县人民医院：苏  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兰县人民医院：黄丽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山县人民医院：黄春蕾、韦  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峨县人民医院：程俊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峨县妇幼保健院：姜  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北景镇卫生院：刘建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兰县东兰镇卫生院：黄必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金城江区河北社区卫生服务中心：唐桂芝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北景镇卫生院：覃汉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宝坛乡卫生院：梅耀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怀远镇中心卫生院：周祥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大化瑶族自治县岩滩镇中心卫生院：廖朝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庆远镇矮山卫生院：韦荣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德胜镇中心卫生院：陈香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州市石别镇中心卫生院：韦静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化瑶族自治县都阳镇中心卫生院：黄玉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城仫佬族自治县四把镇中心卫生院：吴佳菊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三）来宾市（</w:t>
      </w:r>
      <w:r>
        <w:rPr>
          <w:rFonts w:eastAsia="楷体_GB2312" w:ascii="楷体_GB2312" w:hAnsi="楷体_GB2312"/>
          <w:sz w:val="32"/>
          <w:szCs w:val="32"/>
        </w:rPr>
        <w:t>75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人民医院：韦超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兴宾区人民医院：李永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梁雪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耳鼻咽喉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兴宾区人民医院：蒙慧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梁  凌、林金秘、韦日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周鹏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人民医院：肖运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人民医院：韦西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曾  锋、曾令源、覃永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兴宾区八一医院：李春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人民医院：黄东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人民医院：蓝卫东、罗  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蒙文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蓝晟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人民医院：韦信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何光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妇幼保健院：黄秀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兴宾区八一医院：廖美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妇幼保健院：黄金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人民医院：蓝玉妙、莫青兰、石秀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瑶族自治县人民医院：韦荣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石秀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妇幼保健院：黄飞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中医院：陈瑞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康海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中医院：黄上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中医医院：樊文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医妇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王  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医骨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人民医院：黄建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针灸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谢定邦、张玉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医肛肠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潘利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李大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中医医院：黄  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公共卫生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州县初级卫生保健委员会办公室：陈忠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瑶族自治县疾病预防控制中心：李太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疾病预防控制中心：雷向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疾病预防控制中心：覃有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瑶族自治县卫生和计划生育局：谢凌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口腔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人民医院：蓝元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瑶族自治县人民医院：黄代松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病理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陈  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覃关道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张  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瑶族自治县人民医院：罗贵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兰喜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俞广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覃燕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人民医院：覃平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人民医院：黄  坤、潘丽梅、叶翠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中医医院：覃贞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人民医院：徐琳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中医院：廖笑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州县人民医院：刘筱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人民医院：黄海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人民医院：麦凤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秀瑶族自治县人民医院：贺华芳、覃尚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宾市兴宾区高安乡卫生院：邹  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州镇卫生院：李金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山市城中社区卫生服务中心：韦文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妇产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宣县黄茆镇中心卫生院：宋美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大塘中心卫生院：卢春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城关镇卫生院：刘  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医全科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州县中平镇中心卫生院：覃高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城县古蓬中心卫生院：蓝凤开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四）崇左市（</w:t>
      </w:r>
      <w:r>
        <w:rPr>
          <w:rFonts w:eastAsia="楷体_GB2312" w:ascii="楷体_GB2312" w:hAnsi="楷体_GB2312"/>
          <w:sz w:val="32"/>
          <w:szCs w:val="32"/>
        </w:rPr>
        <w:t>9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人民医院：冯绍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梁  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杨晓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李高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赵世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陈一平、秦斯敏、赵  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人民医院：成景山、黄坚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第二人民医院：梁永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祥市人民医院：赵  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中医医院：宋小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人民医院：朱  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黄喜健、蓝  欢、刘德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人民医院：黄永健、谢文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人民医院：凌庆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中医医院：吴勇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人民医院：任钟卫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新县人民医院：梁  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覃  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人民医院：何英、农冬梅、张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妇幼保健院：陈  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江州区计划生育服务站：谢凤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祥市人民医院：廖  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凭祥市妇幼保健院：吕玉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妇幼保健院：黄秀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等县人民医院：黄兰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妇幼保健院：荣国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祥市妇幼保健院：班正月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奉红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中医医院：周  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医肛肠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人民医院：蒙杏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人民医院：吴晓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周海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人民医院：唐国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中医医院：罗志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公共卫生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疾病预防控制中心：李凤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疾病预防控制中心：韦太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疾病预防控制中心：张  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健康教育与健康促进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疾病预防控制中心：黄英贵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微生物检验技术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疾病预防控制中心：周彦伶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口腔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谢文高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何  乾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班正锋、覃宏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中医医院：莫增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李业钊、宋海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新县人民医院：陆秀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凌  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人民医院：甘连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新县人民医院：伍传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民族医院：闭海容、岑小浴、农美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人民医院：何慧娟、马文莹、潘剑瑶、韦月玲、张  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妇幼保健院：陆建英、韦嘉伶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江州区计划生育服务站：黄民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祥市人民医院：苏金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祥市妇幼保健院：张  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人民医院：黄玉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中医医院：农丰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人民医院：黄丽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人民医院：黄彩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中医医院：黄永莲、农秀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妇幼保健院：黎金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等县人民医院：黄桂兰、言兰枝、杨凤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等县中医医院：农加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等县妇幼保健院：何青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等县疾病预防控制中心：林如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乡镇卫生机构副高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江州区太平卫生院：黄文浩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科医学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江州区驮卢中心卫生院：莫永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那堪乡中心卫生院：农富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那楠乡卫生院：韦  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明县海渊镇中心卫生院：廖三川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护理学副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左市江州区驮卢中心卫生院：周新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扶绥县渠黎镇卫生院：韦青利</w:t>
      </w:r>
    </w:p>
    <w:p>
      <w:pPr>
        <w:pStyle w:val="Normal"/>
        <w:spacing w:lineRule="exact" w:line="5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高等院校附属医院人员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西医科大学第一附属医院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秦荔荣、玉艳红、周  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心电图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何  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pacing w:val="-12"/>
          <w:sz w:val="32"/>
          <w:szCs w:val="32"/>
        </w:rPr>
        <w:t>董淳强、郭思恩、花奇凯、黎承杨、</w:t>
      </w:r>
    </w:p>
    <w:p>
      <w:pPr>
        <w:pStyle w:val="Normal"/>
        <w:spacing w:lineRule="exact" w:line="520"/>
        <w:ind w:firstLine="43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向华、张小龙、周  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黄  燕、蒙玉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针灸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伟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耳鼻咽喉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易  翔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病理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李  萍、韦康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廖锦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康复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牛雪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急诊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曹  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黄一华、吴芳兰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广西医科大学附属口腔医院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腔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蒙  宁、谢方方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广西医科大学附属肿瘤医院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志辉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张志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麻醉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彭丹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莫凌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疾病控制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邓  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放射肿瘤治疗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曲  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金观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核医学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姚忠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佩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黄英隆、游雪梅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广西中医药大学第一附属医院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瑞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覃秀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黄选华、李美康、梁  雪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丽莎、谢丽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医外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彭锦芳、王权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医骨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张家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针灸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运珠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医肛肠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孙平良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拿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苏赐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西医结合内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程纬民、刁丽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放射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家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顾春妮、吕  艳、潘美飞、</w:t>
      </w:r>
    </w:p>
    <w:p>
      <w:pPr>
        <w:pStyle w:val="Normal"/>
        <w:spacing w:lineRule="exact" w:line="520"/>
        <w:ind w:firstLine="485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锦绣、张美花、周艳琼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广西中医药大学附属瑞康医院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韦思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陈远明、黄进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姜  枫、周卓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医眼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唐勇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医骨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建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西医结合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旭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急诊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韦  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秦明芳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桂林医学院附属医院（</w:t>
      </w:r>
      <w:r>
        <w:rPr>
          <w:rFonts w:eastAsia="楷体_GB2312" w:ascii="楷体_GB2312" w:hAnsi="楷体_GB2312"/>
          <w:sz w:val="32"/>
          <w:szCs w:val="32"/>
        </w:rPr>
        <w:t>58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曾爱源、陈  华、秦胜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辛林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麻醉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张文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范剑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蔡小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眼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曾新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放射肿瘤治疗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蒋  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罗昱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何春红、黎玉芬、易  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毕慧欣、陈  峰、陈毓青、</w:t>
      </w:r>
    </w:p>
    <w:p>
      <w:pPr>
        <w:pStyle w:val="Normal"/>
        <w:spacing w:lineRule="exact" w:line="520"/>
        <w:ind w:firstLine="50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漓莉、李宝贞、梁丽萍、</w:t>
      </w:r>
    </w:p>
    <w:p>
      <w:pPr>
        <w:pStyle w:val="Normal"/>
        <w:spacing w:lineRule="exact" w:line="520"/>
        <w:ind w:firstLine="50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发荣、刘艳华、王志成、</w:t>
      </w:r>
    </w:p>
    <w:p>
      <w:pPr>
        <w:pStyle w:val="Normal"/>
        <w:spacing w:lineRule="exact" w:line="520"/>
        <w:ind w:firstLine="50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鱼龙浩、赵燕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卢  剑、王  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何丽霞、侯  任、李昱川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一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谭  媛、赵庭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何  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董译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放射肿瘤治疗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蔡  锐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何  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施连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汉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曾  皋、叶桂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王锦恒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谭亲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）：蔡海燕、邓红星、高志琼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瑛、蒋欢欢、廖春燕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慧萍、刘  燕、陆桂荣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黛青、唐桂香、田正平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开秀、闫秀兰、袁世明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芳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桂林医学院第二附属医院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庞凌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王玉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邓一岚、秦顺华、谢福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严  峻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石玉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口腔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杜岳胜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韦文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秦志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夏炳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俊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曾洪华、范锦秀、贺  捷、</w:t>
      </w:r>
    </w:p>
    <w:p>
      <w:pPr>
        <w:pStyle w:val="Normal"/>
        <w:spacing w:lineRule="exact" w:line="520"/>
        <w:ind w:firstLine="513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艳、骆翠枝、唐安弟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右江民族医学院附属医院（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许建国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黄许森、蓝常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耳鼻咽喉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覃继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皮肤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蓝  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何思陆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林梅、谭耀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潘耀新、汤春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符黄德、黄海舸、韦积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覃  英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何丽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李东明、李东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针灸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克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凌福正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营养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叶  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梁高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放射肿瘤治疗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张倬彬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  高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王春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钟锦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陈  艳、黄花玉、黄丽芳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雯馨、龙丽珍、陆晓珍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艳芳、农小珍、滕丽莹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素雨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广西科技大学第一附属医院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韦丽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卢翠梅、陆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小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舒  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孙素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口腔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杨  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症医学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朱旭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苏兆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农宝兰、覃启鲜、夏静洁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广西科技大学第二附属医院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贾燕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韦  献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陈保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核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观鑫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周建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曾  艳、陈考章、戴宣民、</w:t>
      </w:r>
    </w:p>
    <w:p>
      <w:pPr>
        <w:pStyle w:val="Normal"/>
        <w:spacing w:lineRule="exact" w:line="520"/>
        <w:ind w:firstLine="5052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雪映、潘海飞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广西壮族自治区民族医药研究院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曾翠琼</w:t>
      </w:r>
    </w:p>
    <w:p>
      <w:pPr>
        <w:pStyle w:val="Normal"/>
        <w:spacing w:lineRule="exact" w:line="5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自治区卫生计生委直属单位人员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西卫生职业技术学院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月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耳鼻咽喉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咏玲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广西壮族自治区人民医院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ascii="仿宋_GB2312" w:hAnsi="仿宋_GB2312" w:eastAsia="仿宋_GB2312"/>
          <w:spacing w:val="-12"/>
          <w:sz w:val="32"/>
          <w:szCs w:val="32"/>
        </w:rPr>
        <w:t>陈露文、蒿艳蓉、蓝  梅、李晓峰、</w:t>
      </w:r>
    </w:p>
    <w:p>
      <w:pPr>
        <w:pStyle w:val="Normal"/>
        <w:spacing w:lineRule="exact" w:line="520"/>
        <w:ind w:firstLine="4281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颖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神病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石  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妇产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凌  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甄  宏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疾病控制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邓卓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口腔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陈  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眼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蓝方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超声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郑红雨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急诊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龙胜规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陈杏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曾秀丽、金献萍、黎  艳、</w:t>
      </w:r>
    </w:p>
    <w:p>
      <w:pPr>
        <w:pStyle w:val="Normal"/>
        <w:spacing w:lineRule="exact" w:line="520"/>
        <w:ind w:firstLine="488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四桂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广西壮族自治区妇幼保健院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石群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蒙丹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耳鼻咽喉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  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临床医学检验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维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晶晶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池  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曾  威、邓童宁、黄泽清、</w:t>
      </w:r>
    </w:p>
    <w:p>
      <w:pPr>
        <w:pStyle w:val="Normal"/>
        <w:spacing w:lineRule="exact" w:line="520"/>
        <w:ind w:firstLine="5081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林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pacing w:val="-12"/>
          <w:sz w:val="32"/>
          <w:szCs w:val="32"/>
        </w:rPr>
        <w:t>儿科副主任医师（</w:t>
      </w: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人）：陈青青、冯  琳、黄惠萍、杨晓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医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许  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输血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曾惠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胡雪桦、周春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美凤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广西壮族自治区江滨医院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庞国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针灸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东挺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康复医学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陈秀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黄  澄、徐  薇、张树锋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孙煦化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医骨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孟  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病理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覃宇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放射医学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廖金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康复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欧爱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黄子珊、罗  熹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广西壮族自治区疾病预防控制中心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卫生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方志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疾病控制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莫兆军、周昌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曾小良、罗静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共卫生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陆华湘、姚雪婷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疾病控制副主任医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江  河、莫  毅、秦秋兰、</w:t>
      </w:r>
    </w:p>
    <w:p>
      <w:pPr>
        <w:pStyle w:val="Normal"/>
        <w:spacing w:lineRule="exact" w:line="520"/>
        <w:ind w:firstLine="519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腾燕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健康教育与健康促进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玉满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卫生毒理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覃辉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卫生毒理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王彦武</w:t>
      </w:r>
    </w:p>
    <w:p>
      <w:pPr>
        <w:pStyle w:val="Normal"/>
        <w:spacing w:lineRule="exact" w:line="520"/>
        <w:ind w:left="6398" w:hanging="5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微生物检验技术副主任技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闭福银、曾雪梅、</w:t>
      </w:r>
    </w:p>
    <w:p>
      <w:pPr>
        <w:pStyle w:val="Normal"/>
        <w:spacing w:lineRule="exact" w:line="520"/>
        <w:ind w:left="6383" w:hanging="41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宁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理化检验技术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雷宁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帅凤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雷庆莲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广西壮族自治区职业病防治研究院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业病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梁  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职业病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李大权、张久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刘艳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韦彩玲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广西壮族自治区中医骨伤科研究所（广西骨伤医院）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梁真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医皮肤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魏宝兴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姚金娥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广西壮族自治区南溪山医院（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李  杰、李  静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柳宏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儿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姚  臻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医内科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阳  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蔡冬姣、龚春兰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唐  芬、王新云、谢  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陈慧溪、刘毅君、韦路彬、</w:t>
      </w:r>
    </w:p>
    <w:p>
      <w:pPr>
        <w:pStyle w:val="Normal"/>
        <w:spacing w:lineRule="exact" w:line="520"/>
        <w:ind w:firstLine="47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三省、张慧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麻醉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梁  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庾广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儿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潘竑旭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阳绍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  虹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胡美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杨  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赵  蕊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急诊医学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何  黎、黄淑红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刘其爱、粟理礼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：籍春燕、蒋  玲、李艳秀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金秀、罗秀菊、时增玉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静、陶成珍、卫红梅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金燕、吴云艳、易燕春、</w:t>
      </w:r>
    </w:p>
    <w:p>
      <w:pPr>
        <w:pStyle w:val="Normal"/>
        <w:spacing w:lineRule="exact" w:line="520"/>
        <w:ind w:firstLine="5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娟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广西壮族自治区脑科医院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陈  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神病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林国华、潘江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李国成、刘  刚、谭  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赵雪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卫生管理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江灼巧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放射医学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庞  洪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张  超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药学副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苏文生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梁翠英、刘娅萍、潘凤宝、</w:t>
      </w:r>
    </w:p>
    <w:p>
      <w:pPr>
        <w:pStyle w:val="Normal"/>
        <w:spacing w:lineRule="exact" w:line="520"/>
        <w:ind w:firstLine="50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凤能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广西壮族自治区龙潭医院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主任医师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蓝  珂、刘存旭、张  勇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药学主任药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谢本树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张  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唐中明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病案信息技术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素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临床医学检验副主任技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丽玲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曹  权、侯妹冬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广西壮族自治区计划生育研究中心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护理学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孙燕萍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  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广西壮族自治区亭凉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农桂姣</w:t>
      </w:r>
    </w:p>
    <w:p>
      <w:pPr>
        <w:pStyle w:val="Normal"/>
        <w:spacing w:lineRule="exact" w:line="520"/>
        <w:ind w:firstLine="64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部门人员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中国人民解放军第三</w:t>
      </w:r>
      <w:r>
        <w:rPr>
          <w:rFonts w:eastAsia="楷体_GB2312" w:ascii="楷体_GB2312" w:hAnsi="楷体_GB2312"/>
          <w:sz w:val="32"/>
          <w:szCs w:val="32"/>
        </w:rPr>
        <w:t>O</w:t>
      </w:r>
      <w:r>
        <w:rPr>
          <w:rFonts w:ascii="楷体_GB2312" w:hAnsi="楷体_GB2312" w:eastAsia="楷体_GB2312"/>
          <w:sz w:val="32"/>
          <w:szCs w:val="32"/>
        </w:rPr>
        <w:t>三医院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陈  婵、陈永升、何建静、</w:t>
      </w:r>
    </w:p>
    <w:p>
      <w:pPr>
        <w:pStyle w:val="Normal"/>
        <w:spacing w:lineRule="exact" w:line="520"/>
        <w:ind w:firstLine="47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圆圆、刘  涛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神病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温  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凌国源、吴家昌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韦奇秀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针灸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叶仿武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西医结合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钟声健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眼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勇志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放射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柱飞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超声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杨金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护理学副主任护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周小梅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广西水电医院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李  锋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广西壮族自治区残疾人康复研究中心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复医学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张明武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广西壮族自治区荣誉军人康复医院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翁洁群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广西壮族自治区三一〇核地质大队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产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雷桂芳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广西壮族自治区右江矿务局有限公司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黄  艳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蒙显章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广西国有高峰林场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龚名贤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广西交通职业技术学院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杨继红</w:t>
      </w:r>
    </w:p>
    <w:p>
      <w:pPr>
        <w:pStyle w:val="Normal"/>
        <w:spacing w:lineRule="exact" w:line="52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钦州学院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）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科副主任医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：熊学美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4:00Z</dcterms:created>
  <dc:creator>y</dc:creator>
  <dc:description/>
  <dc:language>en-US</dc:language>
  <cp:lastModifiedBy>Administrator</cp:lastModifiedBy>
  <cp:lastPrinted>2016-03-07T17:01:00Z</cp:lastPrinted>
  <dcterms:modified xsi:type="dcterms:W3CDTF">2017-03-06T08:48:02Z</dcterms:modified>
  <cp:revision>5</cp:revision>
  <dc:subject/>
  <dc:title>桂卫职字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