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痛风的相关检查指标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痛风在急性关节炎期与慢性关节炎期的治疗有什么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痛风的相关检查指标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血尿酸增高，男性超过</w:t>
      </w:r>
      <w:r>
        <w:rPr>
          <w:rFonts w:cs="宋体;SimSun" w:ascii="宋体;SimSun" w:hAnsi="宋体;SimSun"/>
          <w:sz w:val="24"/>
        </w:rPr>
        <w:t>416μmol/L(7mg/dl)</w:t>
      </w:r>
      <w:r>
        <w:rPr>
          <w:rFonts w:ascii="宋体;SimSun" w:hAnsi="宋体;SimSun" w:cs="宋体;SimSun"/>
          <w:sz w:val="24"/>
        </w:rPr>
        <w:t>，女性超过</w:t>
      </w:r>
      <w:r>
        <w:rPr>
          <w:rFonts w:cs="宋体;SimSun" w:ascii="宋体;SimSun" w:hAnsi="宋体;SimSun"/>
          <w:sz w:val="24"/>
        </w:rPr>
        <w:t>357μmol/L(6mg/dl)</w:t>
      </w:r>
      <w:r>
        <w:rPr>
          <w:rFonts w:ascii="宋体;SimSun" w:hAnsi="宋体;SimSun" w:cs="宋体;SimSun"/>
          <w:sz w:val="24"/>
        </w:rPr>
        <w:t>可初步诊断为痛风性关节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关节滑液或痛风石标本检出阳性尿酸盐结晶则为确诊的依据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性关节炎期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仅表现为软组织肿胀，进入慢性关节炎期可见软骨下骨质有不规则的穿凿样缺损，缺损边缘有骨质增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痛风在急性关节炎期与慢性关节炎期的治疗有什么区别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关节炎期治疗  卧床休息，使用消炎镇痛药物，主要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类：即非甾体解热镇痛药、秋水仙碱和糖皮质激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甾体解热镇痛药：最常使用的有吲哚美辛、双氯芬酸钠、布洛芬、扶他林、对乙酰氨基酚等，这类药物有一定的不良反应，包括过敏反应、消化道出血。有消化性溃疡病史、肾脏疾病、肝脏疾病、心功能不全以及服用抗凝药的患者慎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秋水仙碱：对控制痛风急性发作具有非常显著的疗效，经典口服用法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.O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一次，直至出现不良反应或剂量达到</w:t>
      </w:r>
      <w:r>
        <w:rPr>
          <w:rFonts w:cs="宋体;SimSun" w:ascii="宋体;SimSun" w:hAnsi="宋体;SimSun"/>
          <w:sz w:val="24"/>
        </w:rPr>
        <w:t>6mg</w:t>
      </w:r>
      <w:r>
        <w:rPr>
          <w:rFonts w:ascii="宋体;SimSun" w:hAnsi="宋体;SimSun" w:cs="宋体;SimSun"/>
          <w:sz w:val="24"/>
        </w:rPr>
        <w:t>为止，一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见效。秋水仙碱见效快，但不良反应大，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的患者在治疗剂量时可发生腹泻，甚至发生出血性肠炎。有肝肾疾患、胆道梗阻或骨髓抑制患者均不宜服用。长期使用可抑制体细胞的正常有丝分裂，引起脱发、肌肉痛、白细胞减少、再生障碍性贫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糖皮质激素：对急性关节炎发作有迅速的缓解作用，但停药后容易复发，长期服用易致糖尿病、高血压等，仅用于秋水仙碱、非甾体解热镇痛药治疗无效或有禁忌患者的短期服用。单关节病变者，适合关节腔内注射甲基泼尼松龙；多关节病变者可肌内注射地塞米松。病情轻者口服泼尼松，首日</w:t>
      </w:r>
      <w:r>
        <w:rPr>
          <w:rFonts w:cs="宋体;SimSun" w:ascii="宋体;SimSun" w:hAnsi="宋体;SimSun"/>
          <w:sz w:val="24"/>
        </w:rPr>
        <w:t>0.5mg/kg</w:t>
      </w:r>
      <w:r>
        <w:rPr>
          <w:rFonts w:ascii="宋体;SimSun" w:hAnsi="宋体;SimSun" w:cs="宋体;SimSun"/>
          <w:sz w:val="24"/>
        </w:rPr>
        <w:t>，此后每日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，一周后停用或改用其他治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慢性关节炎期治疗  目标是预防急性痛风关节炎发作、保护肾脏、消除痛风石，采用抑制尿酸合成，加速尿酸排泄的方法，将血尿酸降至</w:t>
      </w:r>
      <w:r>
        <w:rPr>
          <w:rFonts w:cs="宋体;SimSun" w:ascii="宋体;SimSun" w:hAnsi="宋体;SimSun"/>
          <w:sz w:val="24"/>
        </w:rPr>
        <w:t>357μmol/L(6mg/dl)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抑制尿酸合成的药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别嘌呤醇可抑制尿酸生成，每日</w:t>
      </w:r>
      <w:r>
        <w:rPr>
          <w:rFonts w:cs="宋体;SimSun" w:ascii="宋体;SimSun" w:hAnsi="宋体;SimSun"/>
          <w:sz w:val="24"/>
        </w:rPr>
        <w:t>0.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0.6g</w:t>
      </w:r>
      <w:r>
        <w:rPr>
          <w:rFonts w:ascii="宋体;SimSun" w:hAnsi="宋体;SimSun" w:cs="宋体;SimSun"/>
          <w:sz w:val="24"/>
        </w:rPr>
        <w:t>，分次口服，维持量</w:t>
      </w:r>
      <w:r>
        <w:rPr>
          <w:rFonts w:cs="宋体;SimSun" w:ascii="宋体;SimSun" w:hAnsi="宋体;SimSun"/>
          <w:sz w:val="24"/>
        </w:rPr>
        <w:t>0.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0.2g/d</w:t>
      </w:r>
      <w:r>
        <w:rPr>
          <w:rFonts w:ascii="宋体;SimSun" w:hAnsi="宋体;SimSun" w:cs="宋体;SimSun"/>
          <w:sz w:val="24"/>
        </w:rPr>
        <w:t>。此药的不良反应是胃肠刺激、皮疹、骨髓受抑制和肝损害。肾功能不全患者用量减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促尿酸排泄的药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适用于肾功能正常，尿酸排出不多的患者，已有尿酸性结石形成者，不宜使用。常用的有丙磺舒，每日</w:t>
      </w:r>
      <w:r>
        <w:rPr>
          <w:rFonts w:cs="宋体;SimSun" w:ascii="宋体;SimSun" w:hAnsi="宋体;SimSun"/>
          <w:sz w:val="24"/>
        </w:rPr>
        <w:t>0.7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.5g</w:t>
      </w:r>
      <w:r>
        <w:rPr>
          <w:rFonts w:ascii="宋体;SimSun" w:hAnsi="宋体;SimSun" w:cs="宋体;SimSun"/>
          <w:sz w:val="24"/>
        </w:rPr>
        <w:t>，分次口服，维持量为每日</w:t>
      </w:r>
      <w:r>
        <w:rPr>
          <w:rFonts w:cs="宋体;SimSun" w:ascii="宋体;SimSun" w:hAnsi="宋体;SimSun"/>
          <w:sz w:val="24"/>
        </w:rPr>
        <w:t>0.2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患者发生皮疹、胃肠道刺激等不良反应；或苯溴马隆，每日一次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OOmg</w:t>
      </w:r>
      <w:r>
        <w:rPr>
          <w:rFonts w:ascii="宋体;SimSun" w:hAnsi="宋体;SimSun" w:cs="宋体;SimSun"/>
          <w:sz w:val="24"/>
        </w:rPr>
        <w:t>，维持量</w:t>
      </w:r>
      <w:r>
        <w:rPr>
          <w:rFonts w:cs="宋体;SimSun" w:ascii="宋体;SimSun" w:hAnsi="宋体;SimSun"/>
          <w:sz w:val="24"/>
        </w:rPr>
        <w:t>5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或隔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此药偶有恶心、腹胀或腹泻。使用促尿酸排泄药物时，应每日餐前口服碳酸氢钠或枸橼酸钾，以碱化尿液，保持尿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7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之间，此外注意多饮水，每日尿量在</w:t>
      </w:r>
      <w:r>
        <w:rPr>
          <w:rFonts w:cs="宋体;SimSun" w:ascii="宋体;SimSun" w:hAnsi="宋体;SimSun"/>
          <w:sz w:val="24"/>
        </w:rPr>
        <w:t>2000ml</w:t>
      </w:r>
      <w:r>
        <w:rPr>
          <w:rFonts w:ascii="宋体;SimSun" w:hAnsi="宋体;SimSun" w:cs="宋体;SimSun"/>
          <w:sz w:val="24"/>
        </w:rPr>
        <w:t>以上为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2-28T07:55:00Z</dcterms:modified>
  <cp:revision>41</cp:revision>
  <dc:subject/>
  <dc:title/>
</cp:coreProperties>
</file>