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859"/>
        <w:gridCol w:w="1280"/>
        <w:gridCol w:w="2997"/>
        <w:gridCol w:w="1853"/>
        <w:gridCol w:w="128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毕业　专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考试　方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医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医学、中西医临床医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取得医师资格证书；　 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取得本专业中级及以上职称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0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医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中医学、中西医临床医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取得医师资格证书；　　　 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从事本专业工作满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，取得住院医师规范化培训一阶段合格证书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、具有国家计划内招收的全日制普通高校本科及以上学历；　　　　　　　　　　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日以后出生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%+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8:00Z</dcterms:created>
  <dc:creator>User</dc:creator>
  <dc:description/>
  <cp:keywords/>
  <dc:language>en-US</dc:language>
  <cp:lastModifiedBy>User</cp:lastModifiedBy>
  <dcterms:modified xsi:type="dcterms:W3CDTF">2017-03-03T09:59:00Z</dcterms:modified>
  <cp:revision>1</cp:revision>
  <dc:subject/>
  <dc:title>招聘</dc:title>
</cp:coreProperties>
</file>