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spacing w:lineRule="exact" w:line="400"/>
        <w:ind w:firstLine="723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ind w:firstLine="723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专科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>住院医师规范化培训年度考核手册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姓        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培  训 基 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eastAsia="仿宋_GB2312"/>
          <w:sz w:val="36"/>
          <w:szCs w:val="36"/>
        </w:rPr>
        <w:t xml:space="preserve">              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培训开始时间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培训结束时间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8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医学科学院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四川省人民医院</w:t>
      </w:r>
    </w:p>
    <w:p>
      <w:pPr>
        <w:pStyle w:val="Normal"/>
        <w:spacing w:lineRule="exact" w:line="820"/>
        <w:ind w:right="640" w:hanging="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教育培训部制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使用说明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44"/>
          <w:szCs w:val="44"/>
        </w:rPr>
        <w:t>本考核手册在每年考核前由各基地到教育培训部领取，考核后及时认真填写专科</w:t>
      </w:r>
      <w:r>
        <w:rPr>
          <w:rFonts w:eastAsia="仿宋_GB2312" w:ascii="仿宋_GB2312" w:hAnsi="仿宋_GB2312"/>
          <w:sz w:val="44"/>
          <w:szCs w:val="44"/>
        </w:rPr>
        <w:t>/</w:t>
      </w:r>
      <w:r>
        <w:rPr>
          <w:rFonts w:ascii="仿宋_GB2312" w:hAnsi="仿宋_GB2312" w:eastAsia="仿宋_GB2312"/>
          <w:sz w:val="44"/>
          <w:szCs w:val="44"/>
        </w:rPr>
        <w:t>住院医师培训年度总结及口试考核评分表及专科</w:t>
      </w:r>
      <w:r>
        <w:rPr>
          <w:rFonts w:eastAsia="仿宋_GB2312" w:ascii="仿宋_GB2312" w:hAnsi="仿宋_GB2312"/>
          <w:sz w:val="44"/>
          <w:szCs w:val="44"/>
        </w:rPr>
        <w:t>/</w:t>
      </w:r>
      <w:r>
        <w:rPr>
          <w:rFonts w:ascii="仿宋_GB2312" w:hAnsi="仿宋_GB2312" w:eastAsia="仿宋_GB2312"/>
          <w:sz w:val="44"/>
          <w:szCs w:val="44"/>
        </w:rPr>
        <w:t>住院医师规范化培训年度考核评分表</w:t>
      </w:r>
      <w:r>
        <w:rPr>
          <w:rFonts w:eastAsia="仿宋_GB2312" w:ascii="仿宋_GB2312" w:hAnsi="仿宋_GB2312"/>
          <w:sz w:val="44"/>
          <w:szCs w:val="44"/>
        </w:rPr>
        <w:t>1-6</w:t>
      </w:r>
      <w:r>
        <w:rPr>
          <w:rFonts w:ascii="仿宋_GB2312" w:hAnsi="仿宋_GB2312" w:eastAsia="仿宋_GB2312"/>
          <w:sz w:val="44"/>
          <w:szCs w:val="44"/>
        </w:rPr>
        <w:t>项，然后交教育培训部审核、统计并保管。年度考核评分表</w:t>
      </w:r>
      <w:r>
        <w:rPr>
          <w:rFonts w:eastAsia="仿宋_GB2312" w:ascii="仿宋_GB2312" w:hAnsi="仿宋_GB2312"/>
          <w:sz w:val="44"/>
          <w:szCs w:val="44"/>
        </w:rPr>
        <w:t>7-9</w:t>
      </w:r>
      <w:r>
        <w:rPr>
          <w:rFonts w:ascii="仿宋_GB2312" w:hAnsi="仿宋_GB2312" w:eastAsia="仿宋_GB2312"/>
          <w:sz w:val="44"/>
          <w:szCs w:val="44"/>
        </w:rPr>
        <w:t>项及考核结果由教育培训部填写，并将结果反馈给各基地。</w:t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培训结束后，本手册由教育培训部存档保管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省医学科学院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四川省人民医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专科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住院医师培训年度总结及口试考核评分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考生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            注册专业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年度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年度         培训年度：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 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项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分结果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年度总结报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以内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幻灯制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内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态度及演讲水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试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问题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以内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病史采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体格检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辅助检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诊断与鉴别诊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治疗处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得分（总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考核专家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760"/>
        <w:rPr/>
      </w:pPr>
      <w:r>
        <w:rPr>
          <w:rFonts w:ascii="仿宋_GB2312" w:hAnsi="仿宋_GB2312" w:eastAsia="仿宋_GB2312"/>
          <w:sz w:val="28"/>
          <w:szCs w:val="28"/>
        </w:rPr>
        <w:t>记录者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 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省医学科学院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四川省人民医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科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住院医师规范化培训年度考核评分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            注册专业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年度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年度          培训年度：第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   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分结果（等级及分值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德医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  □良  □合格  □不合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病历书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检查检验报告书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  □良  □合格  □不合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科医师培训登记手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读书报告或综述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《四川省普通专科医师培训考核手册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年度平均分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25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培训年度总结报告及口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三基操作考试成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15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三基理论考试成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10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英语考试成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10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核结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以上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均优）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均良以上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 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均合格以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合格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以下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统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审核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省医学科学院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四川省人民医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专科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住院医师培训年度总结及口试考核评分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考生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            注册专业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年度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年度         培训年度：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 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项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分结果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年度总结报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以内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幻灯制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内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态度及演讲水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试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问题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以内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病史采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体格检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辅助检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诊断与鉴别诊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治疗处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得分（总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考核专家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760"/>
        <w:rPr/>
      </w:pPr>
      <w:r>
        <w:rPr>
          <w:rFonts w:ascii="仿宋_GB2312" w:hAnsi="仿宋_GB2312" w:eastAsia="仿宋_GB2312"/>
          <w:sz w:val="28"/>
          <w:szCs w:val="28"/>
        </w:rPr>
        <w:t>记录者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 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省医学科学院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四川省人民医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科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住院医师规范化培训年度考核评分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考生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            注册专业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年度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年度          培训年度：第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   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分结果（等级及分值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德医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  □良  □合格  □不合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病历书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检查检验报告书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  □良  □合格  □不合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科医师培训登记手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读书报告或综述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《四川省普通专科医师培训考核手册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年度平均分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30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培训年度总结报告及口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三基操作考试成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10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三基理论考试成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10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英语考试成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10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核结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以上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均优）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均良以上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 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均合格以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合格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以下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统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审核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省医学科学院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四川省人民医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专科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住院医师培训年度总结及口试考核评分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考生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            注册专业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年度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年度         培训年度：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 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项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分结果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年度总结报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以内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幻灯制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内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态度及演讲水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试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问题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以内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病史采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体格检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辅助检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诊断与鉴别诊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治疗处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得分（总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考核专家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760"/>
        <w:rPr/>
      </w:pPr>
      <w:r>
        <w:rPr>
          <w:rFonts w:ascii="仿宋_GB2312" w:hAnsi="仿宋_GB2312" w:eastAsia="仿宋_GB2312"/>
          <w:sz w:val="28"/>
          <w:szCs w:val="28"/>
        </w:rPr>
        <w:t>记录者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 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省医学科学院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四川省人民医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科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住院医师规范化培训年度考核评分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考生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            注册专业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年度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年度          培训年度：第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   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分结果（等级及分值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德医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  □良  □合格  □不合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病历书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检查检验报告书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  □良  □合格  □不合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科医师培训登记手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读书报告或综述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《四川省普通专科医师培训考核手册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年度平均分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30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培训年度总结报告及口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三基操作考试成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10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三基理论考试成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10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英语考试成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10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核结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以上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均优）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均良以上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 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均合格以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合格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以下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统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审核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省医学科学院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四川省人民医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专科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住院医师培训年度总结及口试考核评分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考生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            注册专业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年度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年度         培训年度：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 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项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分结果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年度总结报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以内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幻灯制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内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态度及演讲水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试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问题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以内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病史采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体格检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辅助检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诊断与鉴别诊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治疗处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得分（总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考核专家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760"/>
        <w:rPr/>
      </w:pPr>
      <w:r>
        <w:rPr>
          <w:rFonts w:ascii="仿宋_GB2312" w:hAnsi="仿宋_GB2312" w:eastAsia="仿宋_GB2312"/>
          <w:sz w:val="28"/>
          <w:szCs w:val="28"/>
        </w:rPr>
        <w:t>记录者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 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省医学科学院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四川省人民医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科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住院医师规范化培训年度考核评分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考生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            注册专业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年度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年度          培训年度：第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   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分结果（等级及分值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德医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  □良  □合格  □不合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病历书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检查检验报告书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  □良  □合格  □不合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科医师培训登记手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读书报告或综述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《四川省普通专科医师培训考核手册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年度平均分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30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培训年度总结报告及口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三基操作考试成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10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三基理论考试成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10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英语考试成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10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核结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以上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均优）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均良以上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 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均合格以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合格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以下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统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审核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35:00Z</dcterms:created>
  <dc:creator>雨林木风</dc:creator>
  <dc:description/>
  <cp:keywords/>
  <dc:language>en-US</dc:language>
  <cp:lastModifiedBy> </cp:lastModifiedBy>
  <cp:lastPrinted>2009-09-16T17:42:00Z</cp:lastPrinted>
  <dcterms:modified xsi:type="dcterms:W3CDTF">2010-07-26T07:35:00Z</dcterms:modified>
  <cp:revision>2</cp:revision>
  <dc:subject/>
  <dc:title>四川省医学科学院•四川省人民医院</dc:title>
</cp:coreProperties>
</file>