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1.</w:t>
      </w:r>
      <w:r>
        <w:rPr>
          <w:rFonts w:ascii="宋体;SimSun" w:hAnsi="宋体;SimSun" w:eastAsia="宋体;SimSun"/>
          <w:sz w:val="24"/>
          <w:szCs w:val="24"/>
        </w:rPr>
        <w:t>【问题】请问什么时候需要患侧卧位，什么时候需要健侧卧位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.</w:t>
      </w:r>
      <w:r>
        <w:rPr>
          <w:rFonts w:ascii="宋体;SimSun" w:hAnsi="宋体;SimSun" w:eastAsia="宋体;SimSun"/>
          <w:sz w:val="24"/>
          <w:szCs w:val="24"/>
        </w:rPr>
        <w:t>【问题】要素饮食指的是什么？</w:t>
      </w:r>
    </w:p>
    <w:p>
      <w:pPr>
        <w:pStyle w:val="Style15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.</w:t>
      </w:r>
      <w:r>
        <w:rPr>
          <w:rFonts w:ascii="宋体;SimSun" w:hAnsi="宋体;SimSun" w:eastAsia="宋体;SimSun"/>
          <w:sz w:val="24"/>
          <w:szCs w:val="24"/>
        </w:rPr>
        <w:t>【问题】育龄妇女停经</w:t>
      </w:r>
      <w:r>
        <w:rPr>
          <w:rFonts w:eastAsia="宋体;SimSun" w:ascii="宋体;SimSun" w:hAnsi="宋体;SimSun"/>
          <w:sz w:val="24"/>
          <w:szCs w:val="24"/>
        </w:rPr>
        <w:t>58</w:t>
      </w:r>
      <w:r>
        <w:rPr>
          <w:rFonts w:ascii="宋体;SimSun" w:hAnsi="宋体;SimSun" w:eastAsia="宋体;SimSun"/>
          <w:sz w:val="24"/>
          <w:szCs w:val="24"/>
        </w:rPr>
        <w:t>天后，阴道流血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天，血量增多，伴腹痛下坠。妇检子宫增大如孕</w:t>
      </w:r>
      <w:r>
        <w:rPr>
          <w:rFonts w:eastAsia="宋体;SimSun" w:ascii="宋体;SimSun" w:hAnsi="宋体;SimSun"/>
          <w:sz w:val="24"/>
          <w:szCs w:val="24"/>
        </w:rPr>
        <w:t>50</w:t>
      </w:r>
      <w:r>
        <w:rPr>
          <w:rFonts w:ascii="宋体;SimSun" w:hAnsi="宋体;SimSun" w:eastAsia="宋体;SimSun"/>
          <w:sz w:val="24"/>
          <w:szCs w:val="24"/>
        </w:rPr>
        <w:t>天大小，宫口开一指，尿妊娠试验阳性，应首先考虑难免流产？为什么不是不全流产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问题】慢性右心衰和慢性左心衰吸氧流量是一样的吗？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L/</w:t>
      </w:r>
      <w:r>
        <w:rPr>
          <w:rFonts w:ascii="宋体;SimSun" w:hAnsi="宋体;SimSun" w:cs="宋体;SimSun"/>
          <w:sz w:val="24"/>
        </w:rPr>
        <w:t>分钟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【问题】休克病人采取的不是去枕仰卧位吗，有的题目答案为什么是中凹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sz w:val="24"/>
        </w:rPr>
        <w:t>请问什么时候需要患侧卧位，什么时候需要健侧卧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侧卧位：肺节切除术或楔形切除术者、小脑幕上开颅手术后、肺部疾病等一般都是健侧卧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侧卧位：血痰或支气管瘘者、巨大肾结石体外冲击波碎石治疗后、胸腔疾病、阿米巴痢疾灌肠时取右侧卧位、局部术后或切开引流等一般都是患侧卧位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/>
          <w:sz w:val="24"/>
        </w:rPr>
        <w:t>要素饮食指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素饮食又称要素膳、化学膳、元素膳，由人工配制，含有全部人体生理需要的各种营养成分，不需消化或很少消化即可吸收的无渣饮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范围：用于低蛋白血症、严重烧伤、胃肠道瘘、大手术后胃肠功能紊乱、营养不良、消化和吸收不良、急性胰腺炎、短肠综合征、晚期癌症等病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育龄妇女停经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天后，阴道流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血量增多，伴腹痛下坠。妇检子宫增大如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大小，宫口开一指，尿妊娠试验阳性，应首先考虑难免流产？为什么不是不全流产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全流产：妊娠产物已部分排出体外，尚有部分残留于宫内，阴道出血可持续不止，严重时引起出血性休克，下腹痛减轻。妇科检查：一般子宫小于停经周数，宫颈口已扩张，不断有血液自宫颈口内流出，有时尚可见胎盘组织堵塞宫颈口，或部分妊娠产物已排出于阴道内，而部分仍留在宫腔内，有时宫颈口已关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免流产：表现为阴道流血量增多，阵发性腹痛加重。妇科检查：子宫大小与停经周数相符或略小，宫颈口已扩张，但组织尚未排出；晚期难免流产还可有羊水流出，或见胚胎组织或胎囊堵于宫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干中宫口只开了一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慢性右心衰和慢性左心衰吸氧流量是一样的吗？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L/</w:t>
      </w:r>
      <w:r>
        <w:rPr>
          <w:rFonts w:ascii="宋体;SimSun" w:hAnsi="宋体;SimSun" w:cs="宋体;SimSun"/>
          <w:sz w:val="24"/>
        </w:rPr>
        <w:t>分钟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：监测病人呼吸困难的程度、发绀情况、肺啰音的变化以及血气分析和血氧饱和度等变化，根据缺氧的轻重程度调节氧流量和给氧方式，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L/min</w:t>
      </w:r>
      <w:r>
        <w:rPr>
          <w:rFonts w:ascii="宋体;SimSun" w:hAnsi="宋体;SimSun" w:cs="宋体;SimSun"/>
          <w:sz w:val="24"/>
        </w:rPr>
        <w:t>，肺心病心衰病人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L/min</w:t>
      </w:r>
      <w:r>
        <w:rPr>
          <w:rFonts w:ascii="宋体;SimSun" w:hAnsi="宋体;SimSun" w:cs="宋体;SimSun"/>
          <w:sz w:val="24"/>
        </w:rPr>
        <w:t>持续吸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：给予高流量吸氧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L/min</w:t>
      </w:r>
      <w:r>
        <w:rPr>
          <w:rFonts w:ascii="宋体;SimSun" w:hAnsi="宋体;SimSun" w:cs="宋体;SimSun"/>
          <w:sz w:val="24"/>
        </w:rPr>
        <w:t>。病情特别严重者，应给予加压吸氧，必要时机械通气辅助呼吸，采用呼气末正压通气（</w:t>
      </w:r>
      <w:r>
        <w:rPr>
          <w:rFonts w:cs="宋体;SimSun" w:ascii="宋体;SimSun" w:hAnsi="宋体;SimSun"/>
          <w:sz w:val="24"/>
        </w:rPr>
        <w:t>PEEP</w:t>
      </w:r>
      <w:r>
        <w:rPr>
          <w:rFonts w:ascii="宋体;SimSun" w:hAnsi="宋体;SimSun" w:cs="宋体;SimSun"/>
          <w:sz w:val="24"/>
        </w:rPr>
        <w:t>），使肺泡内压在吸气时增加，利于气体交换，减少肺泡内液体的渗出。采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乙醇湿化吸氧，可使肺泡内泡沫的表面张力降低而破裂，有利于改善通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休克病人采取的不是去枕仰卧位吗，有的题目答案为什么是中凹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凹卧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：病人头胸抬高</w:t>
      </w:r>
      <w:r>
        <w:rPr>
          <w:rFonts w:cs="宋体;SimSun" w:ascii="宋体;SimSun" w:hAnsi="宋体;SimSun"/>
          <w:sz w:val="24"/>
        </w:rPr>
        <w:t>1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角，下肢抬高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适用范围：休克病人。头胸部抬高，利于保持呼吸道通畅，改善缺氧；下肢抬高，利于静脉回流，增加心排血量，缓解休克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枕仰卧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范围：①昏迷或全身麻醉未清醒的病人，用于防止呕吐物流入气管所引起的窒息或肺部并发症；②椎管麻醉或腰椎穿刺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的病人，用于防止颅内压降低所引起的头痛。因为穿刺后，脑脊液可自穿刺点漏出至脊膜腔外，造成颅内压降低，牵张颅内静脉窦和脑膜等组织，引起头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岳立焕</cp:lastModifiedBy>
  <dcterms:modified xsi:type="dcterms:W3CDTF">2017-02-07T03:43:00Z</dcterms:modified>
  <cp:revision>8</cp:revision>
  <dc:subject/>
  <dc:title/>
</cp:coreProperties>
</file>