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rFonts w:ascii="黑体" w:hAnsi="黑体" w:eastAsia="黑体" w:cs="黑体"/>
          <w:b/>
          <w:b/>
          <w:bCs/>
          <w:sz w:val="7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579120</wp:posOffset>
                </wp:positionV>
                <wp:extent cx="5600700" cy="6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45.6pt" to="428.2pt,45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color w:val="FF0000"/>
          <w:spacing w:val="-5"/>
          <w:sz w:val="70"/>
          <w:szCs w:val="72"/>
        </w:rPr>
        <w:t>清远市卫</w:t>
      </w:r>
      <w:r>
        <w:rPr>
          <w:rFonts w:ascii="宋体" w:hAnsi="宋体" w:cs="宋体"/>
          <w:b/>
          <w:bCs/>
          <w:color w:val="FF0000"/>
          <w:spacing w:val="-5"/>
          <w:sz w:val="70"/>
          <w:szCs w:val="72"/>
          <w:lang w:eastAsia="zh-CN"/>
        </w:rPr>
        <w:t>生和计划生育</w:t>
      </w:r>
      <w:r>
        <w:rPr>
          <w:rFonts w:ascii="宋体" w:hAnsi="宋体" w:cs="宋体"/>
          <w:b/>
          <w:bCs/>
          <w:color w:val="FF0000"/>
          <w:spacing w:val="-5"/>
          <w:sz w:val="70"/>
          <w:szCs w:val="72"/>
        </w:rPr>
        <w:t>局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84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84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44"/>
          <w:lang w:val="en-US" w:eastAsia="zh-CN"/>
        </w:rPr>
      </w:pPr>
      <w:r>
        <w:rPr>
          <w:rFonts w:ascii="黑体" w:hAnsi="黑体" w:cs="黑体" w:eastAsia="黑体"/>
          <w:sz w:val="44"/>
          <w:lang w:val="en-US" w:eastAsia="zh-CN"/>
        </w:rPr>
        <w:t>转发关于做好</w:t>
      </w:r>
      <w:r>
        <w:rPr>
          <w:rFonts w:eastAsia="黑体" w:cs="黑体" w:ascii="黑体" w:hAnsi="黑体"/>
          <w:sz w:val="44"/>
          <w:lang w:val="en-US" w:eastAsia="zh-CN"/>
        </w:rPr>
        <w:t>2017</w:t>
      </w:r>
      <w:r>
        <w:rPr>
          <w:rFonts w:ascii="黑体" w:hAnsi="黑体" w:cs="黑体" w:eastAsia="黑体"/>
          <w:sz w:val="44"/>
          <w:lang w:val="en-US" w:eastAsia="zh-CN"/>
        </w:rPr>
        <w:t>年我省医师资格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44"/>
          <w:lang w:val="en-US" w:eastAsia="zh-CN"/>
        </w:rPr>
      </w:pPr>
      <w:r>
        <w:rPr>
          <w:rFonts w:ascii="黑体" w:hAnsi="黑体" w:cs="黑体" w:eastAsia="黑体"/>
          <w:sz w:val="44"/>
          <w:lang w:val="en-US" w:eastAsia="zh-CN"/>
        </w:rPr>
        <w:t>报名等有关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44"/>
          <w:lang w:val="en-US" w:eastAsia="zh-CN"/>
        </w:rPr>
      </w:pPr>
      <w:r>
        <w:rPr>
          <w:rFonts w:eastAsia="黑体" w:cs="黑体" w:ascii="黑体" w:hAnsi="黑体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县（市、区）卫计局，局直属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省考区办公室《关于做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省医师资格考试报名等有关工作的通知》（粤医考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17]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转发给你们，请各地、各单位结合我市工作要求一并贯彻落实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各地各单位及时通知考生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前按要求完成国家网上报名（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在省网完成报名资料提交，并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到辖区报名点（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进行现场审核，并提交纸质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2725</wp:posOffset>
                </wp:positionH>
                <wp:positionV relativeFrom="paragraph">
                  <wp:posOffset>3688080</wp:posOffset>
                </wp:positionV>
                <wp:extent cx="5657850" cy="6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5pt,290.4pt" to="428.7pt,29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各报名点须认真审核考生网络报名信息与纸质材料（确保信息一致），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按要求提交网上报名资格审核信息。对报考乡村全科执业助理医师考生，需按照省医考办《关于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乡村全科执业助理医师资格考试试点工作的通知》（粤医考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17]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要求进行审核。      三、清远考点将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组织市级复核，请各报名点派出医考工作丰富负责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参加复核，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前携带考生报名材料到清远市医学会报到（清远市连江路宏辉大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指挥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参加复核人员要服从考点工作安排，复核工作期间不能因单位工作或其它原因迟到、早退和离开岗位，工作期间食宿由医考办统一安排。复核人员名单和电话请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报市医学会（联系人：陈希雄，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791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邮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lang w:eastAsia="zh-CN"/>
        </w:rPr>
        <w:t>qyyxh604@126.com</w:t>
      </w:r>
      <w:r>
        <w:rPr>
          <w:rFonts w:eastAsia="仿宋_GB2312" w:cs="仿宋_GB2312" w:ascii="仿宋_GB2312" w:hAnsi="仿宋_GB2312"/>
          <w:sz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告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医师资格考试清远考点各报名点地址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40"/>
        </w:rPr>
      </w:pP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sz w:val="32"/>
          <w:szCs w:val="40"/>
        </w:rPr>
        <w:t>医师资格考试试用期考核证明</w:t>
      </w:r>
      <w:r>
        <w:rPr>
          <w:rFonts w:ascii="仿宋_GB2312" w:hAnsi="仿宋_GB2312" w:cs="仿宋_GB2312" w:eastAsia="仿宋_GB2312"/>
          <w:b w:val="false"/>
          <w:bCs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40"/>
        </w:rPr>
        <w:t>执业助理医师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40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40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40"/>
        </w:rPr>
        <w:t>报考执业医师执业期考核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40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2460</wp:posOffset>
                </wp:positionH>
                <wp:positionV relativeFrom="paragraph">
                  <wp:posOffset>-625475</wp:posOffset>
                </wp:positionV>
                <wp:extent cx="1548130" cy="1548130"/>
                <wp:effectExtent l="0" t="0" r="0" b="1863474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7076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2gsaBA1YWIyZV8tORHwKi=hHFUtX18jZV4mORIUalkia1QkHi79CPn7ZUMoY14gcGUxYS3MBiwWTEMoT1kmalEzcWIkOfzJODYrXVb9LSvuQlwgYy3MBiwAbGANXV0kOkuWpqdhtciS1se1trLxLCD2wNqNzrpgzq2JoseJtOF+uLqTKlQuX0zfJCftLR3vKiLxMi=oHEX2KiHtLB3zNCvuPWAvSlEsYS3MBiwDa1MIQC46MjMEMDMEPzHsLzP3MhzzLjL1KTEBPSTsLSf1MSLzMCQFPiD0eSvuQF8iRTP9CPn7QF8iSlEsYS6WpqdhtciS1se1trLxLCD2wNqNzrpgzq2JoseJtOF+uLqTKlQuXyvuQF8iSlEsYS3MBiwSZVctXWQ0blUNXV0kOrek0KaJzL6=xep5yayFt56I9sO8usX7K0MoY14gcGUxYT4gaVT9CPn7T1kmalEzcWIkUWMkbj4gaVT9w9WTsrqPyrCI9q6VOB8SZVctXWQ0blUUb1UxSlEsYS3MBiwSZVctXWQ0blUUalkzSlEsYS6G4cR1xsCPwb9ht5+WrKF3rNx4p7qROB8SZVctXWQ0blUUalkzSlEsYS3MBiwSZVctXWQ0blUKYWkSSi4UUC=xLi=vMyDxLSDvLC=0LSL3MivuT1kmalEzcWIkR1U4Tz39CPn7T1kmalEzcWIkUFksYS3xLCD2KS=xKS=4HCD1Ni=0NiL0OB8SZVctXWQ0blUTZV0kOfzJODMuaWA0cFUxRU=9LSjtLSX3KiDyMh3yMyvuP18sbGUzYWIITC3MBiwCa10vcWQkbj0APzEjYGH9LC=sLCDsMjLsMSbsPSbsMSb7KzMuaWA0cFUxSTECPVQjbi3MBiwPZVMEdGP9KlcoYivuTFkiQWgzOfzJOEAoX0coYGQnOiPtLy=vLC=vOB8PZVMWZVQzZC3MBiwPZVMHYVkmZGP9MB3yLC=vLC=7K0AoXzgkZVcncC3MBiwSZVctYVQCa14zYWgzOj0IRTQzQDMCPWfxYzE2RTIAYzkPPmcAPzkBTTMJPTUAPTEAPznxY0c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03SVoEdD0TVWcMQDE2U1giSj0TUWgMZjU3SUQYcz0DPWcWZjMBZDQESj0AbzcALUUEPlfzQTEESTETZjUPSTDvQzDwUTUCPiQGVF34SzgHXzIMTSg2QEEYQEYQTTgHY0o0PkjuX0gmRWgHdjEjPlcNUjIAa1UFaSQFZik3YTErSmIjTikUZjk0ZEUnRiEHMDM4VDUAdDQ5PT4BYz4VPjEyYTItdWgkYSj0ZmoEYj0BLDcALUUEPWfzU1ImU0=yQiQCUSIzLTfwTz0oMjYSQV4UYlcLRlMQQDMBamoASjImZ2EnZ1kGNWbvPjEQQTYAPT8BZkEAc1cYZzMmVTUAdFMoUhsTYEkYPUo0QzUKK1zuUigmZT30PUkmQlT0YD4GQjgIZybvTFIZXlQBVVwFSV8CUjMDb0IGcFcXPkDxPT8BSUkIUDMLUDIPQDwZVDMRPUMQLVcsbEQHaTo0PjwybUECa2XzYV8MVSHuUSE0LjotTEY3biUHTFYVLj4nRGL0diANUTDwZlIOa2oZK2MSMyH3VjIIMVvwamYrZCgCUTQ3Q1sOaFkXSmoqPzE2QTEAXT8BZDQCPlcTPVYBYz4VREMMQTcDPUcmPkHyTWcqTSk3UzwObjERLFs3MzH0TTT3PkIUTloAYDImSkYHTSQEQlcQUVjyblcVSz7waGf0Z1YRViI0az4GSzIkcj8Sb2cCc0kDUkHvTDIATTQAY1IASTIUQzISbEcCc1MDPjE2UDMpPWcNdjj0S0QqLTwTX2cGc0kFR1wYUjEQSTUEZjE2SmoIcz0pPWcOUDU4SUQiLz45Y2oOQDENPlcqbVgqZTb4cyABPUEUQjEASzImTTMWVjPyZiQWdUQgLDYnc2HvJz0GTU=3bWT0T2AHQlkJTD4VSycVPWggdV8AdmE1Uy=qdjcrJzwIQVwJLVcydFc5UFUVPiY4PzQAdiUJRkAJTUg0bkMTUmoOa2cMZBsxZlIzZCYgZTwoUTUmcFEtbCcZMFUSRzU0LCQ1NWExSSYtdSArUkc2aFEBSl8FXWAATVwSbVP4LjIXaz8DdFf1LkE3azkYTEMWUTr4YjD8OSvuT1kmalUjP18tcFU3cC3MBiwSZVctXWQ0blUVXVw0YS37K0MoY14gcGUxYUYgaGUkOfzJOEMoY14kYDwkalczZC3xMifvOB8SZVctYVQLYV4mcFf9CPn7T1kmalEzcWIkS2IjYWH9LSvuT1kmalEzcWIkS2IjYWH9CPn7UlUxb1kuai4VMx3xKi=tMCf7K0YkbmMoa139CPn7RV0gY1UDPy4zLFEGNGgoTVvyPmUsa0gMM1QCMWYkQGE4TiH1KzsTUTwOQTEVXhsNMGM2X1cJNUAvOTkFVV4HU0MlVlspZCE5blQYXlkXQ1IOMGAgPWQ0aWQzcGQzcD05dmo5ZmQzSUMzcD0LK0EMSEMXST81YT0ObB8MQSMEURsAMGo2VikPXz0FdkATU0AFY1sMU0cndmo5djkQYiAzNGQzcCgzcWQzcGQzXTEzPl0zcGP0dl0sSyM2Z0kSVloHZ2oHcCQAJycRa1wIP1wrRz83TWPuZVoTYDH3TDDqTTYPdi0vTWk5cjUGaFsrb2gBSDzvTiQEK2YXPzItLl0STCgBZlImR1MWa2AwR2QsXVEValsCLlY3cB8AaR78Ky0INVvwXlwLczf8Z0AmXzckb2AwNEX3TibuaF8FSF0GcCksPWkYPjILSFwjbUIQTicVaUUlOTQgRFgER0cVdF8Lb1o1RSgXczwtTiAvYWAzXjf8TmQ4PmbyREMrdSgoK2E3aSAzQCLqRCQuXWMkZVcYSiAvZz4uZTwvaDwHPmnvb2cSVEksZTkoa0oFaVsUL1goSzkLPUQWZzotLCD1SEUvZzTuZ1oQXSEvdUkzYV8WUVQ5XUAKPm=1UUo0cSUyYTkOLGAGM10TXRsyLEAzSCALcjITOTQ4YlggTSkIdWg3PlQyK1vvSRsLclQ5YmgYX1kEXT38aFEgYFLwclkGNELvcyUwalECdEgQSGA0SDErQkkOVmgKZSMjYUbvaWk4ZjcEMWQSa1rubEIsRiMBM2j3dVkqSy=2Y18QLEIqRCcCPWYDah8GRTcLZWMkViA3QCUGSGAzMygCJ0f2aEI2SzPzQSjuMlX4TFUzQmfyaVEZbCUHQFEGcFMrMygzZlYVNFUGcEoLYDoONT3xMTcyVVrzM1kDSV4IRF7qdSA3diMLZUk3dVEGcCczUCY0UigScGgIaEMJdWgYSD7zZ2XvRCc3Tz0RaUj4RTbycEnwbT0zQiz0Ll0zQFEYNDk2VRsEdhs0SDr2LiY4XUULVWTvcEYiTUg0cDoVXj4gMjwYUzsRRVUPSFj8UycoQUE0aEYNSjvvYWPzVF43TTwOVjIYZiYkLDwscGArY18HU2QZdjwGMDk4Sj4FQikFZzLzPycwSz0pREU2Ukb2bVYVZ2gULDc2SVUJZl8YcFUCU2ADbFUzPmjxXWPzMCQjVVszQ1wOT1kTNGY1UFkBRmgVYlw3Zjk1NCPzQD8oLEgKLEQgcVfyT2c0TSbvQGAodDIhLmgRYUQpS1ooLDota1UwbFPvMWcoPzERckE3XSgZZR8CSiQzQB8WYGcAMzEELTIvclbvSCczTiQRcGYNaDsCL1QUKybwaUEjU0b8dTMTMC01clIEbDMzYVvxdVwDSCUodFMkLmUVQUP2J1n8bDw3ZWYRTicLSTLwSUUQKzH3T1D2aE=wTiAkZSMhXlIjQGQrQDEjRjj3dFgnPzMoVVUvZlbvcEYVUF0CcjkCMTIvbyc2PyQRTWcgVFcTb1UhZlEvRzDyTic1ThsJQFkuJ2jzZCcXS1P8S0oOM103J18VQz8QdlIjS0MRSDv1SCcoXR8IM2cuc1YuPh8rdmouYiEraDshT1kHMWjvM0EmbTP3MSfqUEf2a0IWTGQSbCUYL0IwYCAuZUMlPigBXlYiZyIQUycjUlkRaFQ2ZFQIa2kZUSIAXSMYbFouLGgRSyXqZmjzVDolLFckVmgmcDoydE=vSWYqRUYOaCQzRCb1cCQGLWcidGM3bEI4OWjwLybuPWglOSggLmogNCAzLlMEQmQPZ1YrYyYzQDH0S0ErSyYzR14SNT4MdSciLFL1STUrdFHvZifzZFnzZDY1YmQiZmcCRCUCSSggNT3yRVryQDDqZiQsMzP4L1vvX1gKXSXuPjgNQFX2MFIBVmYhX2ABOUjvNT32ZFPych8vcSQjP1cTRVczRUMmUhspZDMZaDIuP0MRXjk3TDwyPWPySGYgS2YqXmY3LiQrcTQyaGg4dUE4XkE2SigCOUIZMVkoSFEzUx81TyYkdEEKMmQJckn0aj78dmAGMjQEViAGS0QrU0H4QSElXjoKM2QRcDUXMUQCazkmcCATZiA2YGYKLCT8bWYZXVkARyYGQDwoYiLqRjgEQ1UHXST8ZiHxTCcoXSj0dCUhLTsKZTDySVT8UjcKX1MuPzQmVjcPaSAMZTnvJ1MgQ0kgdkgzMjcZYTPwYzrqVSAYNEgHbT8DLCEvLm=4VEAAVUD8MEEMS0QmVEc2bWXzNUA5alImYGMsRj4oMWQ3QCgJQkYMZDIyQVL0ZUgYby0vNTfzXmAwOSQDcjb4NVM1RkAFUyggP1IRM1svcjIGKzkyaVbqRmQsNGMqXUcNM10DVUDvcFkLakgob1wqZlYoSlQMTFszMzw5bCMYREHxSEMVSGPvLicjcGQzYmcrTR8pbyMmUCEgM1ruZybqSy=3PjQzOWoSXWYUUSklPkD4XjIGVWoLTVsndCMockkQaCc3Zl4XdjYUdiP0RD8rbDIrNEEXcBsLMzP2LFr8cELqaWb8YCY1NF0gcSAgQTMuPTb2ZTTxTygza2QwLCcoRGMgbSkNSEEKQFULbGEKMyQzSWYOXWAwPhsESCElPjgybD83bCcOOSTyTEo0XWQUPkkoVGYYTFz2VEMXaGP2VkYLdGUlMxsrVDX0LFH4NUY4XTs5Q2gRTl8LNFg1KzP4XUcTYybvYlszQzgUaFwENCj2QzHyYmozXVnyaCcIY1UudD4TaVwzal01Vl81OSX3VTcHQGjzdCE2bWfyXmEAdGUSLCAzVWMmLFH3Lmb2TCDuSmkFL0o2P10oUV0zTTsCPyIVNSYLQCgGLDUKNFQyQmgBYlgrXWUMR2g4bR8zJ1EFUkk3UVwqTjDvTTP2YGMXcDErUzUhP0IqXjwFPWYOQGAwK1sEZWPwQ0LxRyUUPVPyYFzuSCchOTT1YUMEMDc5UELvLyMVSik4TmQoYCgscWAGTTQJPSMySFQYLh8FRyAmLj03dCg0STwzLGcMSkY2Py0oZEn3TzfuaGcGSGUhcUE5b141S0oLbGPzaDv4M1omX2QGVmQDchr3b2cIQjYqZlwBPUoJXTUpRV0sLTsiTTwnMmkZbzUFJ2gSY1n0PWguXTcoXT4HXTb3bVoCa2UJKzIyXyD4c2MjVR8HSDwIYigLSDn4MFwtSCg3MUImMGA2YWgGMzErPTsYcWj3VFoBMVwBc1ErXTf0c0UgcUcsdVkzM0EFZz0kYkAwciASYy0BdEfqVTruORsEcGomK2QNLB8EQUkvXmfuc0kRamgiU0jzQ0IicGgHJzPwa0bvaScVMyA3VCfudGDuSSHqcC=3MzEGb0X8MFwscGYSXzciaT4SPzkQSFIvSyUjNGkjbGQuP1cEZVctUB8hbCAsTlEKbCYzZmopSDryY2UlXjnucjL2SyjwaGMvM1gLTC03dTwyTmchQV4WYToySjv3UlQQSl0zKygOMFszUmQkP2APMkQZa1X3Rl0iTT82YEUEb2MISz4VLjkIZ0YEUFsjVTT4Q0cOZz7yLjMLcGkwdSghTFo2VDwrUCc3Ll4wNCIWTDjzLycFZlwsYkk5QDcKSVkqLFH1YGM1RGYhNCP8bSMoX1EnLDQhSiQkP2QtNVo0X2YQNFEWdD8OKyIuQDwWQVQSUmACMjkLNVD4VjMuU1gzam=xdFwDciUHOTkJMWPvSCUvdVD8LW=0Yzw5STwvK2QCTVQXdVcicGfyLyAgNGAZMxsuS0MTaEAZSzETLWMWS2XxYlb1PygKVWkma0csXR8kLlMgSCT8S1EoQGorL18wYyElSEYZYVj0URryL1InOWAWQSUUJ2P2JyMzYFsjUDcOdT8vPTcHLmQmUVf1Q1wENF4wQzg2SyQvbF3qaUf2MzMyOTwOSljzXVH3VGA2YR8LUDTuLSgJYjDxOTsLUFw1XTT2QiEwQ0nqYRshP2crdDUoVBsGYjI2YGQWYT8pbWYUVGT3czIqTEIFQiQhRl31cR8hYRssYjoodCMPdS0NMif1cDIuQ2A1UiEnSlvySiH8U1fqY1ESNWA3NT0RMDQCUmcnZTsAcSgkTDY3Q1MKJ2QJcik4LVgFSkD4akYFLxsUQDT8aTH1RzE1J0UoPmf4RkUDSFUUaCYFQDYhSCgNMVrwZFo3Qzw3c2fyUCYDZzXvQUImXVk4YlzxT1w1QGgycUYsaTIvXUP4PWUBVCgDLjUQRl4DRiEvSiDxPUjvVVwrcWMMal8hRTIzQmANaGLvVV0ZdFsrSSAXMCYlPSgvYjL0VFYPTSQqK2EgSz74KzwIViz3MWoAUmElLkIlTUQqdloNaWUNPkQWSSgzUCD3bELxNCUXbUgOSzgMP0EBbFz3JzkYZGf3bUUzXTHzaSgZMDMpMTUoUjUzQlMoPj34Ql7zNRsOZkMEayYmVi=qNDIKXTMOUzYzZWEGY1cTMyg4JxrvVV4yYlgXZjQYVlP4UlgqVWUDQjMXaDwjT2QNdEIzZls5YUc4a0kYbzwNSTLwci=8OWACdCk5ZVEjcGkJcTwJMVX8cVIUSzc1UkPwTzs5NEULPzcSQR83XTU2TFn2ZTsyZz8SYFwULGA0UFIoPjcWRGkzaFIRcSgPPWcPckQMK1kKP0IzM2MDTSQhRx8HTmE0cDssTTMkSkHvMD8FLkEBa0MDLy0vVkb4QTf0aUAGJ0coQz33QxsVKz0iSScCPlQWUFvxcDY2U1gzLUMzcUYqTCcMYRrzYSctc0UHU0QgQ2klJ1b4LTcLa0YtPWoVYVTvT105YmQBQmQVMWAGNGERNBsqajUWNVozcyQLXSAwYRsma0kCR0czU2ErR0cpZVcCXlozXTT1UjMsQV4hcjcIXWEZMzEPYigjRTMhSz8VdWEpUCgQYGTuLD0SK2gzcif0XloLTUcvYFPxYULvMDc3U0H8Ui=8QF4kaWcRREAoZmQrOVczRzwkTS0qS0DwZCczaSQ2cFPzbzYKLmALZlsYcGUydDkQUF04PjgJckTuZD8OQEIOYVzxZWMlcC=wM17vcSIzbCb3LzwySGQjRz73aED1KzkDMVYEbCk4P1wRaTw5ZDwGajcKQSATbzE3UzoESmQKXjfvcGQMLCcvbT7vOTjzbGgKT2A3Zl7vQiLzTy=xbyAEQSYrQ14NZmA2REYzaGczbT0TNCA3RycSNGYzZVwRcCALUiH3LEM1LDXqSCPyaVcQUmYzXTczSFEIT2gEZVQ3cEcGT0AnbzstTj4oK0Hwc2TuSFYgciA0RiAsVGoOPVUXLEY4aTvuLycTNCcWLyQDYDw3YSEORjgMYRsAXR8ESickZVUQciAXbTwHSlc3LjcYK1kTSlD3UFD2PljyKyAlSVw3LkA4SlUXTmMTMWQMTj4zcjUucFQJJ2QVU2UrREcOckn8MFwoTGg3NUHudSYgNWgULz3vcCT3LF45ayg0SlMLR0gpSF4PSVwBSlM3MF0JayE0KzsFbWU3aUb2K10FNUHwbDYLXTomS1L4QzUXL0HvMicTLFcHah84c1QRbzwVRyMtYR8MSWkrPic5aScnKz7wcGcLcUARPzIrbVE3TVzvbTERaTgHOSgBYjUjRz4ya1kPK2g4TSUzNGkLRyQzaWYGb2Qoa0IQdDERTGkwajkOM1oqdVfuQCAsUlUsY18wNFsScyA5TUMzLikVSygRVDwmXjYLLCQoTWoOTkQHaCMvXScGX2EKMUkRR2cYSiU2dFkzJzDvRz8rSEf8LzEKLmnvUF4SMEgHYlkwMVzvPiAiMGQjVl31OR8rSCgOaDwGdib0QikzZT8tYigGTjkjMEYObSX0QmYVTUYzQlU1LCkCOWX3NGQhM1UwRyUsSj0lbWYEPST8VEYiLFEQVkEXc2UWQ1UiSGXyQDUhUiAlaUM4LFv3LSMXJ2oGNFsiS1ULRzjybRsRXTgLLGkNQl4XZCghdWXxbWY2Ty0DL0ojVDg0Sl0DdmPvYmQlPWk4YlQybWY1M2URcDgUdGQ4VSMRLkcjQDwCXUgESkjvQygkR2ohNFP4YFPvUiX2NEQQRUYCaDv1RVvyTmUoM1IDbUMMSFQFa1M3YjsuVj7qMjULLB80YVEXVRsCYF7vUEUZdR8VY1TvXWkYKzUVSCcGSDcoL0AvcFMhb1kyXS0hZVczdjgocGQLa2gpb0AnTygpXUIHaUQsNEAkaTwnZWQSNUosckUrSEc0S1oRJx7uTT8zKzD3ZzwlRUohP0UEKyMzLmX3OUItcGEqVV30Lif3USQrSzQpcjwMMGMYc0oDYFkJcFP1Rl4gMj4zYCYUM1IsbzINaj4kVVgOS1j3cGf0SlUzcB7xVVQyRD8wXlIzdTfuNGgOMVcgalb8MTo4cyMzMGMNcDwSZTL8Tkb2c0Mgdjv4M2U4bFIXSEkFLmkrPjMSVSA1YTkEYDwpM1wJTmAsSFctQWjycCM4MFYYY2QkPmLvcEg3KzkyL2PyMlbuL2o2UjwAUDj2bE=uLzsUalw5PWMvNWACQCcBcicsT2QISEIvOSgSaCchPjQOMTEnLDgVLiTyRFkLRVPqcFP1UCI4Lh8FdkgzPSjzZicRUW=2bEAJbzo0VkY5ZEYORWUDc0PuYUMZK18PZlwNX18sZUDzXT0wM1Q2VjQhT2U3VFMnayb8L10OZRs1RmMVK1DzSTvxMTQDSyMpcDMBLGf0QF4VckYGXiL0LWQIM0n2LDkra0krcmP2OSP2ZSMPaVnzYWkySjcyYjj8MyEuaCAMaTcgSTs3TlUpYFz3cTYRcCEUdFIYVWMQa0ogUFYQPyYoYlD2K1zzdmcZSCA4c1z1SjY2NSQNdF78aTIiZS0zYDgJJz78TzT3dGDzcmM5XkcHdlwoRkUkcFT3cC0oJ2X0czk3Y1oVMFE1SlQ4LSDzQzE4J2YgYkgPXV4mYSL1aFsmTVEKR1bub1k2YykvYWb8MUcsVlEmdDciNWLyXzvqRTYLLCgAXhsvakMXRVsrcEb3QyQ5dCDqRSkRcBr0QVETMkAhcV8rY2UgMjsTSlwzX1I0QTYXbDQMPlYmTD8UXU=2QToTPyIoUT7yThsCL0A5RjIDTi=3bFszPT4kMVUGZygITVQhLyAkZVHuXxsXZRsGTzn8aS05MjoTVWYjPT8qYV4pbDoVXlMmRSAFRkYgcGghLWAiXmQ0dEczUygtQFr2XkcqcDs0XlwkYy0TLUo4RloWcjMvTTUoZSz1X0MgMmkGTxsJYkczTWYVSyQrR1MsRkI4Y2MIcEINZmUJUCcIS1kZZ2LuaVIAVTIiP0coSykXQmP4PigvJzMLcSgtdRr4UCAvXlkoNCj4XWQyQD0zSiAkMjE1JzwEMzo0czHyM0Q1L1L4bzUzPmMFc2Y4SWAgQl0oRiYqMi=yNSH0RFsDTSIPVSkMYDHvZCMjJ2YzdCf1RGQsQFM0c2XvVigPPib4YTQ3P2cBM2gKS2UPPyISNVolVjcjL0YUJygYTFQDcTbual33X2EvRjIoMSYHZWQwY2M0MzY3MCAtUBsRQ0M3MlMgcDsOdD33cSEDMCYtRGPvZjf3cGEyb2PzNGEsLEH8SCQ2VWQ0LjQrMTwIZ1otZmANLhszRVg1cDEIMDDzdiQFbzvucEUDLVk0R0opQ1HyYW=xSl03S1oQX10DU1cTZ2QKQx8zbFIjalI0ZkE2VWYQNWbuaTIlXmQrX0kzL2g4cDwSSl0MOWAkX0gtYygIQ0EBZifuYFEPXWQ5bVz2Uif2NGQXbGIxOB8IaVEmYTQCOfzJODYubl0gcFUeQlwgYy37KzYubl0gcFUeQlwgYy3MBiwAcF8sZWogcFkuak8FaFEmOi=7KzEza10odlEzZV8tWzYrXVb9CPn7TGIucFUicDQuX2UsYV4zOi=7K0Axa2QkX2QDa1M0aVUtcC3MBiwSYVErT1UxZVErOmPvXTb3dFkQaCMBcV0uVDz2YDL0clUDbWkRLiXuR0QUSD8EPUYhJz3zb2ciYzn4TG=8RTYYajgWT1YZZ1onLWox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8pt;margin-top:-49.25pt;width:121.9pt;height:121.9pt" coordorigin="4996,-985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10;top:22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ZUMoY14gcGUxYRAla2Hfc18xYBAgalPfc2AyO2gsaBA1YWIyZV8tORHwKi=hHFUtX18jZV4mORIUalkia1QkHi79CPn7ZUMoY14gcGUxYS3MBiwWTEMoT1kmalEzcWIkOfzJODYrXVb9LSvuQlwgYy3MBiwAbGANXV0kOkuWpqdhtciS1se1trLxLCD2wNqNzrpgzq2JoseJtOF+uLqTKlQuX0zfJCftLR3vKiLxMi=oHEX2KiHtLB3zNCvuPWAvSlEsYS3MBiwDa1MIQC46MjMEMDMEPzHsLzP3MhzzLjL1KTEBPSTsLSf1MSLzMCQFPiD0eSvuQF8iRTP9CPn7QF8iSlEsYS6WpqdhtciS1se1trLxLCD2wNqNzrpgzq2JoseJtOF+uLqTKlQuXyvuQF8iSlEsYS3MBiwSZVctXWQ0blUNXV0kOrek0KaJzL6=xep5yayFt56I9sO8usX7K0MoY14gcGUxYT4gaVT9CPn7T1kmalEzcWIkUWMkbj4gaVT9w9WTsrqPyrCI9q6VOB8SZVctXWQ0blUUb1UxSlEsYS3MBiwSZVctXWQ0blUUalkzSlEsYS6G4cR1xsCPwb9ht5+WrKF3rNx4p7qROB8SZVctXWQ0blUUalkzSlEsYS3MBiwSZVctXWQ0blUKYWkSSi4UUC=xLi=vMyDxLSDvLC=0LSL3MivuT1kmalEzcWIkR1U4Tz39CPn7T1kmalEzcWIkUFksYS3xLCD2KS=xKS=4HCD1Ni=0NiL0OB8SZVctXWQ0blUTZV0kOfzJODMuaWA0cFUxRU=9LSjtLSX3KiDyMh3yMyvuP18sbGUzYWIITC3MBiwCa10vcWQkbj0APzEjYGH9LC=sLCDsMjLsMSbsPSbsMSb7KzMuaWA0cFUxSTECPVQjbi3MBiwPZVMEdGP9KlcoYivuTFkiQWgzOfzJOEAoX0coYGQnOiPtLy=vLC=vOB8PZVMWZVQzZC3MBiwPZVMHYVkmZGP9MB3yLC=vLC=7K0AoXzgkZVcncC3MBiwSZVctYVQCa14zYWgzOj0IRTQzQDMCPWfxYzE2RTIAYzkPPmcAPzkBTTMJPTUAPTEAPznxY0c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03SVoEdD0TVWcMQDE2U1giSj0TUWgMZjU3SUQYcz0DPWcWZjMBZDQESj0AbzcALUUEPlfzQTEESTETZjUPSTDvQzDwUTUCPiQGVF34SzgHXzIMTSg2QEEYQEYQTTgHY0o0PkjuX0gmRWgHdjEjPlcNUjIAa1UFaSQFZik3YTErSmIjTikUZjk0ZEUnRiEHMDM4VDUAdDQ5PT4BYz4VPjEyYTItdWgkYSj0ZmoEYj0BLDcALUUEPWfzU1ImU0=yQiQCUSIzLTfwTz0oMjYSQV4UYlcLRlMQQDMBamoASjImZ2EnZ1kGNWbvPjEQQTYAPT8BZkEAc1cYZzMmVTUAdFMoUhsTYEkYPUo0QzUKK1zuUigmZT30PUkmQlT0YD4GQjgIZybvTFIZXlQBVVwFSV8CUjMDb0IGcFcXPkDxPT8BSUkIUDMLUDIPQDwZVDMRPUMQLVcsbEQHaTo0PjwybUECa2XzYV8MVSHuUSE0LjotTEY3biUHTFYVLj4nRGL0diANUTDwZlIOa2oZK2MSMyH3VjIIMVvwamYrZCgCUTQ3Q1sOaFkXSmoqPzE2QTEAXT8BZDQCPlcTPVYBYz4VREMMQTcDPUcmPkHyTWcqTSk3UzwObjERLFs3MzH0TTT3PkIUTloAYDImSkYHTSQEQlcQUVjyblcVSz7waGf0Z1YRViI0az4GSzIkcj8Sb2cCc0kDUkHvTDIATTQAY1IASTIUQzISbEcCc1MDPjE2UDMpPWcNdjj0S0QqLTwTX2cGc0kFR1wYUjEQSTUEZjE2SmoIcz0pPWcOUDU4SUQiLz45Y2oOQDENPlcqbVgqZTb4cyABPUEUQjEASzImTTMWVjPyZiQWdUQgLDYnc2HvJz0GTU=3bWT0T2AHQlkJTD4VSycVPWggdV8AdmE1Uy=qdjcrJzwIQVwJLVcydFc5UFUVPiY4PzQAdiUJRkAJTUg0bkMTUmoOa2cMZBsxZlIzZCYgZTwoUTUmcFEtbCcZMFUSRzU0LCQ1NWExSSYtdSArUkc2aFEBSl8FXWAATVwSbVP4LjIXaz8DdFf1LkE3azkYTEMWUTr4YjD8OSvuT1kmalUjP18tcFU3cC3MBiwSZVctXWQ0blUVXVw0YS37K0MoY14gcGUxYUYgaGUkOfzJOEMoY14kYDwkalczZC3xMifvOB8SZVctYVQLYV4mcFf9CPn7T1kmalEzcWIkS2IjYWH9LSvuT1kmalEzcWIkS2IjYWH9CPn7UlUxb1kuai4VMx3xKi=tMCf7K0YkbmMoa139CPn7RV0gY1UDPy4zLFEGNGgoTVvyPmUsa0gMM1QCMWYkQGE4TiH1KzsTUTwOQTEVXhsNMGM2X1cJNUAvOTkFVV4HU0MlVlspZCE5blQYXlkXQ1IOMGAgPWQ0aWQzcGQzcD05dmo5ZmQzSUMzcD0LK0EMSEMXST81YT0ObB8MQSMEURsAMGo2VikPXz0FdkATU0AFY1sMU0cndmo5djkQYiAzNGQzcCgzcWQzcGQzXTEzPl0zcGP0dl0sSyM2Z0kSVloHZ2oHcCQAJycRa1wIP1wrRz83TWPuZVoTYDH3TDDqTTYPdi0vTWk5cjUGaFsrb2gBSDzvTiQEK2YXPzItLl0STCgBZlImR1MWa2AwR2QsXVEValsCLlY3cB8AaR78Ky0INVvwXlwLczf8Z0AmXzckb2AwNEX3TibuaF8FSF0GcCksPWkYPjILSFwjbUIQTicVaUUlOTQgRFgER0cVdF8Lb1o1RSgXczwtTiAvYWAzXjf8TmQ4PmbyREMrdSgoK2E3aSAzQCLqRCQuXWMkZVcYSiAvZz4uZTwvaDwHPmnvb2cSVEksZTkoa0oFaVsUL1goSzkLPUQWZzotLCD1SEUvZzTuZ1oQXSEvdUkzYV8WUVQ5XUAKPm=1UUo0cSUyYTkOLGAGM10TXRsyLEAzSCALcjITOTQ4YlggTSkIdWg3PlQyK1vvSRsLclQ5YmgYX1kEXT38aFEgYFLwclkGNELvcyUwalECdEgQSGA0SDErQkkOVmgKZSMjYUbvaWk4ZjcEMWQSa1rubEIsRiMBM2j3dVkqSy=2Y18QLEIqRCcCPWYDah8GRTcLZWMkViA3QCUGSGAzMygCJ0f2aEI2SzPzQSjuMlX4TFUzQmfyaVEZbCUHQFEGcFMrMygzZlYVNFUGcEoLYDoONT3xMTcyVVrzM1kDSV4IRF7qdSA3diMLZUk3dVEGcCczUCY0UigScGgIaEMJdWgYSD7zZ2XvRCc3Tz0RaUj4RTbycEnwbT0zQiz0Ll0zQFEYNDk2VRsEdhs0SDr2LiY4XUULVWTvcEYiTUg0cDoVXj4gMjwYUzsRRVUPSFj8UycoQUE0aEYNSjvvYWPzVF43TTwOVjIYZiYkLDwscGArY18HU2QZdjwGMDk4Sj4FQikFZzLzPycwSz0pREU2Ukb2bVYVZ2gULDc2SVUJZl8YcFUCU2ADbFUzPmjxXWPzMCQjVVszQ1wOT1kTNGY1UFkBRmgVYlw3Zjk1NCPzQD8oLEgKLEQgcVfyT2c0TSbvQGAodDIhLmgRYUQpS1ooLDota1UwbFPvMWcoPzERckE3XSgZZR8CSiQzQB8WYGcAMzEELTIvclbvSCczTiQRcGYNaDsCL1QUKybwaUEjU0b8dTMTMC01clIEbDMzYVvxdVwDSCUodFMkLmUVQUP2J1n8bDw3ZWYRTicLSTLwSUUQKzH3T1D2aE=wTiAkZSMhXlIjQGQrQDEjRjj3dFgnPzMoVVUvZlbvcEYVUF0CcjkCMTIvbyc2PyQRTWcgVFcTb1UhZlEvRzDyTic1ThsJQFkuJ2jzZCcXS1P8S0oOM103J18VQz8QdlIjS0MRSDv1SCcoXR8IM2cuc1YuPh8rdmouYiEraDshT1kHMWjvM0EmbTP3MSfqUEf2a0IWTGQSbCUYL0IwYCAuZUMlPigBXlYiZyIQUycjUlkRaFQ2ZFQIa2kZUSIAXSMYbFouLGgRSyXqZmjzVDolLFckVmgmcDoydE=vSWYqRUYOaCQzRCb1cCQGLWcidGM3bEI4OWjwLybuPWglOSggLmogNCAzLlMEQmQPZ1YrYyYzQDH0S0ErSyYzR14SNT4MdSciLFL1STUrdFHvZifzZFnzZDY1YmQiZmcCRCUCSSggNT3yRVryQDDqZiQsMzP4L1vvX1gKXSXuPjgNQFX2MFIBVmYhX2ABOUjvNT32ZFPych8vcSQjP1cTRVczRUMmUhspZDMZaDIuP0MRXjk3TDwyPWPySGYgS2YqXmY3LiQrcTQyaGg4dUE4XkE2SigCOUIZMVkoSFEzUx81TyYkdEEKMmQJckn0aj78dmAGMjQEViAGS0QrU0H4QSElXjoKM2QRcDUXMUQCazkmcCATZiA2YGYKLCT8bWYZXVkARyYGQDwoYiLqRjgEQ1UHXST8ZiHxTCcoXSj0dCUhLTsKZTDySVT8UjcKX1MuPzQmVjcPaSAMZTnvJ1MgQ0kgdkgzMjcZYTPwYzrqVSAYNEgHbT8DLCEvLm=4VEAAVUD8MEEMS0QmVEc2bWXzNUA5alImYGMsRj4oMWQ3QCgJQkYMZDIyQVL0ZUgYby0vNTfzXmAwOSQDcjb4NVM1RkAFUyggP1IRM1svcjIGKzkyaVbqRmQsNGMqXUcNM10DVUDvcFkLakgob1wqZlYoSlQMTFszMzw5bCMYREHxSEMVSGPvLicjcGQzYmcrTR8pbyMmUCEgM1ruZybqSy=3PjQzOWoSXWYUUSklPkD4XjIGVWoLTVsndCMockkQaCc3Zl4XdjYUdiP0RD8rbDIrNEEXcBsLMzP2LFr8cELqaWb8YCY1NF0gcSAgQTMuPTb2ZTTxTygza2QwLCcoRGMgbSkNSEEKQFULbGEKMyQzSWYOXWAwPhsESCElPjgybD83bCcOOSTyTEo0XWQUPkkoVGYYTFz2VEMXaGP2VkYLdGUlMxsrVDX0LFH4NUY4XTs5Q2gRTl8LNFg1KzP4XUcTYybvYlszQzgUaFwENCj2QzHyYmozXVnyaCcIY1UudD4TaVwzal01Vl81OSX3VTcHQGjzdCE2bWfyXmEAdGUSLCAzVWMmLFH3Lmb2TCDuSmkFL0o2P10oUV0zTTsCPyIVNSYLQCgGLDUKNFQyQmgBYlgrXWUMR2g4bR8zJ1EFUkk3UVwqTjDvTTP2YGMXcDErUzUhP0IqXjwFPWYOQGAwK1sEZWPwQ0LxRyUUPVPyYFzuSCchOTT1YUMEMDc5UELvLyMVSik4TmQoYCgscWAGTTQJPSMySFQYLh8FRyAmLj03dCg0STwzLGcMSkY2Py0oZEn3TzfuaGcGSGUhcUE5b141S0oLbGPzaDv4M1omX2QGVmQDchr3b2cIQjYqZlwBPUoJXTUpRV0sLTsiTTwnMmkZbzUFJ2gSY1n0PWguXTcoXT4HXTb3bVoCa2UJKzIyXyD4c2MjVR8HSDwIYigLSDn4MFwtSCg3MUImMGA2YWgGMzErPTsYcWj3VFoBMVwBc1ErXTf0c0UgcUcsdVkzM0EFZz0kYkAwciASYy0BdEfqVTruORsEcGomK2QNLB8EQUkvXmfuc0kRamgiU0jzQ0IicGgHJzPwa0bvaScVMyA3VCfudGDuSSHqcC=3MzEGb0X8MFwscGYSXzciaT4SPzkQSFIvSyUjNGkjbGQuP1cEZVctUB8hbCAsTlEKbCYzZmopSDryY2UlXjnucjL2SyjwaGMvM1gLTC03dTwyTmchQV4WYToySjv3UlQQSl0zKygOMFszUmQkP2APMkQZa1X3Rl0iTT82YEUEb2MISz4VLjkIZ0YEUFsjVTT4Q0cOZz7yLjMLcGkwdSghTFo2VDwrUCc3Ll4wNCIWTDjzLycFZlwsYkk5QDcKSVkqLFH1YGM1RGYhNCP8bSMoX1EnLDQhSiQkP2QtNVo0X2YQNFEWdD8OKyIuQDwWQVQSUmACMjkLNVD4VjMuU1gzam=xdFwDciUHOTkJMWPvSCUvdVD8LW=0Yzw5STwvK2QCTVQXdVcicGfyLyAgNGAZMxsuS0MTaEAZSzETLWMWS2XxYlb1PygKVWkma0csXR8kLlMgSCT8S1EoQGorL18wYyElSEYZYVj0URryL1InOWAWQSUUJ2P2JyMzYFsjUDcOdT8vPTcHLmQmUVf1Q1wENF4wQzg2SyQvbF3qaUf2MzMyOTwOSljzXVH3VGA2YR8LUDTuLSgJYjDxOTsLUFw1XTT2QiEwQ0nqYRshP2crdDUoVBsGYjI2YGQWYT8pbWYUVGT3czIqTEIFQiQhRl31cR8hYRssYjoodCMPdS0NMif1cDIuQ2A1UiEnSlvySiH8U1fqY1ESNWA3NT0RMDQCUmcnZTsAcSgkTDY3Q1MKJ2QJcik4LVgFSkD4akYFLxsUQDT8aTH1RzE1J0UoPmf4RkUDSFUUaCYFQDYhSCgNMVrwZFo3Qzw3c2fyUCYDZzXvQUImXVk4YlzxT1w1QGgycUYsaTIvXUP4PWUBVCgDLjUQRl4DRiEvSiDxPUjvVVwrcWMMal8hRTIzQmANaGLvVV0ZdFsrSSAXMCYlPSgvYjL0VFYPTSQqK2EgSz74KzwIViz3MWoAUmElLkIlTUQqdloNaWUNPkQWSSgzUCD3bELxNCUXbUgOSzgMP0EBbFz3JzkYZGf3bUUzXTHzaSgZMDMpMTUoUjUzQlMoPj34Ql7zNRsOZkMEayYmVi=qNDIKXTMOUzYzZWEGY1cTMyg4JxrvVV4yYlgXZjQYVlP4UlgqVWUDQjMXaDwjT2QNdEIzZls5YUc4a0kYbzwNSTLwci=8OWACdCk5ZVEjcGkJcTwJMVX8cVIUSzc1UkPwTzs5NEULPzcSQR83XTU2TFn2ZTsyZz8SYFwULGA0UFIoPjcWRGkzaFIRcSgPPWcPckQMK1kKP0IzM2MDTSQhRx8HTmE0cDssTTMkSkHvMD8FLkEBa0MDLy0vVkb4QTf0aUAGJ0coQz33QxsVKz0iSScCPlQWUFvxcDY2U1gzLUMzcUYqTCcMYRrzYSctc0UHU0QgQ2klJ1b4LTcLa0YtPWoVYVTvT105YmQBQmQVMWAGNGERNBsqajUWNVozcyQLXSAwYRsma0kCR0czU2ErR0cpZVcCXlozXTT1UjMsQV4hcjcIXWEZMzEPYigjRTMhSz8VdWEpUCgQYGTuLD0SK2gzcif0XloLTUcvYFPxYULvMDc3U0H8Ui=8QF4kaWcRREAoZmQrOVczRzwkTS0qS0DwZCczaSQ2cFPzbzYKLmALZlsYcGUydDkQUF04PjgJckTuZD8OQEIOYVzxZWMlcC=wM17vcSIzbCb3LzwySGQjRz73aED1KzkDMVYEbCk4P1wRaTw5ZDwGajcKQSATbzE3UzoESmQKXjfvcGQMLCcvbT7vOTjzbGgKT2A3Zl7vQiLzTy=xbyAEQSYrQ14NZmA2REYzaGczbT0TNCA3RycSNGYzZVwRcCALUiH3LEM1LDXqSCPyaVcQUmYzXTczSFEIT2gEZVQ3cEcGT0AnbzstTj4oK0Hwc2TuSFYgciA0RiAsVGoOPVUXLEY4aTvuLycTNCcWLyQDYDw3YSEORjgMYRsAXR8ESickZVUQciAXbTwHSlc3LjcYK1kTSlD3UFD2PljyKyAlSVw3LkA4SlUXTmMTMWQMTj4zcjUucFQJJ2QVU2UrREcOckn8MFwoTGg3NUHudSYgNWgULz3vcCT3LF45ayg0SlMLR0gpSF4PSVwBSlM3MF0JayE0KzsFbWU3aUb2K10FNUHwbDYLXTomS1L4QzUXL0HvMicTLFcHah84c1QRbzwVRyMtYR8MSWkrPic5aScnKz7wcGcLcUARPzIrbVE3TVzvbTERaTgHOSgBYjUjRz4ya1kPK2g4TSUzNGkLRyQzaWYGb2Qoa0IQdDERTGkwajkOM1oqdVfuQCAsUlUsY18wNFsScyA5TUMzLikVSygRVDwmXjYLLCQoTWoOTkQHaCMvXScGX2EKMUkRR2cYSiU2dFkzJzDvRz8rSEf8LzEKLmnvUF4SMEgHYlkwMVzvPiAiMGQjVl31OR8rSCgOaDwGdib0QikzZT8tYigGTjkjMEYObSX0QmYVTUYzQlU1LCkCOWX3NGQhM1UwRyUsSj0lbWYEPST8VEYiLFEQVkEXc2UWQ1UiSGXyQDUhUiAlaUM4LFv3LSMXJ2oGNFsiS1ULRzjybRsRXTgLLGkNQl4XZCghdWXxbWY2Ty0DL0ojVDg0Sl0DdmPvYmQlPWk4YlQybWY1M2URcDgUdGQ4VSMRLkcjQDwCXUgESkjvQygkR2ohNFP4YFPvUiX2NEQQRUYCaDv1RVvyTmUoM1IDbUMMSFQFa1M3YjsuVj7qMjULLB80YVEXVRsCYF7vUEUZdR8VY1TvXWkYKzUVSCcGSDcoL0AvcFMhb1kyXS0hZVczdjgocGQLa2gpb0AnTygpXUIHaUQsNEAkaTwnZWQSNUosckUrSEc0S1oRJx7uTT8zKzD3ZzwlRUohP0UEKyMzLmX3OUItcGEqVV30Lif3USQrSzQpcjwMMGMYc0oDYFkJcFP1Rl4gMj4zYCYUM1IsbzINaj4kVVgOS1j3cGf0SlUzcB7xVVQyRD8wXlIzdTfuNGgOMVcgalb8MTo4cyMzMGMNcDwSZTL8Tkb2c0Mgdjv4M2U4bFIXSEkFLmkrPjMSVSA1YTkEYDwpM1wJTmAsSFctQWjycCM4MFYYY2QkPmLvcEg3KzkyL2PyMlbuL2o2UjwAUDj2bE=uLzsUalw5PWMvNWACQCcBcicsT2QISEIvOSgSaCchPjQOMTEnLDgVLiTyRFkLRVPqcFP1UCI4Lh8FdkgzPSjzZicRUW=2bEAJbzo0VkY5ZEYORWUDc0PuYUMZK18PZlwNX18sZUDzXT0wM1Q2VjQhT2U3VFMnayb8L10OZRs1RmMVK1DzSTvxMTQDSyMpcDMBLGf0QF4VckYGXiL0LWQIM0n2LDkra0krcmP2OSP2ZSMPaVnzYWkySjcyYjj8MyEuaCAMaTcgSTs3TlUpYFz3cTYRcCEUdFIYVWMQa0ogUFYQPyYoYlD2K1zzdmcZSCA4c1z1SjY2NSQNdF78aTIiZS0zYDgJJz78TzT3dGDzcmM5XkcHdlwoRkUkcFT3cC0oJ2X0czk3Y1oVMFE1SlQ4LSDzQzE4J2YgYkgPXV4mYSL1aFsmTVEKR1bub1k2YykvYWb8MUcsVlEmdDciNWLyXzvqRTYLLCgAXhsvakMXRVsrcEb3QyQ5dCDqRSkRcBr0QVETMkAhcV8rY2UgMjsTSlwzX1I0QTYXbDQMPlYmTD8UXU=2QToTPyIoUT7yThsCL0A5RjIDTi=3bFszPT4kMVUGZygITVQhLyAkZVHuXxsXZRsGTzn8aS05MjoTVWYjPT8qYV4pbDoVXlMmRSAFRkYgcGghLWAiXmQ0dEczUygtQFr2XkcqcDs0XlwkYy0TLUo4RloWcjMvTTUoZSz1X0MgMmkGTxsJYkczTWYVSyQrR1MsRkI4Y2MIcEINZmUJUCcIS1kZZ2LuaVIAVTIiP0coSykXQmP4PigvJzMLcSgtdRr4UCAvXlkoNCj4XWQyQD0zSiAkMjE1JzwEMzo0czHyM0Q1L1L4bzUzPmMFc2Y4SWAgQl0oRiYqMi=yNSH0RFsDTSIPVSkMYDHvZCMjJ2YzdCf1RGQsQFM0c2XvVigPPib4YTQ3P2cBM2gKS2UPPyISNVolVjcjL0YUJygYTFQDcTbual33X2EvRjIoMSYHZWQwY2M0MzY3MCAtUBsRQ0M3MlMgcDsOdD33cSEDMCYtRGPvZjf3cGEyb2PzNGEsLEH8SCQ2VWQ0LjQrMTwIZ1otZmANLhszRVg1cDEIMDDzdiQFbzvucEUDLVk0R0opQ1HyYW=xSl03S1oQX10DU1cTZ2QKQx8zbFIjalI0ZkE2VWYQNWbuaTIlXmQrX0kzL2g4cDwSSl0MOWAkX0gtYygIQ0EBZifuYFEPXWQ5bVz2Uif2NGQXbGIxOB8IaVEmYTQCOfzJODYubl0gcFUeQlwgYy37KzYubl0gcFUeQlwgYy3MBiwAcF8sZWogcFkuak8FaFEmOi=7KzEza10odlEzZV8tWzYrXVb9CPn7TGIucFUicDQuX2UsYV4zOi=7K0Axa2QkX2QDa1M0aVUtcC3MBiwSYVErT1UxZVErOmPvXTb3dFkQaCMBcV0uVDz2YDL0clUDbWkRLiXuR0QUSD8EPUYhJz3zb2ciYzn4TG=8RTYYajgWT1YZZ1onLWox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96;top:-985;width:2437;height:2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996;top:-985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996;top:-985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远市卫生和计划生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55245</wp:posOffset>
                </wp:positionV>
                <wp:extent cx="557212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4.35pt" to="428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85" w:leader="none"/>
        </w:tabs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校对：医政科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黄晋飞</w:t>
      </w:r>
    </w:p>
    <w:sectPr>
      <w:type w:val="continuous"/>
      <w:pgSz w:w="11906" w:h="16838"/>
      <w:pgMar w:left="1814" w:right="1814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0:56:50Z</dcterms:created>
  <dc:creator>Administrator</dc:creator>
  <dc:description/>
  <dc:language>en-US</dc:language>
  <cp:lastModifiedBy/>
  <dcterms:modified xsi:type="dcterms:W3CDTF">2017-02-10T08:40:30Z</dcterms:modified>
  <cp:revision>0</cp:revision>
  <dc:subject/>
  <dc:title>转发关于做好2017年我省医师资格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