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新生儿缺氧缺血性脑病临床表现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缺氧缺血性脑病诊断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缺氧缺血性脑病临床表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出生前可能有提示宫内窘迫的病史，分娩时胎心可能增快或减慢，或第</w:t>
      </w:r>
      <w:r>
        <w:rPr>
          <w:rFonts w:ascii="宋体;SimSun" w:hAnsi="宋体;SimSun" w:cs="宋体;SimSun"/>
          <w:sz w:val="24"/>
        </w:rPr>
        <w:t>二产程延长，羊水被胎粪污染，出生时有窒息史。复苏后仍有意识、肌张力、原始反射等方面改变，或出现惊厥、颅内压增高症及脑干功能障碍。早产儿的脑缺氧缺血性脑损伤受累部位常位于脑室周围白质，或皮层下的白质，但临床表现常无明显的规律。故国内指新生儿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主要是指足月新生儿。根据病情可分为三度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轻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症状最明显，表现为过度兴奋，易激惹，肢体可出现颤动，肌张力正常或增高，拥抱反射和吸吮反射稍活跃，一般无惊厥，呼吸规则，瞳孔无改变。脑电图正常，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内症状好转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恢复正常，预后佳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症状最明显，嗜睡，反应迟钝，肌张力降低，拥抱反射和吸吮反射减弱，常有惊厥，呼吸可能不规则，瞳孔可能缩小，脑电图呈低电压、惊厥活动症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已很明显，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消失，存活者可能留有后遗症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症状最明显，神志不清，肌张力松软，拥抱反射和吸吮反射消失，反复发生惊厥，呼吸不规则，瞳孔不对称，对光反应消失，脑电图呈现暴发抑制或等电位波形。病死率高，常并发多脏器功能障碍或衰竭，常留有后遗症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缺氧缺血性脑病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窒息诊断参考指标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胎心减慢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或胎心监护有胎儿缺氧表现：晚期减速，反复的变异减速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羊水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度污染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特别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生时或生后需气管插管，或正压通气复苏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出生时</w:t>
      </w:r>
      <w:r>
        <w:rPr>
          <w:rFonts w:ascii="宋体;SimSun" w:hAnsi="宋体;SimSun" w:cs="宋体;SimSun"/>
          <w:sz w:val="24"/>
        </w:rPr>
        <w:t>脐</w:t>
      </w:r>
      <w:r>
        <w:rPr>
          <w:rFonts w:ascii="宋体;SimSun" w:hAnsi="宋体;SimSun" w:cs="宋体;SimSun"/>
          <w:sz w:val="24"/>
        </w:rPr>
        <w:t>动脉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00</w:t>
      </w:r>
      <w:r>
        <w:rPr>
          <w:rFonts w:ascii="宋体;SimSun" w:hAnsi="宋体;SimSun" w:cs="宋体;SimSun"/>
          <w:sz w:val="24"/>
        </w:rPr>
        <w:t>，或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动脉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或血气碱剩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14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有脑病的表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识障碍</w:t>
      </w:r>
      <w:r>
        <w:rPr>
          <w:rFonts w:ascii="宋体;SimSun" w:hAnsi="宋体;SimSun" w:cs="宋体;SimSun"/>
          <w:sz w:val="24"/>
        </w:rPr>
        <w:t>：兴奋激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嗜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应迟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昏迷；肌肉张力增强，减低，或松软；原始反射减弱，或消失。常有惊厥，多发生在生后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重者可有频繁惊厥，脑干功能异常，尿潴留及多脏器功能障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须除外疾病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窒息所致的缺血性脑损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脑梗死，新生儿卒中，</w:t>
      </w:r>
      <w:r>
        <w:rPr>
          <w:rFonts w:cs="宋体;SimSun" w:ascii="宋体;SimSun" w:hAnsi="宋体;SimSun"/>
          <w:sz w:val="24"/>
        </w:rPr>
        <w:t>neonatal strok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②遗传代谢性脑病；③先天性中枢神经系统感染；④先天性脑发育异常；⑤低血糖脑病；⑥产伤</w:t>
      </w:r>
      <w:r>
        <w:rPr>
          <w:rFonts w:ascii="宋体;SimSun" w:hAnsi="宋体;SimSun" w:cs="宋体;SimSun"/>
          <w:sz w:val="24"/>
        </w:rPr>
        <w:t>性颅内出血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助的脑损伤诊断与评价方法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脑脊液</w:t>
      </w:r>
      <w:r>
        <w:rPr>
          <w:rFonts w:cs="宋体;SimSun" w:ascii="宋体;SimSun" w:hAnsi="宋体;SimSun"/>
          <w:sz w:val="24"/>
        </w:rPr>
        <w:t>CK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SE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神经特异性烯醇酶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-100</w:t>
      </w:r>
      <w:r>
        <w:rPr>
          <w:rFonts w:ascii="宋体;SimSun" w:hAnsi="宋体;SimSun" w:cs="宋体;SimSun"/>
          <w:sz w:val="24"/>
        </w:rPr>
        <w:t>蛋</w:t>
      </w:r>
      <w:r>
        <w:rPr>
          <w:rFonts w:ascii="宋体;SimSun" w:hAnsi="宋体;SimSun" w:cs="宋体;SimSun"/>
          <w:sz w:val="24"/>
        </w:rPr>
        <w:t>白分析有助预后判断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EEG</w:t>
      </w:r>
      <w:r>
        <w:rPr>
          <w:rFonts w:ascii="宋体;SimSun" w:hAnsi="宋体;SimSun" w:cs="宋体;SimSun"/>
          <w:sz w:val="24"/>
        </w:rPr>
        <w:t>依损伤程度可有低电压，暴发抑制及等电位，其对预后有较大的帮助；③头部的超声学检查，可描述脑水肿，对脑室内出血敏感度与特异度较高，也可描述基底节区的病变，超声多普勒分析颅内动脉血管阻力指数＜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时往往预后不良；④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对弥漫性脑水肿，脑梗死，颅内出血有较高的诊断价值，重度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可有信号反转现象（早期弥漫性脑水肿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基低节区表现为高密度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的诊断有重要意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规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可于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检査，可以明确神经病理类型：①白质损伤为主，</w:t>
      </w:r>
      <w:r>
        <w:rPr>
          <w:rFonts w:cs="宋体;SimSun" w:ascii="宋体;SimSun" w:hAnsi="宋体;SimSun"/>
          <w:sz w:val="24"/>
        </w:rPr>
        <w:t>T1WI</w:t>
      </w:r>
      <w:r>
        <w:rPr>
          <w:rFonts w:ascii="宋体;SimSun" w:hAnsi="宋体;SimSun" w:cs="宋体;SimSun"/>
          <w:sz w:val="24"/>
        </w:rPr>
        <w:t>为高信号，</w:t>
      </w:r>
      <w:r>
        <w:rPr>
          <w:rFonts w:cs="宋体;SimSun" w:ascii="宋体;SimSun" w:hAnsi="宋体;SimSun"/>
          <w:sz w:val="24"/>
        </w:rPr>
        <w:t>T2WI</w:t>
      </w:r>
      <w:r>
        <w:rPr>
          <w:rFonts w:ascii="宋体;SimSun" w:hAnsi="宋体;SimSun" w:cs="宋体;SimSun"/>
          <w:sz w:val="24"/>
        </w:rPr>
        <w:t>为低信号；②内囊后支，基底核及丘脑腹外侧核受累为主，常见于重度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预后不良；③皮层或皮层下白质受累常为缺血性病变，或出血性改变；④白质和皮层，或同时有深部核团受累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WI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弥散加权成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诊断急性脑梗死、细胞毒性水肿有高度特异性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R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磁共振频谱分析）可评价脑代谢，分析</w:t>
      </w:r>
      <w:r>
        <w:rPr>
          <w:rFonts w:cs="宋体;SimSun" w:ascii="宋体;SimSun" w:hAnsi="宋体;SimSun"/>
          <w:sz w:val="24"/>
        </w:rPr>
        <w:t>NAA/Choline,Lactate/Choline</w:t>
      </w:r>
      <w:r>
        <w:rPr>
          <w:rFonts w:ascii="宋体;SimSun" w:hAnsi="宋体;SimSun" w:cs="宋体;SimSun"/>
          <w:sz w:val="24"/>
        </w:rPr>
        <w:t>对判定预后有意义，其他脑内代谢物的分析可用于鉴别部分遗传代谢性脑病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2-14T06:48:00Z</dcterms:modified>
  <cp:revision>111</cp:revision>
  <dc:subject/>
  <dc:title/>
</cp:coreProperties>
</file>