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新生儿缺氧缺血性脑病发病机制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cs="宋体;SimSun" w:ascii="宋体;SimSun" w:hAnsi="宋体;SimSun"/>
          <w:b/>
          <w:sz w:val="24"/>
        </w:rPr>
        <w:t>MRI</w:t>
      </w:r>
      <w:r>
        <w:rPr>
          <w:rFonts w:ascii="宋体;SimSun" w:hAnsi="宋体;SimSun" w:cs="宋体;SimSun"/>
          <w:b/>
          <w:sz w:val="24"/>
        </w:rPr>
        <w:t>对新生儿缺氧缺血性脑病重要性意义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新生儿缺氧缺血性脑病发病机制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脑血流改变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当窒息缺氧为不完全性时，体内出现器官间血液分流以保证脑组织血流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如缺氧继续存在，这种代偿机制失败，脑血流灌注下降，遂出现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血流重新分布，即供应大脑半球的血流减少，以保证丘脑、脑干和小脑的血灌注量（及脑内血液分流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b/>
          <w:color w:val="FF0000"/>
          <w:sz w:val="24"/>
        </w:rPr>
        <w:t>此时大脑皮层矢状旁区和其下面的白质</w:t>
      </w: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ascii="宋体;SimSun" w:hAnsi="宋体;SimSun" w:cs="宋体;SimSun"/>
          <w:b/>
          <w:color w:val="FF0000"/>
          <w:sz w:val="24"/>
        </w:rPr>
        <w:t>大脑前、中、后动脉灌注的边缘带）最易受损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如窒息缺氧为急性完全性，上述代偿机制均无效，</w:t>
      </w:r>
      <w:r>
        <w:rPr>
          <w:rFonts w:ascii="宋体;SimSun" w:hAnsi="宋体;SimSun" w:cs="宋体;SimSun"/>
          <w:b/>
          <w:color w:val="FF0000"/>
          <w:sz w:val="24"/>
        </w:rPr>
        <w:t>脑损伤发生在代谢最旺盛部位即丘脑及脑干核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而大脑皮层不受影响，亦不发生脑水肿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这种由于脑组织内在特性（解剖或代谢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的不同，而使之对损害具有特异的高</w:t>
      </w:r>
      <w:r>
        <w:rPr>
          <w:rFonts w:ascii="宋体;SimSun" w:hAnsi="宋体;SimSun" w:cs="宋体;SimSun"/>
          <w:sz w:val="24"/>
        </w:rPr>
        <w:t>危性</w:t>
      </w:r>
      <w:r>
        <w:rPr>
          <w:rFonts w:ascii="宋体;SimSun" w:hAnsi="宋体;SimSun" w:cs="宋体;SimSun"/>
          <w:sz w:val="24"/>
        </w:rPr>
        <w:t>，称为选择易损性。缺氧及酸中毒还可导致脑血管自主调节功能障碍，形成压力被动性脑血流，当血压升高幅度过大时，可造成脑室周围毛细血管破裂出血，低血压时脑血流量减少，又可引起缺血性损伤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脑组织生化代谢改变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脑所需的能量来源于葡萄糖的氧化过程，缺氧时无氧糖酵解使糖耗量增加、乳酸堆积，导致低血糖和代谢性酸中毒；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产生减少，细胞膜钠泵、钙泵功能不足，使钠、钙离子进入细胞内，钠离子造成细胞原性脑水肿，而钙离子则不但导致细胞不可逆的损害，还可激活某些受其调节的酶，引起胞浆膜磷脂成分分解，从而进一步破坏脑细胞膜的完整性及通透性；脑缺氧时，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降解，腺苷转为次黄嘌呤，当血流再灌注时，其提供的氧和次黄嘌呤在黄嘌呤氧化酶作用下可产生氧自由基；脑缺氧时一些兴奋性氨基酸异常释放，既可造成钠、钙离子内流，</w:t>
      </w:r>
      <w:r>
        <w:rPr>
          <w:rFonts w:ascii="宋体;SimSun" w:hAnsi="宋体;SimSun" w:cs="宋体;SimSun"/>
          <w:sz w:val="24"/>
        </w:rPr>
        <w:t>诱发上述生化反应，还可阻断线粒体的磷酸化氧化作用，引起细胞自我破坏</w:t>
      </w:r>
      <w:r>
        <w:rPr>
          <w:rFonts w:ascii="宋体;SimSun" w:hAnsi="宋体;SimSun" w:cs="宋体;SimSun"/>
          <w:sz w:val="24"/>
        </w:rPr>
        <w:t>（凋亡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>神经元上兴奋性氨基酸受体密集者易受缺氧缺血损伤。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神经病理学改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可见到皮质梗死，丘脑、基底节和间脑等部位深部灰质核坏死，脑干坏死，脑室周围或脑室内出血和白质病变等。</w:t>
      </w:r>
      <w:r>
        <w:rPr>
          <w:rFonts w:ascii="宋体;SimSun" w:hAnsi="宋体;SimSun" w:cs="宋体;SimSun"/>
          <w:b/>
          <w:color w:val="FF0000"/>
          <w:sz w:val="24"/>
        </w:rPr>
        <w:t>足月儿常见的神经病理学改变是皮质梗死及深部灰质核坏死；早产儿则以脑室周围出血和脑室内出血多见，其次是白质缺血性病变，表现为脑室周围白质软化，后者可发展为囊性改变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MRI</w:t>
      </w:r>
      <w:r>
        <w:rPr>
          <w:rFonts w:ascii="宋体;SimSun" w:hAnsi="宋体;SimSun" w:cs="宋体;SimSun"/>
          <w:b/>
          <w:sz w:val="24"/>
        </w:rPr>
        <w:t>对新生儿缺氧缺血性脑病重要性意义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常规</w:t>
      </w:r>
      <w:r>
        <w:rPr>
          <w:rFonts w:cs="宋体;SimSun" w:ascii="宋体;SimSun" w:hAnsi="宋体;SimSun"/>
          <w:sz w:val="24"/>
        </w:rPr>
        <w:t>MRI</w:t>
      </w:r>
      <w:r>
        <w:rPr>
          <w:rFonts w:ascii="宋体;SimSun" w:hAnsi="宋体;SimSun" w:cs="宋体;SimSun"/>
          <w:sz w:val="24"/>
        </w:rPr>
        <w:t>可于生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完成检査，可以明确神经病理类型：①白质损伤为主，</w:t>
      </w:r>
      <w:r>
        <w:rPr>
          <w:rFonts w:cs="宋体;SimSun" w:ascii="宋体;SimSun" w:hAnsi="宋体;SimSun"/>
          <w:sz w:val="24"/>
        </w:rPr>
        <w:t>T1WI</w:t>
      </w:r>
      <w:r>
        <w:rPr>
          <w:rFonts w:ascii="宋体;SimSun" w:hAnsi="宋体;SimSun" w:cs="宋体;SimSun"/>
          <w:sz w:val="24"/>
        </w:rPr>
        <w:t>为高信号，</w:t>
      </w:r>
      <w:r>
        <w:rPr>
          <w:rFonts w:cs="宋体;SimSun" w:ascii="宋体;SimSun" w:hAnsi="宋体;SimSun"/>
          <w:sz w:val="24"/>
        </w:rPr>
        <w:t>T2WI</w:t>
      </w:r>
      <w:r>
        <w:rPr>
          <w:rFonts w:ascii="宋体;SimSun" w:hAnsi="宋体;SimSun" w:cs="宋体;SimSun"/>
          <w:sz w:val="24"/>
        </w:rPr>
        <w:t>为低信号；②内囊后支，基底核及丘脑腹外侧核受累为主，常见于重度</w:t>
      </w:r>
      <w:r>
        <w:rPr>
          <w:rFonts w:cs="宋体;SimSun" w:ascii="宋体;SimSun" w:hAnsi="宋体;SimSun"/>
          <w:sz w:val="24"/>
        </w:rPr>
        <w:t>HIE</w:t>
      </w:r>
      <w:r>
        <w:rPr>
          <w:rFonts w:ascii="宋体;SimSun" w:hAnsi="宋体;SimSun" w:cs="宋体;SimSun"/>
          <w:sz w:val="24"/>
        </w:rPr>
        <w:t>预后不良；③皮层或皮层下白质受累常为缺血性病变，或出血性改变；④白质和皮层，或同时有深部核团受累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DWI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弥散加权成像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对诊断急性脑梗死、细胞毒性水肿有高度特异性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RS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磁共振频谱分析）可评价脑代谢，</w:t>
      </w:r>
      <w:r>
        <w:rPr>
          <w:rFonts w:ascii="宋体;SimSun" w:hAnsi="宋体;SimSun" w:cs="宋体;SimSun"/>
          <w:sz w:val="24"/>
        </w:rPr>
        <w:t>分析</w:t>
      </w:r>
      <w:r>
        <w:rPr>
          <w:rFonts w:cs="宋体;SimSun" w:ascii="宋体;SimSun" w:hAnsi="宋体;SimSun"/>
          <w:sz w:val="24"/>
        </w:rPr>
        <w:t>NAA/Choline,Lactate/Choline</w:t>
      </w:r>
      <w:r>
        <w:rPr>
          <w:rFonts w:ascii="宋体;SimSun" w:hAnsi="宋体;SimSun" w:cs="宋体;SimSun"/>
          <w:sz w:val="24"/>
        </w:rPr>
        <w:t>对判定预后有意义，其他脑内代谢物的分析可用于鉴别部分遗传代谢性脑病。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>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cdel</cp:lastModifiedBy>
  <dcterms:modified xsi:type="dcterms:W3CDTF">2017-02-04T02:53:00Z</dcterms:modified>
  <cp:revision>110</cp:revision>
  <dc:subject/>
  <dc:title/>
</cp:coreProperties>
</file>